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VIII/182/2012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Rady Miasta Mława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ja 2012r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w  sprawie zmiany Uchwały Nr VI/56/2007 Rady Miejskiej w Mławi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marca 2007r.  w sprawie ustalenia przebiegu i zaliczenia istniejących  dróg na obszarze Miasta Mława do kategorii dróg gmin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2 pkt. 15 i art.40 ust. 1 ustawy z dnia 8 marca 1990r.  o samorządzie gminnym (Dz. U. z  2001r. Nr 142, poz. 1591 ze zm.) oraz art. 7            ust. 2 i ust. 3 ustawy z dnia 21 marca 1985r. o drogach publicznych (Dz. U. z 2007r Nr 19, poz.115 z późn. zm.), po zasięgnięciu opinii Zarządu Powiatu Mławskiego, Rada Miasta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1 Uchwały Nr VI/56/2007 Rady Miejskiej w Mławie z dnia 28 marca 2007r.                         w sprawie ustalenia przebiegu i zaliczenia istniejących  dróg na obszarze Miasta Mława do kategorii dróg gminnych w Wykazie dróg gminnych Miasta Mława, dokonuje się następujących zmian: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Liczba porządkowa 36 otrzymuje nowe następując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p. - 36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ulicy – Cmentarna,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bieg ulicy na terenie miasta – od ul. Napoleońskiej do Alei Marszałkowski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iczba porządkowa 142 otrzymuje nowe następując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p. - 142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ulicy – ks. Ignacego Krajewski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ulicy na terenie miasta – od ul. Granicznej do ul. Napoleoński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Liczba porządkowa 252 otrzymuje nowe następując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p. - 25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ulicy – Majora Sergiusza Grudkowski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ulicy na terenie miasta – od ul. 20 Dywizji Piechoty WP do ul. Wiktora Alte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Liczba porządkowa 273 otrzymuje nowe następując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p. - 27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ulicy – Rzęgnows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ulicy na terenie miasta – od ul. Polnej do ul. Dzierzgowski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Liczba porządkowa 275 otrzymuje nowe następując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p. - 27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ulicy – Misjonars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ulicy na terenie miasta – od ul. Chrobrego do ul. Padlewski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Liczba porządkowa 310 otrzymuje nowe następując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p. - 310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ulicy – Handlow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ulicy na terenie miasta – od ul. Dzierzgowskiej do ul. Targow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Uchyla się „liczbę porządkową 25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. - 2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ulicy „bez nazwy – dz.10-2504, 10-2505, 10-2506, 10-2538, 10-2541/3, 10-2540/2, 10-2545/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ulicy na terenie miasta – od ul. Dobrskiej do Osiedla Młod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Uchyla się liczbę porządkową 27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. - 2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ulicy „bez nazwy – dz.11-639, 10-2171/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ulicy na terenie miasta – od E- 7 do ul. Podborn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ław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inż. Krzysztof  Wasiłows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A Nr  XVIII/182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Rady Miasta Mława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ja 2012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Nr VI/56/2007 Rady Miejskiej w Mławie  z dnia 28 marca 2007r.              w sprawie ustalenia przebiegu i zaliczenia istniejących  dróg na obszarze Miasta Mława do kategorii dróg gminnych jest konieczna ze względu iż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ycja wg wykazu nr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Część ulicy Cmentarnej tj. od ul. Granicznej do ul. Napoleońskiej zmieniła nazwę             na ul. ks. M. Czapli i w związku z tym zmienił się przebieg ulicy Cmentarnej                      tj. od ul. Napoleońskiej do Alei Marszałkow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ycja wg wykazu nr  2 </w:t>
      </w:r>
    </w:p>
    <w:p>
      <w:pPr>
        <w:pStyle w:val="Normal"/>
        <w:jc w:val="both"/>
        <w:rPr/>
      </w:pPr>
      <w:r>
        <w:rPr>
          <w:rFonts w:cs="Arial" w:ascii="Arial" w:hAnsi="Arial"/>
        </w:rPr>
        <w:t>Nastąpiła zmiana nazwy ulicy z ul. Przechodniej na nazwę ul. ks. Ignacego Kraj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wg wykazu nr  3, 4, 5, 6, wcześniejsze ulice bez nazwy otrzymały nowe nazwy u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ycja wg wykazu nr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ulicy bez nazwy  nastąpiła zmiana  numerów ewidencyjnych działe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cja wg wykazu nr 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a bez nazwy została przypisana do Alei Marszałkow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3:00Z</dcterms:created>
  <dc:creator>Urząd Miasta</dc:creator>
  <dc:description/>
  <cp:keywords/>
  <dc:language>en-US</dc:language>
  <cp:lastModifiedBy>BARBARA WILAMOWSKA</cp:lastModifiedBy>
  <cp:lastPrinted>2012-05-30T10:41:00Z</cp:lastPrinted>
  <dcterms:modified xsi:type="dcterms:W3CDTF">2012-05-30T08:43:00Z</dcterms:modified>
  <cp:revision>27</cp:revision>
  <dc:subject/>
  <dc:title>P r o j e k t</dc:title>
</cp:coreProperties>
</file>