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anowna(y) Koleżanko/Kolego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W dniach </w:t>
      </w:r>
      <w:r>
        <w:rPr>
          <w:b/>
        </w:rPr>
        <w:t>1-2 czerwca 2012 r.</w:t>
      </w:r>
      <w:r>
        <w:rPr/>
        <w:t xml:space="preserve"> odbędzie się </w:t>
      </w:r>
      <w:r>
        <w:rPr>
          <w:b/>
        </w:rPr>
        <w:t>X Zjazd</w:t>
      </w:r>
      <w:r>
        <w:rPr/>
        <w:t xml:space="preserve"> Absolwentów </w:t>
        <w:br/>
        <w:t>i Wychowanków I Liceum Ogólnokształcącego im. St. Wyspiańskiego w Mławie, na który serdecznie zapraszamy!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Koszt uczestnictwa w zjeździe wynosi 60 zł </w:t>
      </w:r>
      <w:r>
        <w:rPr/>
        <w:t>i obejmuje pamiątki zjazdowe oraz udział w pikniku.</w:t>
      </w:r>
    </w:p>
    <w:p>
      <w:pPr>
        <w:pStyle w:val="Normal"/>
        <w:spacing w:lineRule="auto" w:line="240" w:before="0" w:after="0"/>
        <w:jc w:val="both"/>
        <w:rPr/>
      </w:pPr>
      <w:r>
        <w:rPr/>
        <w:t>Dodatkowo dla zainteresowanych (koszt na 1 osobę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al </w:t>
        <w:tab/>
        <w:tab/>
        <w:tab/>
        <w:tab/>
        <w:tab/>
        <w:t>140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cleg w bursie</w:t>
        <w:tab/>
        <w:tab/>
        <w:tab/>
        <w:t>25 zł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Śniadanie</w:t>
        <w:tab/>
        <w:tab/>
        <w:tab/>
        <w:tab/>
        <w:t>9 zł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biad</w:t>
        <w:tab/>
        <w:tab/>
        <w:tab/>
        <w:tab/>
        <w:tab/>
        <w:t>17 zł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olacja</w:t>
        <w:tab/>
        <w:tab/>
        <w:tab/>
        <w:tab/>
        <w:tab/>
        <w:t>9 zł</w:t>
      </w:r>
    </w:p>
    <w:p>
      <w:pPr>
        <w:pStyle w:val="Normal"/>
        <w:spacing w:lineRule="auto" w:line="240"/>
        <w:jc w:val="both"/>
        <w:rPr/>
      </w:pPr>
      <w:r>
        <w:rPr/>
        <w:t xml:space="preserve">Pośredniczymy w rezerwacji miejsc w bursie szkolnej na ul. Lelewela 5. </w:t>
        <w:br/>
        <w:t>O możliwości rezerwacji decyduje kolejność zgłoszeń.</w:t>
      </w:r>
    </w:p>
    <w:p>
      <w:pPr>
        <w:pStyle w:val="Normal"/>
        <w:spacing w:lineRule="auto" w:line="240"/>
        <w:jc w:val="both"/>
        <w:rPr/>
      </w:pPr>
      <w:r>
        <w:rPr/>
        <w:t xml:space="preserve">Istnieje możliwość skorzystania z noclegu i wyżywienia w Hotelu Mława </w:t>
        <w:br/>
        <w:t>na ul. Kopernika 38 (tel. 023 654 39 42, fax. 023 655 12 52, kom. 695 55 12 52, www.hotel.mlawa.pl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rosimy o wypełnienie </w:t>
      </w:r>
      <w:r>
        <w:rPr>
          <w:b/>
        </w:rPr>
        <w:t>deklaracji</w:t>
      </w:r>
      <w:r>
        <w:rPr/>
        <w:t xml:space="preserve"> na </w:t>
      </w:r>
      <w:r>
        <w:rPr>
          <w:b/>
        </w:rPr>
        <w:t>X Zjazd</w:t>
      </w:r>
      <w:r>
        <w:rPr/>
        <w:t xml:space="preserve">, przesłanie jej drogą </w:t>
        <w:br/>
        <w:t xml:space="preserve">e-mailową na adres </w:t>
      </w:r>
      <w:hyperlink r:id="rId2">
        <w:r>
          <w:rPr>
            <w:rStyle w:val="InternetLink"/>
          </w:rPr>
          <w:t>lo1mlawazjazd@wp.pl</w:t>
        </w:r>
      </w:hyperlink>
      <w:r>
        <w:rPr/>
        <w:t xml:space="preserve"> lub pocztową na adres I Liceum Ogólnokształcące im. St. Wyspiańskiego, ul. Wyspiańskiego 1, 06–500 Mława </w:t>
        <w:br/>
        <w:t>z dopiskiem „Zjazd”.</w:t>
      </w:r>
    </w:p>
    <w:p>
      <w:pPr>
        <w:pStyle w:val="Normal"/>
        <w:spacing w:lineRule="auto" w:line="240"/>
        <w:jc w:val="both"/>
        <w:rPr/>
      </w:pPr>
      <w:r>
        <w:rPr/>
        <w:t xml:space="preserve">Po wyborze i zsumowaniu wybranych elementów kosztów prosimy o dokonanie wpłaty na rachunek nr </w:t>
      </w:r>
      <w:r>
        <w:rPr>
          <w:b/>
        </w:rPr>
        <w:t>32203000451110000002250220</w:t>
      </w:r>
      <w:r>
        <w:rPr/>
        <w:t xml:space="preserve"> z dopiskiem „Zjazd”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nformacji udzielamy pod numerami telefon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I Liceum Ogólnokształcące </w:t>
        <w:tab/>
        <w:tab/>
        <w:t>23 654 37 15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Stowarzyszenie „Wyspianum”</w:t>
        <w:tab/>
        <w:tab/>
        <w:t>23 655 27 68</w:t>
      </w:r>
    </w:p>
    <w:p>
      <w:pPr>
        <w:pStyle w:val="Normal"/>
        <w:spacing w:lineRule="auto" w:line="240"/>
        <w:jc w:val="both"/>
        <w:rPr/>
      </w:pPr>
      <w:r>
        <w:rPr/>
        <w:t>jak również na stronach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hyperlink r:id="rId3">
        <w:r>
          <w:rPr>
            <w:rStyle w:val="InternetLink"/>
          </w:rPr>
          <w:t>www.lo1mlaw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hyperlink r:id="rId4">
        <w:r>
          <w:rPr>
            <w:rStyle w:val="InternetLink"/>
          </w:rPr>
          <w:t>www.wyspianum.edu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hyperlink r:id="rId5">
        <w:r>
          <w:rPr>
            <w:rStyle w:val="InternetLink"/>
          </w:rPr>
          <w:t>www.wyspianum.pl</w:t>
        </w:r>
      </w:hyperlink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ROK  2012  –  X  ZJAZD  ABSOLWENT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838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Piątek – 01.06.2012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W godz. 10 00 – 20 00 </w:t>
        <w:tab/>
        <w:t>rejestracja uczestników Zjazdu przez sekretariat w I LO,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odbiór zaproszeń i pamiątek zjazdow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20 00 – 2 00</w:t>
        <w:tab/>
        <w:t>piknik na placu przy szko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Sobota – 02.06.2012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W godz. 9 00 – 18 00 </w:t>
        <w:tab/>
        <w:t>rejestracja uczestników Zjazdu przez sekretariat w I LO,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odbiór zaproszeń i pamiątek zjazdow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0 00 </w:t>
        <w:tab/>
        <w:tab/>
        <w:t xml:space="preserve"> uroczysta Msza św. w Kościele Św. Trójcy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1 30 </w:t>
        <w:tab/>
        <w:tab/>
        <w:t>przemarsz do parku miejskiego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2 00 </w:t>
        <w:tab/>
        <w:tab/>
        <w:t>otwarcie X Zjazdu na miejskiej estradzie w parku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13 00 </w:t>
        <w:tab/>
        <w:t>zapalenie zniczy, składanie kwiatów na grobach nauczycieli i wychowanków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5 00 – 18 00 </w:t>
        <w:tab/>
        <w:t>spotkania w klasach w budynku I LO, zwiedzanie szkoły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0 00 – 4 00 </w:t>
        <w:tab/>
        <w:t>b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PRASZAMY NA WSPÓLNE SPOTKANIE I PROSIMY O PRZEKAZANIE INFORMACJI O ZJEŹDZIE KOLEŻANKOM I KOLEGOM ABSOLWENT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DEKLARACJA NA X ZJAZD ABSOLWENTÓW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28"/>
      </w:tblGrid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panieńsk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ukoń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, nr domu, 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</w:tr>
      <w:tr>
        <w:trPr/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–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Wyrażam zgodę na przetwarzanie danych osobowych w celach organizacji X Zjazdu Absolwentów i Wychowanków I LO im. Stanisława Wyspiańskiego w Mławie, zgodnie </w:t>
        <w:br/>
        <w:t>z ustawą z 29.08.1997 r. o ochronie danych osobowych (Dz.U.02 Nr 101, poz. 926 ze zm.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czytelny podpis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Wstaw znak X w odpowiednie pole: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5"/>
        <w:gridCol w:w="1984"/>
        <w:gridCol w:w="21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1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ota 02.06.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dziela 03.06.20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30480</wp:posOffset>
                      </wp:positionV>
                      <wp:extent cx="602615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2.2pt;mso-wrap-distance-left:9.05pt;mso-wrap-distance-right:9.05pt;mso-wrap-distance-top:0pt;mso-wrap-distance-bottom:0pt;margin-top:2.4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l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46990</wp:posOffset>
                      </wp:positionV>
                      <wp:extent cx="602615" cy="251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9.8pt;mso-wrap-distance-left:9.05pt;mso-wrap-distance-right:9.05pt;mso-wrap-distance-top:0pt;mso-wrap-distance-bottom:0pt;margin-top:3.7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37465</wp:posOffset>
                      </wp:positionV>
                      <wp:extent cx="602615" cy="270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1.3pt;mso-wrap-distance-left:9.05pt;mso-wrap-distance-right:9.05pt;mso-wrap-distance-top:0pt;mso-wrap-distance-bottom:0pt;margin-top:2.95pt;mso-position-vertical-relative:text;margin-left: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165</wp:posOffset>
                      </wp:positionV>
                      <wp:extent cx="60261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0.7pt;mso-wrap-distance-left:9.05pt;mso-wrap-distance-right:9.05pt;mso-wrap-distance-top:0pt;mso-wrap-distance-bottom:0pt;margin-top:3.95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9690</wp:posOffset>
                      </wp:positionV>
                      <wp:extent cx="602615" cy="243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9.2pt;mso-wrap-distance-left:9.05pt;mso-wrap-distance-right:9.05pt;mso-wrap-distance-top:0pt;mso-wrap-distance-bottom:0pt;margin-top:4.7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7150</wp:posOffset>
                      </wp:positionV>
                      <wp:extent cx="602615" cy="260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0.55pt;mso-wrap-distance-left:9.05pt;mso-wrap-distance-right:9.05pt;mso-wrap-distance-top:0pt;mso-wrap-distance-bottom:0pt;margin-top:4.5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7625</wp:posOffset>
                      </wp:positionV>
                      <wp:extent cx="602615" cy="2514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9.8pt;mso-wrap-distance-left:9.05pt;mso-wrap-distance-right:9.05pt;mso-wrap-distance-top:0pt;mso-wrap-distance-bottom:0pt;margin-top:3.75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7785</wp:posOffset>
                      </wp:positionV>
                      <wp:extent cx="602615" cy="2463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9.4pt;mso-wrap-distance-left:9.05pt;mso-wrap-distance-right:9.05pt;mso-wrap-distance-top:0pt;mso-wrap-distance-bottom:0pt;margin-top:4.55pt;mso-position-vertical-relative:text;margin-left: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7785</wp:posOffset>
                      </wp:positionV>
                      <wp:extent cx="602615" cy="2368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18.65pt;mso-wrap-distance-left:9.05pt;mso-wrap-distance-right:9.05pt;mso-wrap-distance-top:0pt;mso-wrap-distance-bottom:0pt;margin-top:4.55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1mlawazjazd@wp.pl" TargetMode="External"/><Relationship Id="rId3" Type="http://schemas.openxmlformats.org/officeDocument/2006/relationships/hyperlink" Target="http://www.lo1mlawa.pl/" TargetMode="External"/><Relationship Id="rId4" Type="http://schemas.openxmlformats.org/officeDocument/2006/relationships/hyperlink" Target="http://www.wyspianum.edu.pl/" TargetMode="External"/><Relationship Id="rId5" Type="http://schemas.openxmlformats.org/officeDocument/2006/relationships/hyperlink" Target="http://www.wyspianum.pl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5:00Z</dcterms:created>
  <dc:creator>Brzoza</dc:creator>
  <dc:description/>
  <dc:language>en-US</dc:language>
  <cp:lastModifiedBy>AGA</cp:lastModifiedBy>
  <dcterms:modified xsi:type="dcterms:W3CDTF">2012-03-05T18:55:00Z</dcterms:modified>
  <cp:revision>2</cp:revision>
  <dc:subject/>
  <dc:title/>
</cp:coreProperties>
</file>