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świadczenie o wyrażeniu zgody na przetwarzanie danych osobowych na potrzeb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XXIX Ogólnopolskiego Konkursu Poety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O LAUR OPINA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na potrzeby konkursu oraz w celach marketingowych organizatora– zgodnie z Ustawą z dnia 29 sierpnia 1997 r. Dz. U.  Nr 133, poz. 883 z późn. zm.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            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9:00Z</dcterms:created>
  <dc:creator>KP PSP technika</dc:creator>
  <dc:description/>
  <cp:keywords/>
  <dc:language>en-US</dc:language>
  <cp:lastModifiedBy>Wojciech Garliński</cp:lastModifiedBy>
  <cp:lastPrinted>2013-04-11T14:06:00Z</cp:lastPrinted>
  <dcterms:modified xsi:type="dcterms:W3CDTF">2017-06-20T08:24:00Z</dcterms:modified>
  <cp:revision>5</cp:revision>
  <dc:subject/>
  <dc:title>zgoda_przetwarzanie_danych</dc:title>
</cp:coreProperties>
</file>