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30555</wp:posOffset>
                </wp:positionV>
                <wp:extent cx="2244090" cy="1135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65pt;width:176.65pt;height: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-42.1pt;width:65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7035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-627380</wp:posOffset>
                </wp:positionV>
                <wp:extent cx="214820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rząd Miasta Mław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tary Rynek 1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06 - 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89.5pt;mso-wrap-distance-left:9.05pt;mso-wrap-distance-right:9.05pt;mso-wrap-distance-top:0pt;mso-wrap-distance-bottom:0pt;margin-top:-49.4pt;mso-position-vertical-relative:text;margin-left:134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Urząd Miasta Mław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Stary Rynek 1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06 - 500 Mław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629920</wp:posOffset>
                </wp:positionV>
                <wp:extent cx="214757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24"/>
                              </w:rPr>
                              <w:t xml:space="preserve">VIII Rekonstruk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24"/>
                              </w:rPr>
                              <w:t>Bitwy pod Mła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0"/>
                                <w:szCs w:val="24"/>
                              </w:rPr>
                              <w:t xml:space="preserve">29 sierpnia 2015 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89.7pt;mso-wrap-distance-left:9.05pt;mso-wrap-distance-right:9.05pt;mso-wrap-distance-top:0pt;mso-wrap-distance-bottom:0pt;margin-top:-49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24"/>
                        </w:rPr>
                        <w:t xml:space="preserve">VIII Rekonstruk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24"/>
                        </w:rPr>
                        <w:t>Bitwy pod Mław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40"/>
                          <w:szCs w:val="24"/>
                        </w:rPr>
                        <w:t xml:space="preserve">29 sierpnia 2015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rFonts w:cs="Calibri" w:ascii="Calibri" w:hAnsi="Calibri"/>
          <w:b/>
          <w:sz w:val="28"/>
        </w:rPr>
        <w:t xml:space="preserve">ZGŁOSZENIE ZAPOTRZEBOWANIA NA TRANSPORT NA POLE BITWY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8480</wp:posOffset>
                </wp:positionH>
                <wp:positionV relativeFrom="paragraph">
                  <wp:posOffset>-2540</wp:posOffset>
                </wp:positionV>
                <wp:extent cx="1280795" cy="480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 Dane teleadresow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37.85pt;mso-wrap-distance-left:9.05pt;mso-wrap-distance-right:9.05pt;mso-wrap-distance-top:0pt;mso-wrap-distance-bottom:0pt;margin-top:-0.2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 Dane teleadresow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36830</wp:posOffset>
                </wp:positionV>
                <wp:extent cx="6775450" cy="2400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ię i nazwisko : 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ejsce zamieszkania 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 do kontaktu  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e-mail:   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ię i nazwisko opiekuna: 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 do kontaktu z opiekunem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ne ważne informacje: 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89pt;mso-wrap-distance-left:9.05pt;mso-wrap-distance-right:9.05pt;mso-wrap-distance-top:0pt;mso-wrap-distance-bottom:0pt;margin-top:2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ię i nazwisko : 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iejsce zamieszkania  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efon do kontaktu  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  <w:t>e-mail:   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ię i nazwisko opiekuna:  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efon do kontaktu z opiekunem: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ne ważne informacje: 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Oświadczam, iż posiadam: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61"/>
        <w:gridCol w:w="1598"/>
        <w:gridCol w:w="2268"/>
        <w:gridCol w:w="1381"/>
      </w:tblGrid>
      <w:tr>
        <w:trPr>
          <w:trHeight w:val="87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zeczenie o niepełnosprawności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dane w dniu:</w:t>
            </w:r>
            <w:r>
              <w:rPr>
                <w:rFonts w:cs="Calibri" w:ascii="Calibri" w:hAnsi="Calibri"/>
                <w:lang w:val="en-US" w:eastAsia="en-US"/>
              </w:rPr>
              <w:br/>
              <w:t>przez: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siad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własny środek transpor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Wnioskuje o wydanie „karty wjazdowej” </w:t>
              <w:br/>
              <w:t>na samochód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dotyczące: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Nie posiadam własnego transpo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Wnioskuje o transport zorganizowany na pole bitwy z mojego domu (adres jak powyżej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kstpodstawowy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ormularz zgłoszeniowy proszę przesłać na adres: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Urząd Miasta Mława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 xml:space="preserve">Wydział Organziacyjny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Stary Rynek 19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06-500 Mława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>tel. 23 654 64 33,wew. 701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>fax. 23 654 36 52</w:t>
      </w:r>
    </w:p>
    <w:p>
      <w:pPr>
        <w:pStyle w:val="Normal"/>
        <w:rPr>
          <w:rFonts w:ascii="Calibri" w:hAnsi="Calibri" w:cs="Calibri"/>
          <w:sz w:val="24"/>
          <w:lang w:val="de-DE" w:eastAsia="en-US"/>
        </w:rPr>
      </w:pPr>
      <w:r>
        <w:rPr>
          <w:rFonts w:cs="Calibri" w:ascii="Calibri" w:hAnsi="Calibri"/>
          <w:sz w:val="24"/>
          <w:lang w:val="de-DE" w:eastAsia="en-US"/>
        </w:rPr>
        <w:t xml:space="preserve">e-mail – </w:t>
      </w:r>
      <w:hyperlink r:id="rId4">
        <w:r>
          <w:rPr>
            <w:rStyle w:val="InternetLink"/>
            <w:rFonts w:cs="Calibri" w:ascii="Calibri" w:hAnsi="Calibri"/>
            <w:sz w:val="24"/>
            <w:lang w:val="de-DE" w:eastAsia="en-US"/>
          </w:rPr>
          <w:t>bitwa@mlawa.pl</w:t>
        </w:r>
      </w:hyperlink>
    </w:p>
    <w:p>
      <w:pPr>
        <w:pStyle w:val="Normal"/>
        <w:rPr>
          <w:rFonts w:ascii="Calibri" w:hAnsi="Calibri" w:cs="Calibri"/>
          <w:sz w:val="24"/>
          <w:lang w:val="de-DE" w:eastAsia="en-US"/>
        </w:rPr>
      </w:pPr>
      <w:r>
        <w:rPr>
          <w:rFonts w:cs="Calibri" w:ascii="Calibri" w:hAnsi="Calibri"/>
          <w:sz w:val="24"/>
          <w:lang w:val="de-DE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 xml:space="preserve">z dopiskiem “Transport na pole bitwy” 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BEFZ+MSTT31cb9f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twa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0:00Z</dcterms:created>
  <dc:creator>Bartosz Pawlikowski</dc:creator>
  <dc:description/>
  <dc:language>en-US</dc:language>
  <cp:lastModifiedBy>Agnieszka Dębska</cp:lastModifiedBy>
  <cp:lastPrinted>2012-07-11T09:25:00Z</cp:lastPrinted>
  <dcterms:modified xsi:type="dcterms:W3CDTF">2015-08-18T08:21:00Z</dcterms:modified>
  <cp:revision>3</cp:revision>
  <dc:subject>E-mail Offer</dc:subject>
  <dc:title>Oferta2002</dc:title>
</cp:coreProperties>
</file>