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72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15.05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wprowadzenia do realizacji regulamin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KURSU PLASTYCZNEGO DLA DZIECI I MŁODZIEŻY SZKOL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 PATRONATEM 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miks „Bezpieczniej na mławskich drogach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</w:rPr>
        <w:t>Na podstawie art. 30 ust 2 pkt. 2 ustawy z dnia 8 marca 1990r. o samorządzie gminnym (Dz. U. Z 2001r. Nr 142, poz. 1591 z późn, zm.) zarządzam, 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Wprowadzam do realizacji regulamin konkursu plastycznego dla dzieci i młodzieży szkolnej pod patronatem Burmistrza Miasta Mławy Komiks „Bezpieczniej na mławskich drogach” o treści według załącznika do niniejszego zarządzen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Naczelnikowi Wydziału Promocji, Komunikacji Społecznej i Współpracy z Zagranicą Urzędu Miasta Mła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ławomir Kowalewski</w:t>
      </w:r>
    </w:p>
    <w:p>
      <w:pPr>
        <w:pStyle w:val="Normal"/>
        <w:ind w:left="637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5:00Z</dcterms:created>
  <dc:creator>UM</dc:creator>
  <dc:description/>
  <cp:keywords/>
  <dc:language>en-US</dc:language>
  <cp:lastModifiedBy>xxx</cp:lastModifiedBy>
  <cp:lastPrinted>2008-05-09T09:36:00Z</cp:lastPrinted>
  <dcterms:modified xsi:type="dcterms:W3CDTF">2008-05-20T10:34:00Z</dcterms:modified>
  <cp:revision>4</cp:revision>
  <dc:subject/>
  <dc:title>Zarządzenie Nr </dc:title>
</cp:coreProperties>
</file>