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OZUMIENIE REGION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"ZIELONY SZLAK ROWEROWY MAZOWSZA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2007r. zostało zawarte ramowe porozumienie o współdziałaniu na rzecz realizacji inicjatywy turystyczno-rekreacyjnej pod nazwą "Zielony Szlak Rowerowy Mazowsza " pomiędzy: </w:t>
      </w:r>
    </w:p>
    <w:p>
      <w:pPr>
        <w:pStyle w:val="Normal"/>
        <w:jc w:val="both"/>
        <w:rPr/>
      </w:pPr>
      <w:r>
        <w:rPr/>
        <w:t xml:space="preserve">Markiem Zamana Autorem Projektu "Zielony Szlak Rowerowy Mazowsza" reprezentujący firmę "M&amp;G Consulting Marketing" Lidera Projektu "Zielony Szlak Rowerowy Mazowsza" wpisaną do Ewidencji Działalności Gospodarczej prowadzonej przez Prezydenta m. st. Warszawy pod numerem 404683/05, </w:t>
      </w:r>
    </w:p>
    <w:p>
      <w:pPr>
        <w:pStyle w:val="Normal"/>
        <w:jc w:val="both"/>
        <w:rPr/>
      </w:pPr>
      <w:r>
        <w:rPr/>
        <w:t xml:space="preserve">z siedzibą w Warszawie 01-391, przy ul. Anieli Krzywoń 6/1-08, NIP 848-126-97-53 na </w:t>
      </w:r>
    </w:p>
    <w:p>
      <w:pPr>
        <w:pStyle w:val="Normal"/>
        <w:jc w:val="both"/>
        <w:rPr/>
      </w:pPr>
      <w:r>
        <w:rPr/>
        <w:t xml:space="preserve">podstawie pełnomocnictwa wystawionego przez Teresę Małgorzatę Zamana - właściciela firmy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Partnerem zwanymi w dalszej części porozumienia łącznie Partner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ARTNER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. Partnerzy zgodnie uznają, iż upowszechnianie kultury fizycznej, sportu i rekreacji przyczynia się do kształtowania społecznie pożądanych postaw i służy rozwojowi aktywnego obywatelsko i świadomego współczesnych wyzwań społeczeństwa, realizującego idee zrównoważonego rozwoju w poszanowaniu dziedzictwa narodowego i kulturowego. </w:t>
      </w:r>
    </w:p>
    <w:p>
      <w:pPr>
        <w:pStyle w:val="Normal"/>
        <w:jc w:val="both"/>
        <w:rPr/>
      </w:pPr>
      <w:r>
        <w:rPr/>
        <w:t xml:space="preserve">2. Partnerzy oświadczają, iż nadrzędnym celem Partnerstwa Społecznego, powołanego mocą niniejszego porozumienia, jest podjęcie wspólnych działań, w kierunku zapewnienia członkom lokalnej społeczności, jak i mieszkańcom sąsiednich gmin oraz aglomeracji warszawskiej najbardziej sprzyjających warunków do uprawiania różnorodnych form aktywności sportowej, rekreacyjnej i turystycznej. </w:t>
      </w:r>
    </w:p>
    <w:p>
      <w:pPr>
        <w:pStyle w:val="Normal"/>
        <w:jc w:val="both"/>
        <w:rPr/>
      </w:pPr>
      <w:r>
        <w:rPr/>
        <w:t xml:space="preserve">3. Partnerzy uznają dalej, iż działalność taka powinna być prowadzona w sposób zorganizowany, bezpieczny i profesjonalny w poszanowaniu wartości przyrodniczych, historycznych i krajobrazowych. </w:t>
      </w:r>
    </w:p>
    <w:p>
      <w:pPr>
        <w:pStyle w:val="Normal"/>
        <w:jc w:val="both"/>
        <w:rPr/>
      </w:pPr>
      <w:r>
        <w:rPr/>
        <w:t xml:space="preserve">4. Partnerzy widzą również w umiejętnym wykorzystaniu walorów środowiska naturalnego Mazowsza czynnik, który przyczyni się do rozwoju społeczno-gospodarczego całego regionu, zwłaszcza na polu wzrostu aktywności małych i średnich przedsiębiorstw. </w:t>
      </w:r>
    </w:p>
    <w:p>
      <w:pPr>
        <w:pStyle w:val="Normal"/>
        <w:jc w:val="both"/>
        <w:rPr/>
      </w:pPr>
      <w:r>
        <w:rPr/>
        <w:t xml:space="preserve">5. Partnerzy uważają również, że organizacja przedsięwzięcia turystyczno-rekreacyjnego </w:t>
      </w:r>
    </w:p>
    <w:p>
      <w:pPr>
        <w:pStyle w:val="Normal"/>
        <w:jc w:val="both"/>
        <w:rPr/>
      </w:pPr>
      <w:r>
        <w:rPr/>
        <w:t xml:space="preserve">realizowanego w oparciu o Fundusze Strukturalne Unii Europejskiej - stworzy sprzyjające </w:t>
      </w:r>
    </w:p>
    <w:p>
      <w:pPr>
        <w:pStyle w:val="Normal"/>
        <w:jc w:val="both"/>
        <w:rPr/>
      </w:pPr>
      <w:r>
        <w:rPr/>
        <w:t xml:space="preserve">warunki do pogłębiania integracji europejskiej zarówno w odniesieniu do społeczności subregionu, jak i w obszarze małych i średnich przedsiębiorst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PROJEKT "ZIELONY SZLAK ROWEROWY MAZOWSZ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. Partnerzy zgodnie uznają, iż Przedsięwzięcie "Zielony Szlak Rowerowy Mazowsza" - jako instrument kompleksowego zagospodarowania terenów rekreacyjnych i tras rowerowo- turystycznych, jest odpowiednim Projektem, w ramach którego Partnerzy będą mogli zrealizować zasadnicze cele Porozumienia. </w:t>
      </w:r>
    </w:p>
    <w:p>
      <w:pPr>
        <w:pStyle w:val="Normal"/>
        <w:jc w:val="both"/>
        <w:rPr/>
      </w:pPr>
      <w:r>
        <w:rPr/>
        <w:t xml:space="preserve">2. Partnerzy akceptują niniejszym, opracowane przez Autora Pana Marka Zamana ogólne założenia koncepcyjne, projektowe i realizacyjne Projektu "Zielony Szlak Rowerowy Mazowsza", w tym bazy rowerowe jako tereny rekreacyjno-usługowe i miejsca integracji lokalnej społeczności. </w:t>
      </w:r>
    </w:p>
    <w:p>
      <w:pPr>
        <w:pStyle w:val="Normal"/>
        <w:jc w:val="both"/>
        <w:rPr/>
      </w:pPr>
      <w:r>
        <w:rPr/>
        <w:t xml:space="preserve">3. Partnerzy akceptują wiodącą rolę Pana Marka Zamana jako Autora, inicjatora i organizatora Projektu "Zielony Szlak Rowerowy Mazowsza", a w szczególności umają jego twórczy wkład w przygotowanie założeń koncepcyjnych, przestrzennych, organizacyjnych i realizacyjnych Projektu. </w:t>
      </w:r>
    </w:p>
    <w:p>
      <w:pPr>
        <w:pStyle w:val="Normal"/>
        <w:jc w:val="both"/>
        <w:rPr/>
      </w:pPr>
      <w:r>
        <w:rPr/>
        <w:t xml:space="preserve">4. Partnerzy podejmą niezwłocznie odpowiednie działania, aby zapewnić sprzyjające warunki realizacji tej cennej inicjatywy społecznej, a mianowicie: </w:t>
      </w:r>
    </w:p>
    <w:p>
      <w:pPr>
        <w:pStyle w:val="Normal"/>
        <w:jc w:val="both"/>
        <w:rPr/>
      </w:pPr>
      <w:r>
        <w:rPr/>
        <w:t xml:space="preserve">4.1 Na polu propagowania i upowszechniania idei i koncepcji "Zielonego Szlaku Rowerowego Mazowsza" wśród członków swojej społeczności oraz regionalnych i krajowych instytucji oraz organizacji społecznych i sektora..przedsiębiorczości. </w:t>
      </w:r>
    </w:p>
    <w:p>
      <w:pPr>
        <w:pStyle w:val="Normal"/>
        <w:jc w:val="both"/>
        <w:rPr/>
      </w:pPr>
      <w:r>
        <w:rPr/>
        <w:t xml:space="preserve">4.2. W obszarze przygotowań do finansowania i realizacji Projektu a także merytorycmych konsultacji z Partnerami Społecznymi oraz promocji Gmin, Powiatów i Województwa Mazowieckiego w kraju i za granicą. </w:t>
      </w:r>
    </w:p>
    <w:p>
      <w:pPr>
        <w:pStyle w:val="Normal"/>
        <w:jc w:val="both"/>
        <w:rPr/>
      </w:pPr>
      <w:r>
        <w:rPr/>
        <w:t xml:space="preserve">5. Czynności i działania określone w ust. 4 rozdział II - podejmowane będą w ramach obowiązujących przepisów i norm prawnych. </w:t>
      </w:r>
    </w:p>
    <w:p>
      <w:pPr>
        <w:pStyle w:val="Normal"/>
        <w:jc w:val="both"/>
        <w:rPr/>
      </w:pPr>
      <w:r>
        <w:rPr/>
        <w:t xml:space="preserve">6. Projekt "Zielony Szlak Rowerowy Mazowsza" został opracowany w pierwszym etapie dla Powiatu Nowodworskiego, Sochaczewskiego, Warszawsko - Zachodniego. Wpisał się w Europejski Program Aktywizacji i Integracji Podregionów "SMEnterReg" czyli Europejska Unia Gmin i Powiatów. Zostało potwierdzone poparciem na międzynarodowej konferencji "SMEnterReg Mazowsze 2005", która odbyła się w dniach 16-19 czerwca 2005 r. w Centrum Edukacyjnym Kampinoskiego Parku Narodowego, przez partnerów z: </w:t>
      </w:r>
    </w:p>
    <w:p>
      <w:pPr>
        <w:pStyle w:val="Normal"/>
        <w:jc w:val="both"/>
        <w:rPr/>
      </w:pPr>
      <w:r>
        <w:rPr/>
        <w:t xml:space="preserve">- Włoch reprezentujących Region Lazio: prowincja Rzymska, Latina, Frosinone, Rieti </w:t>
      </w:r>
    </w:p>
    <w:p>
      <w:pPr>
        <w:pStyle w:val="Normal"/>
        <w:jc w:val="both"/>
        <w:rPr/>
      </w:pPr>
      <w:r>
        <w:rPr/>
        <w:t xml:space="preserve">- Wielkiej Brytanii reprezentujących West Midlands: Distńct Lichfield, Kiddenninster,Stafford </w:t>
      </w:r>
    </w:p>
    <w:p>
      <w:pPr>
        <w:pStyle w:val="Normal"/>
        <w:jc w:val="both"/>
        <w:rPr/>
      </w:pPr>
      <w:r>
        <w:rPr/>
        <w:t xml:space="preserve">- Polski reprezentujących Mazowsze powiaty: Nowy Dwór Maz., Sochaczewski, Warszawski-Zachodni </w:t>
      </w:r>
    </w:p>
    <w:p>
      <w:pPr>
        <w:pStyle w:val="Normal"/>
        <w:jc w:val="both"/>
        <w:rPr/>
      </w:pPr>
      <w:r>
        <w:rPr/>
        <w:t xml:space="preserve">7. Projekt "Zielony Szlak Rowerowy Mazowsza" uzyskał poparcie: </w:t>
      </w:r>
    </w:p>
    <w:p>
      <w:pPr>
        <w:pStyle w:val="Normal"/>
        <w:jc w:val="both"/>
        <w:rPr/>
      </w:pPr>
      <w:r>
        <w:rPr/>
        <w:t xml:space="preserve">- Zarządu Województwa Mazowieckiego w formie uchwały nr 2428/239/05 z dnia 6 grudnia 2005 roku - Wojewody Mazowieckiego - WŚR. I 0717/28/05 z dnia 11 listopada 2005 roku </w:t>
      </w:r>
    </w:p>
    <w:p>
      <w:pPr>
        <w:pStyle w:val="Normal"/>
        <w:jc w:val="both"/>
        <w:rPr/>
      </w:pPr>
      <w:r>
        <w:rPr/>
        <w:t xml:space="preserve">7. Autor Projektu "Zielony Szlak Rowerowy Mazowsza" planuje opracowanie kompleksowe projektu dla całego województwa Mazowieckiego do końca 2007 roku przy założeniu ścisłej współpracy wszystkich samorządów Lokalnych (Gmin). </w:t>
      </w:r>
    </w:p>
    <w:p>
      <w:pPr>
        <w:pStyle w:val="Normal"/>
        <w:jc w:val="both"/>
        <w:rPr/>
      </w:pPr>
      <w:r>
        <w:rPr/>
        <w:t xml:space="preserve">8. Autor - uczestnictwo w realizacji Projektu "Zielony Szlak Rowerowy Mazowsza" traktuje jako wkład w realizację "Narodowy Plan Rozwoju na lata 2007-2013" oraz "Strategii Rozwoju Województwa Mazowieckiego do 2020 roku.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. Projekt "Zielony Szlak Rowerowy Mazowsza" będzie realizowany w ramach Programu Partnerstwa Podregionu Mazowsza.</w:t>
      </w:r>
    </w:p>
    <w:p>
      <w:pPr>
        <w:pStyle w:val="Normal"/>
        <w:jc w:val="both"/>
        <w:rPr/>
      </w:pPr>
      <w:r>
        <w:rPr/>
        <w:t>2. Szczegółowe formy organizacyjne i sposoby realizacji Projektu "Zielony Szlak Rowerowy Mazowsza" zostaną ustalone na zasadach określonych w ustawie z dnia 28 lipca 2005 r. o partnerstwie publiczno-prywatnym (Dz. U. nr 169, poz. 1420), z uwzględnieniem kryteriów formalnych i merytorycznych wniosków o przyznanie unijnych środków struktur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rtnerzy stwierdzają, że podstawowym źródłem finansowania Projektu "Zielony Szlak Rowerowy Mazowsza" powinny być środki unijnej pomocy strukturalnej pozyskiwane w wyniku przedłożenia projektu partnerski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rozumienie niniejsze Partnerzy traktują jako list intencyjny. .. </w:t>
      </w:r>
    </w:p>
    <w:p>
      <w:pPr>
        <w:pStyle w:val="Normal"/>
        <w:jc w:val="both"/>
        <w:rPr/>
      </w:pPr>
      <w:r>
        <w:rPr/>
        <w:t xml:space="preserve">2. Partnerzy zobowiązują się w najlepszej wierze i w ścisłej współpracy wypełniać zadania określone w niniejszym Porozumieniu tak, aby realizacja tej cennej społecznie inicjatywy przebiegała sprawnie i efektywnie, w interesie zarówno społeczności lokalnych, jak i samych Partnerów. </w:t>
      </w:r>
    </w:p>
    <w:p>
      <w:pPr>
        <w:pStyle w:val="Normal"/>
        <w:jc w:val="both"/>
        <w:rPr/>
      </w:pPr>
      <w:r>
        <w:rPr/>
        <w:t xml:space="preserve">3. Partnerzy uznają wspieranie Projektu "Zielony Szlak Rowerowy Mazowsza" za ważny element prospołecznej polityki władz samorządowych i inicjatywy podjętej w ramach lokalnego Programu współpracy z organizacjami pozarządowymi. </w:t>
      </w:r>
    </w:p>
    <w:p>
      <w:pPr>
        <w:pStyle w:val="Normal"/>
        <w:jc w:val="both"/>
        <w:rPr/>
      </w:pPr>
      <w:r>
        <w:rPr/>
        <w:t xml:space="preserve">4. Porozumienie niniejsze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imieniu </w:t>
        <w:tab/>
        <w:tab/>
        <w:tab/>
        <w:tab/>
        <w:tab/>
        <w:tab/>
        <w:t xml:space="preserve">W imieni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nera </w:t>
        <w:tab/>
        <w:tab/>
        <w:tab/>
        <w:tab/>
        <w:tab/>
        <w:tab/>
        <w:t xml:space="preserve">Lidera 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  <w:t xml:space="preserve">M&amp;G Consulting Marketing Autor Projektu </w:t>
      </w:r>
    </w:p>
    <w:p>
      <w:pPr>
        <w:pStyle w:val="Normal"/>
        <w:ind w:left="4248" w:firstLine="708"/>
        <w:rPr/>
      </w:pPr>
      <w:r>
        <w:rPr/>
        <w:t xml:space="preserve">Zielony Szlak Rowero wy Mazowsza </w:t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9:00Z</dcterms:created>
  <dc:creator>um</dc:creator>
  <dc:description/>
  <cp:keywords/>
  <dc:language>en-US</dc:language>
  <cp:lastModifiedBy>um</cp:lastModifiedBy>
  <dcterms:modified xsi:type="dcterms:W3CDTF">2007-04-27T09:04:00Z</dcterms:modified>
  <cp:revision>1</cp:revision>
  <dc:subject/>
  <dc:title>POROZUMIENIE REGIONALNE</dc:title>
</cp:coreProperties>
</file>