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right"/>
        <w:rPr>
          <w:sz w:val="20"/>
          <w:szCs w:val="24"/>
        </w:rPr>
      </w:pPr>
      <w:r>
        <w:rPr>
          <w:sz w:val="20"/>
          <w:szCs w:val="24"/>
        </w:rPr>
        <w:t>Załącznik nr 2 do Uchwały nr  XXXIV/332/2013</w:t>
      </w:r>
    </w:p>
    <w:p>
      <w:pPr>
        <w:pStyle w:val="Normal"/>
        <w:spacing w:before="0" w:after="0"/>
        <w:ind w:left="4820" w:hanging="0"/>
        <w:jc w:val="right"/>
        <w:rPr>
          <w:sz w:val="20"/>
          <w:szCs w:val="24"/>
        </w:rPr>
      </w:pPr>
      <w:r>
        <w:rPr>
          <w:sz w:val="20"/>
          <w:szCs w:val="24"/>
        </w:rPr>
        <w:t>Rady Miasta Mława</w:t>
      </w:r>
    </w:p>
    <w:p>
      <w:pPr>
        <w:pStyle w:val="Normal"/>
        <w:spacing w:lineRule="auto" w:line="240" w:before="0" w:after="0"/>
        <w:ind w:left="4112" w:firstLine="708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z dnia 27 listopada 2013 r. 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</w:t>
      </w:r>
      <w:r>
        <w:rPr>
          <w:sz w:val="20"/>
          <w:szCs w:val="24"/>
        </w:rPr>
        <w:t>.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(imię i nazwisko)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</w:t>
      </w:r>
      <w:r>
        <w:rPr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</w:t>
      </w:r>
      <w:r>
        <w:rPr>
          <w:sz w:val="20"/>
          <w:szCs w:val="24"/>
        </w:rPr>
        <w:t>(adres, telefon, adres- e-mail)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</w:t>
      </w:r>
      <w:r>
        <w:rPr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(seria i numer dowodu osobistego)</w:t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wydanie Karty RODZINA 3+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sz w:val="24"/>
          <w:szCs w:val="24"/>
        </w:rPr>
        <w:t xml:space="preserve">Wnoszę o wydanie Karty RODZINY 3+, uprawniającej członków mojej rodziny do korzystania </w:t>
        <w:br/>
        <w:t>z uprawnień określonych Uchwałą nr ……… Rady Miasta Mława z …………. w sprawie podjęcia działań zmierzających do polepszenia warunków życiowych wielodzietnych rodzin zamieszkałych na terenie Miasta Mława.</w:t>
      </w:r>
    </w:p>
    <w:p>
      <w:pPr>
        <w:pStyle w:val="Normal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moja rodzina składa się z następujących osób wspólnie zamieszkałych pod wyżej wskazanym adresem: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Stopień pokrewieństwa/ sprawowania opieki przez wnioskodawc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>Wraz w wnioskiem należy przedstawić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6"/>
        </w:rPr>
        <w:t>dokument tożsamości  - w przypadku rodziców lub opiekunów prawych (do wgląd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6"/>
        </w:rPr>
        <w:t>akt urodzenia – w przypadku dzieci do 6 lat (oryginał do wgląd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6"/>
        </w:rPr>
        <w:t>aktualną legitymacje szkolną, w przypadku dzieci w wieku szkolnych (oryginał do wgląd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6"/>
        </w:rPr>
        <w:t xml:space="preserve">aktualną legitymację studencką lub zaświadczenie o kontynuowaniu  nauki, w przypadku osób powyżej 18 roku życia (do wglądu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6"/>
        </w:rPr>
        <w:t xml:space="preserve">zdjęcia członków rodziny objętych Programem Rodzina  3+ (wersja papierowa bądź elektroniczn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6"/>
        </w:rPr>
      </w:pPr>
      <w:r>
        <w:rPr>
          <w:szCs w:val="26"/>
        </w:rPr>
        <w:t xml:space="preserve">postanowienie sądu lub umowa o ustanowieniu rodziny zastępczej </w:t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(data i czytelny podpis)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Oświadczam, że powyższe dane są zgodne z prawdą oraz jestem świadomy/a odpowiedzialności  karnej za składanie nieprawdziwych oświadczeń oraz zobowiązuje się do niezwłocznego powiadomienia o wszelkich zmianach danych zawartych w niniejszym wniosku. 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Wyrażam zgodę na gromadzenie oraz przetwarzanie i weryfikację moich danych osobowych zawartych we wniosku o wydanie karty Rodzina 3+, zgodnie z ustawą z dnia 29 sierpnia 1997 roku </w:t>
        <w:br/>
        <w:t>o ochronie danych osobowych(Dz. U. z 2002 r. Nr 101, poz.926 z późn. zm.) na potrzeby Programu Rodzina 3+.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sz w:val="24"/>
          <w:szCs w:val="26"/>
        </w:rPr>
        <w:tab/>
      </w:r>
      <w:r>
        <w:rPr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(data i czytelny podpis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wituję odbiór Kart Rodzina 3+o numerach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Dane na Kartach są zgodne z podanymi we wniosku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Jednocześnie oświadczam, że zapoznałem/am  się z treścią  uchwały  Rady Miasta Mława w sprawie podjęcia działań zmierzających do polepszenia warunków życiowych rodzin wielodzietnych zamieszkałych na terenie Miasta Mława.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sz w:val="24"/>
          <w:szCs w:val="26"/>
        </w:rPr>
        <w:tab/>
      </w:r>
      <w:r>
        <w:rPr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(data i czytelny podpis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Adnotacje urzędowe </w:t>
            </w:r>
          </w:p>
        </w:tc>
      </w:tr>
      <w:tr>
        <w:trPr>
          <w:trHeight w:val="25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15:00Z</dcterms:created>
  <dc:creator>user</dc:creator>
  <dc:description/>
  <cp:keywords/>
  <dc:language>en-US</dc:language>
  <cp:lastModifiedBy>AGA</cp:lastModifiedBy>
  <cp:lastPrinted>2013-11-25T09:33:00Z</cp:lastPrinted>
  <dcterms:modified xsi:type="dcterms:W3CDTF">2013-12-02T11:56:00Z</dcterms:modified>
  <cp:revision>17</cp:revision>
  <dc:subject/>
  <dc:title>Załącznik nr 2 do uchwały nr  XII/90/11</dc:title>
</cp:coreProperties>
</file>