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11340" w:hanging="0"/>
        <w:jc w:val="left"/>
        <w:rPr>
          <w:b w:val="false"/>
          <w:b w:val="false"/>
          <w:sz w:val="16"/>
          <w:szCs w:val="16"/>
        </w:rPr>
      </w:pPr>
      <w:r>
        <w:rPr>
          <w:b w:val="false"/>
          <w:sz w:val="16"/>
          <w:szCs w:val="16"/>
        </w:rPr>
        <w:t>Załącznik Nr 2</w:t>
      </w:r>
    </w:p>
    <w:p>
      <w:pPr>
        <w:pStyle w:val="Heading"/>
        <w:ind w:left="11340" w:hanging="0"/>
        <w:jc w:val="left"/>
        <w:rPr>
          <w:b w:val="false"/>
          <w:b w:val="false"/>
          <w:sz w:val="16"/>
          <w:szCs w:val="16"/>
        </w:rPr>
      </w:pPr>
      <w:r>
        <w:rPr>
          <w:b w:val="false"/>
          <w:sz w:val="16"/>
          <w:szCs w:val="16"/>
        </w:rPr>
        <w:t>do uchwały Nr XLVII/494/2010</w:t>
      </w:r>
    </w:p>
    <w:p>
      <w:pPr>
        <w:pStyle w:val="Heading"/>
        <w:ind w:left="11340" w:hanging="0"/>
        <w:jc w:val="left"/>
        <w:rPr>
          <w:b w:val="false"/>
          <w:b w:val="false"/>
          <w:sz w:val="16"/>
          <w:szCs w:val="16"/>
        </w:rPr>
      </w:pPr>
      <w:r>
        <w:rPr>
          <w:b w:val="false"/>
          <w:sz w:val="16"/>
          <w:szCs w:val="16"/>
        </w:rPr>
        <w:t>Rady Miejskiej w Mławie</w:t>
      </w:r>
    </w:p>
    <w:p>
      <w:pPr>
        <w:pStyle w:val="Heading"/>
        <w:ind w:left="11340" w:hanging="0"/>
        <w:jc w:val="left"/>
        <w:rPr>
          <w:b w:val="false"/>
          <w:b w:val="false"/>
          <w:sz w:val="16"/>
          <w:szCs w:val="16"/>
        </w:rPr>
      </w:pPr>
      <w:r>
        <w:rPr>
          <w:b w:val="false"/>
          <w:sz w:val="16"/>
          <w:szCs w:val="16"/>
        </w:rPr>
        <w:t>z dnia 18 czerwca 2010r.</w:t>
      </w:r>
    </w:p>
    <w:p>
      <w:pPr>
        <w:pStyle w:val="Heading"/>
        <w:rPr>
          <w:b w:val="false"/>
          <w:b w:val="false"/>
          <w:sz w:val="16"/>
          <w:szCs w:val="16"/>
        </w:rPr>
      </w:pPr>
      <w:r>
        <w:rPr>
          <w:b w:val="false"/>
          <w:sz w:val="16"/>
          <w:szCs w:val="16"/>
        </w:rPr>
      </w:r>
    </w:p>
    <w:p>
      <w:pPr>
        <w:pStyle w:val="Heading"/>
        <w:rPr/>
      </w:pPr>
      <w:r>
        <w:rPr/>
        <w:t>WYKAZ  ULIC  WCHODZĄCYCH  W  SKŁAD  OSIEDLI</w:t>
      </w:r>
    </w:p>
    <w:tbl>
      <w:tblPr>
        <w:tblW w:w="14290" w:type="dxa"/>
        <w:jc w:val="left"/>
        <w:tblInd w:w="-75" w:type="dxa"/>
        <w:tblLayout w:type="fixed"/>
        <w:tblCellMar>
          <w:top w:w="0" w:type="dxa"/>
          <w:left w:w="70" w:type="dxa"/>
          <w:bottom w:w="0" w:type="dxa"/>
          <w:right w:w="70" w:type="dxa"/>
        </w:tblCellMar>
      </w:tblPr>
      <w:tblGrid>
        <w:gridCol w:w="1330"/>
        <w:gridCol w:w="2700"/>
        <w:gridCol w:w="1026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bCs/>
              </w:rPr>
            </w:pPr>
            <w:r>
              <w:rPr>
                <w:rFonts w:cs="Tahoma" w:ascii="Tahoma" w:hAnsi="Tahoma"/>
                <w:b/>
                <w:bCs/>
              </w:rPr>
              <w:t>Numer osiedl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bCs/>
              </w:rPr>
            </w:pPr>
            <w:r>
              <w:rPr>
                <w:rFonts w:cs="Tahoma" w:ascii="Tahoma" w:hAnsi="Tahoma"/>
                <w:b/>
                <w:bCs/>
              </w:rPr>
              <w:t>Nazwa  osiedla</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bCs/>
              </w:rPr>
            </w:pPr>
            <w:r>
              <w:rPr>
                <w:rFonts w:cs="Tahoma" w:ascii="Tahoma" w:hAnsi="Tahoma"/>
                <w:b/>
                <w:bCs/>
              </w:rPr>
              <w:t>Ulice osiedl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4" w:hanging="0"/>
              <w:rPr>
                <w:rFonts w:ascii="Tahoma" w:hAnsi="Tahoma" w:cs="Tahoma"/>
              </w:rPr>
            </w:pPr>
            <w:r>
              <w:rPr>
                <w:rFonts w:cs="Tahoma" w:ascii="Tahoma" w:hAnsi="Tahoma"/>
              </w:rPr>
              <w:t xml:space="preserve">Śródmieście </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sz w:val="16"/>
                <w:szCs w:val="16"/>
              </w:rPr>
              <w:t>3 Maja, Pl. 3  Maja, Bagno, Bolesława Chrobrego, Długa, Grzebskiego (nr budynków 1, 1a, 1b, 4, 6, 8, 10, 12), Jaroszyka, Gabriela Narutowicza (nr budynków 1, 1a), Padlewskiego (nr budynków 1, 1/1, 1/2, 4/6), Płocka (od ul.  Stary Rynek do Ronda ks. Jerzego Popiełuszk), Prosta, Władysława Stanisława Reymonta, Sądowa, Spichrzowa, Sportowa (od ul. Bagno do ul. Henryka Sienkiewicza), Stary Rynek, Szewska,  Warszawska (od ul. Stary Rynek do rz. Seracz), Wigury, Stanisława Wyspiańskiego, Zduńska, Stefana Żeromskiego, Żwirk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4" w:hanging="0"/>
              <w:rPr>
                <w:rFonts w:ascii="Tahoma" w:hAnsi="Tahoma" w:cs="Tahoma"/>
              </w:rPr>
            </w:pPr>
            <w:r>
              <w:rPr>
                <w:rFonts w:cs="Tahoma" w:ascii="Tahoma" w:hAnsi="Tahoma"/>
              </w:rPr>
              <w:t xml:space="preserve">Warszawska </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sz w:val="16"/>
                <w:szCs w:val="16"/>
              </w:rPr>
              <w:t>Bukowa, Cegielnia, Gliniana, Jesionowa, Krucza, Malinowa, Ogrodowa, Olesin, Olszynowa, Piaskowa, Poziomkowa, Rybacka, Sadowa, Smolarnia,  Topolowa, Wałowa, Warszawska (od rz. Seracz do granic miasta), Wierzbowa, Wiśniowa, Zabrody, Żabieniec</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4" w:hanging="0"/>
              <w:rPr>
                <w:rFonts w:ascii="Tahoma" w:hAnsi="Tahoma" w:cs="Tahoma"/>
              </w:rPr>
            </w:pPr>
            <w:r>
              <w:rPr>
                <w:rFonts w:cs="Tahoma" w:ascii="Tahoma" w:hAnsi="Tahoma"/>
              </w:rPr>
              <w:t>Andersa</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sz w:val="16"/>
                <w:szCs w:val="16"/>
              </w:rPr>
              <w:t xml:space="preserve">gen. Władysława Andersa, Krzysztofa Kamila Baczyńskiego, Bajkowa, Banku Miast, Bednarska, Bursztynowa, Grzebskiego (bez budynków nr 1, 1a, 1b, 4, 6, 8, 10, 12), Hoża, Kręta, Miła, Nadrzeczna, Osiedlowa, Piękna, Platynowa, Płocka (od Ronda ks. Jerzego Popiełuszki do drogi krajowej Nr 7 i granicy administracyjnej miasta), Płońska, Podmiejska, Rondo ks. Jerzego Popiełuszki, Powstania Warszawskiego, Powstańców Styczniowych (bez budynków nr 1, 3, 5), Radosna (bez budynku nr 2), Henryka Sienkiewicza (od ul. Powstańców Styczniowych do linii kolejowej), Srebrna, Strażacka, Szmaragdowa, Szreńska, Świerkowa, Wesoła, Wiejska, Złota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4" w:hanging="0"/>
              <w:rPr>
                <w:rFonts w:ascii="Tahoma" w:hAnsi="Tahoma" w:cs="Tahoma"/>
              </w:rPr>
            </w:pPr>
            <w:r>
              <w:rPr>
                <w:rFonts w:cs="Tahoma" w:ascii="Tahoma" w:hAnsi="Tahoma"/>
              </w:rPr>
              <w:t>Wójtostwo</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sz w:val="16"/>
                <w:szCs w:val="16"/>
              </w:rPr>
              <w:t>Armii Krajowej, prof. Ryszarda Bagińskiego, Dobra, płk Franciszka  Dudzińskiego, płk Stanisława Fedorczyka, mjr Hubala, płk Jana Karcza, Alfreda Kleniewskiego, Janusza Korczaka, o. Honoriusza Kowalczyka, Księcia Maciusia I, Kwiatowa, płk Lawicz - Liszki, Leśna, Lipowa, Łąkowa, gen. Stanisława Maczka, Misia Puchatka, Narodowych Sił Zbrojnych, Nowoleśna, Ignacego Jana Paderewskiego, Padlewskiego (bez budynków nr 1, 1/1, 1/2, 4/6), Parkowa, Powstańców Wielkopolskich, Promyk, gen. Władysława Sikorskiego, ks. Piotra Skargi, Słoneczna, Spokojna, mjr Henryka Sucharskiego, Szkolna, Willowa, Wójtostwo, Wymyślin, kardynała Stefana Wyszyńskiego, Antoniego „Torfa” Załęskiego (od ul. Wójtostwo do ul. Mikołaja Kopernika), Żołnierzy 80 Pułku Piechot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4" w:hanging="0"/>
              <w:rPr>
                <w:rFonts w:ascii="Tahoma" w:hAnsi="Tahoma" w:cs="Tahoma"/>
              </w:rPr>
            </w:pPr>
            <w:r>
              <w:rPr>
                <w:rFonts w:cs="Tahoma" w:ascii="Tahoma" w:hAnsi="Tahoma"/>
              </w:rPr>
              <w:t xml:space="preserve">Kościuszki </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sz w:val="16"/>
                <w:szCs w:val="16"/>
              </w:rPr>
              <w:t>Stanisława Anyszki, Cicha, Braci Gierymskich, Klonowa, Tadeusza Korzybskiego, Tadeusza Kościuszki, Janka Krasickiego, Zygmunta Krasińskiego, Joachima Lelewela, Józefa Leszczyńskiego, Mariacka (od ul. Tadeusza Kościuszki do ul. Sportowej), Mazurska, Zuzanny Morawskiej, Cypriana Kamila Norwida, Ordona (od ul. Tadeusza Kościuszki do ul. Sportowej), Henryka Pogorzelskiego, Stefana Roweckiego „Grota”, Zdzisława Sadowskiego, Hanki Sawickiej, Juliusza Słowackiego, Sportowa (od ul. Henryka Sienkiewicza do ul. Zachodniej), Szarych Szeregów, Wacława Szwejkowskiego, Ludwika  Waryńskiego, Zachodnia (bez budynków nr 31, 33, 35, 37, 39, 41 i kolejnych nieparzystych), Związku Walki Młodych</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4" w:hanging="0"/>
              <w:rPr>
                <w:rFonts w:ascii="Tahoma" w:hAnsi="Tahoma" w:cs="Tahoma"/>
              </w:rPr>
            </w:pPr>
            <w:r>
              <w:rPr>
                <w:rFonts w:cs="Tahoma" w:ascii="Tahoma" w:hAnsi="Tahoma"/>
              </w:rPr>
              <w:t xml:space="preserve">Kopernika </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sz w:val="16"/>
                <w:szCs w:val="16"/>
                <w:lang w:val="de-DE"/>
              </w:rPr>
              <w:t xml:space="preserve">Anny Jagiellonki, gen. </w:t>
            </w:r>
            <w:r>
              <w:rPr>
                <w:rFonts w:cs="Tahoma" w:ascii="Tahoma" w:hAnsi="Tahoma"/>
                <w:sz w:val="16"/>
                <w:szCs w:val="16"/>
              </w:rPr>
              <w:t>Józefa Bema, Władysława Broniewskiego, Chabrowa, Fryderyka Chopina, Ciechanowska, Marii Dąbrowskiej, Romana Dmowskiego, dr Anny Dobrskiej, gen. Józefa Hallera, Jaśminowa, Klickiego, Marii Konopnickiej, Konwaliowa, Mikołaja Kopernika, Wojciecha Kossaka, Braci Koszutzkich, gen. Franciszka Krajowskiego, Ojca Bernarda Kryszkiewicza, Makowa, Jana Matejki, Mrozowskiej, Narcyzowa, Olsztyńska, PCK, Piechowskiego, Aleja Józefa Piłsudskiego (od ul. Mikołaja Kopernika do ul. Szpitalnej), Bolesława Prusa, Republiki Pińczowskiej, Różana, Marii Skłodowskiej Curie, Staszewskiego, Stanisława Staszica, Storczykowa, Szpitalna, Romualda Traugutta, Tulipanowa, Juliana Tuwima, Biskupa Leona Wetmańskiego, Wincentego Witosa, Wojska Polskiego, Antoniego „Torfa” Załęskiego (od ul. Mikołaja Kopernika do ul. Olsztyńskiej)</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4" w:hanging="0"/>
              <w:rPr>
                <w:rFonts w:ascii="Tahoma" w:hAnsi="Tahoma" w:cs="Tahoma"/>
              </w:rPr>
            </w:pPr>
            <w:r>
              <w:rPr>
                <w:rFonts w:cs="Tahoma" w:ascii="Tahoma" w:hAnsi="Tahoma"/>
              </w:rPr>
              <w:t>Przemysłowe</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6"/>
                <w:szCs w:val="16"/>
              </w:rPr>
            </w:pPr>
            <w:r>
              <w:rPr>
                <w:rFonts w:cs="Tahoma" w:ascii="Tahoma" w:hAnsi="Tahoma"/>
                <w:sz w:val="16"/>
                <w:szCs w:val="16"/>
              </w:rPr>
              <w:t>20 Dywizji Piechoty Wojska Polskiego, 30</w:t>
              <w:noBreakHyphen/>
              <w:t>lecia LWP, Akacjowa, Wiktora Altera, Brzozowa, Cmentarna, Dolna, Działdowska, Górna, Majora Sergiusza Grudkowskiego,  Instalatorów, Jasna, Tadeusza Jasińskiego, LG Electronics, dr Michała Łojewskiego, Napoleońska, Nowa, Abpa Antoniego Nowowiejskiego, Ostaszewskiego, Podborna, Podgórna, Pólko, Kazimierza Pużaka, Wincentego Rzymowskiego, Sosnowa, Studzieniec, Wiatraczna, dr Józefa Witwickieg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4" w:hanging="0"/>
              <w:rPr>
                <w:rFonts w:ascii="Tahoma" w:hAnsi="Tahoma" w:cs="Tahoma"/>
              </w:rPr>
            </w:pPr>
            <w:r>
              <w:rPr>
                <w:rFonts w:cs="Tahoma" w:ascii="Tahoma" w:hAnsi="Tahoma"/>
              </w:rPr>
              <w:t>Obrońców Mławy</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sz w:val="16"/>
                <w:szCs w:val="16"/>
              </w:rPr>
              <w:t>Bracka, Brukowa, ks. Mariana Czapli, Marii Czechowskiej, Graniczna, Rondo Jana Pawła II, Kapliczna, Kościelna, ks. Ignacego Krajewskiego, płk Leona Krajewskiego, Adama Mickiewicza, Obrońców Mławy,  Aleja Józefa Piłsudskiego (od ul. Szpitalnej do linii kolejowej), Przemysłowa, Przyrynek, Rynkowa, Sokalskieg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4" w:hanging="0"/>
              <w:rPr>
                <w:rFonts w:ascii="Tahoma" w:hAnsi="Tahoma" w:cs="Tahoma"/>
              </w:rPr>
            </w:pPr>
            <w:r>
              <w:rPr>
                <w:rFonts w:cs="Tahoma" w:ascii="Tahoma" w:hAnsi="Tahoma"/>
              </w:rPr>
              <w:t xml:space="preserve">Wólka </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sz w:val="16"/>
                <w:szCs w:val="16"/>
              </w:rPr>
              <w:t>Batalionów Chłopskich, Stefana Batorego, Adama Bienia, Ceglana, Ciasna, Dworcowa, Gdyńska, Grzybowa, Kolejowa, Krótka, Ligi Obrony Kraju, Łączna, Bronisława Malinowskiego, Mała, Stanisława Moniuszki, Niecała, Niska, Turystyczna, Żuromińska, Żwirow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4" w:hanging="0"/>
              <w:rPr>
                <w:rFonts w:ascii="Tahoma" w:hAnsi="Tahoma" w:cs="Tahoma"/>
              </w:rPr>
            </w:pPr>
            <w:r>
              <w:rPr>
                <w:rFonts w:cs="Tahoma" w:ascii="Tahoma" w:hAnsi="Tahoma"/>
              </w:rPr>
              <w:t xml:space="preserve">Kozielsk </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sz w:val="16"/>
                <w:szCs w:val="16"/>
              </w:rPr>
              <w:t>Pl. 1 Maja, 18 Stycznia, Browarna, Daleka, Dzierzgowska,  Handlowa, Jana Kochanowskiego, Maksymiliana Marii Kolbe, Gabriela Narutowicza (bez budynków nr 1, 1a), Nowowiejska, Okólna, Polna, Poświętna, Mikołaja Reja, Rzęgnowska, Rondo Solidarności, Targowa, Wasiłowskiego, Wąska, Windycka, Zacisz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4" w:hanging="0"/>
              <w:rPr>
                <w:rFonts w:ascii="Tahoma" w:hAnsi="Tahoma" w:cs="Tahoma"/>
              </w:rPr>
            </w:pPr>
            <w:r>
              <w:rPr>
                <w:rFonts w:cs="Tahoma" w:ascii="Tahoma" w:hAnsi="Tahoma"/>
              </w:rPr>
              <w:t xml:space="preserve">Piekiełko </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sz w:val="16"/>
                <w:szCs w:val="16"/>
              </w:rPr>
              <w:t>Piekiełko, Okrężna, Zimnoch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4" w:hanging="0"/>
              <w:rPr>
                <w:rFonts w:ascii="Tahoma" w:hAnsi="Tahoma" w:cs="Tahoma"/>
              </w:rPr>
            </w:pPr>
            <w:r>
              <w:rPr>
                <w:rFonts w:cs="Tahoma" w:ascii="Tahoma" w:hAnsi="Tahoma"/>
              </w:rPr>
              <w:t xml:space="preserve">Krajewo </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6"/>
                <w:szCs w:val="16"/>
              </w:rPr>
            </w:pPr>
            <w:r>
              <w:rPr>
                <w:rFonts w:cs="Tahoma" w:ascii="Tahoma" w:hAnsi="Tahoma"/>
                <w:sz w:val="16"/>
                <w:szCs w:val="16"/>
              </w:rPr>
              <w:t>Krajew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4" w:hanging="0"/>
              <w:rPr>
                <w:rFonts w:ascii="Tahoma" w:hAnsi="Tahoma" w:cs="Tahoma"/>
              </w:rPr>
            </w:pPr>
            <w:r>
              <w:rPr>
                <w:rFonts w:cs="Tahoma" w:ascii="Tahoma" w:hAnsi="Tahoma"/>
              </w:rPr>
              <w:t>Książąt Mazowieckich</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6"/>
                <w:szCs w:val="16"/>
              </w:rPr>
            </w:pPr>
            <w:r>
              <w:rPr>
                <w:rFonts w:cs="Tahoma" w:ascii="Tahoma" w:hAnsi="Tahoma"/>
                <w:sz w:val="16"/>
                <w:szCs w:val="16"/>
              </w:rPr>
              <w:t>Osiedle Książąt Mazowieckich, Mariacka (od ul. Sportowej do ul. Henryka Sienkiewicza), Ordona (od ul. Sportowej do ul. Henryka Sienkiewicza), Aleja Świętego Wojciecha, Zachodnia (budynki nr 31, 33, 35, 37, 39, 41 i kolejne nieparzyst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4" w:hanging="0"/>
              <w:rPr>
                <w:rFonts w:ascii="Tahoma" w:hAnsi="Tahoma" w:cs="Tahoma"/>
              </w:rPr>
            </w:pPr>
            <w:r>
              <w:rPr>
                <w:rFonts w:cs="Tahoma" w:ascii="Tahoma" w:hAnsi="Tahoma"/>
              </w:rPr>
              <w:t>Zawkrze</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sz w:val="16"/>
                <w:szCs w:val="16"/>
              </w:rPr>
              <w:t>Powstańców Styczniowych (nr budynków 1, 3, 5), Radosna (nr budynku 2), Henryka Sienkiewicza (od ul. Tadeusza Kościuszki do ul. Powstańców Styczniowych)</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24" w:hanging="0"/>
              <w:rPr>
                <w:rFonts w:ascii="Tahoma" w:hAnsi="Tahoma" w:cs="Tahoma"/>
              </w:rPr>
            </w:pPr>
            <w:r>
              <w:rPr>
                <w:rFonts w:cs="Tahoma" w:ascii="Tahoma" w:hAnsi="Tahoma"/>
              </w:rPr>
              <w:t>Młodych</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16"/>
                <w:szCs w:val="16"/>
              </w:rPr>
            </w:pPr>
            <w:r>
              <w:rPr>
                <w:rFonts w:cs="Tahoma" w:ascii="Tahoma" w:hAnsi="Tahoma"/>
                <w:sz w:val="16"/>
                <w:szCs w:val="16"/>
              </w:rPr>
              <w:t>Osiedle Młodych, Wysoka</w:t>
            </w:r>
          </w:p>
        </w:tc>
      </w:tr>
    </w:tbl>
    <w:p>
      <w:pPr>
        <w:pStyle w:val="Normal"/>
        <w:spacing w:before="120" w:after="120"/>
        <w:rPr/>
      </w:pPr>
      <w:r>
        <w:rPr/>
        <w:t xml:space="preserve">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spacing w:before="120" w:after="120"/>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12:00Z</dcterms:created>
  <dc:creator>Geodezja1</dc:creator>
  <dc:description/>
  <dc:language>en-US</dc:language>
  <cp:lastModifiedBy>Dorota</cp:lastModifiedBy>
  <cp:lastPrinted>2010-06-16T12:41:00Z</cp:lastPrinted>
  <dcterms:modified xsi:type="dcterms:W3CDTF">2010-06-29T11:12:00Z</dcterms:modified>
  <cp:revision>2</cp:revision>
  <dc:subject/>
  <dc:title>PROPOZYCJE  NAZW  OSIEDLI  MIASTA  MŁAWA</dc:title>
</cp:coreProperties>
</file>