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FINANSOWY NA 2010 ROK                                     W ZAKRESIE MIEJSKIEGO PROGRAMU PROFILAKTYKI I ROZWIĄZYWANIA PROBLEMÓW ALKOHOLOWYCH ORAZ PRZECIWDZIAŁANIA NARKOMAN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DOSTĘPNOŚCI POMO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TERAPEUTYCZNEJ DLA OSÓB UZALEŻNIONY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OD ALKOHOLU I NARKOTYKÓW                                              </w:t>
      </w:r>
      <w:r>
        <w:rPr>
          <w:rFonts w:cs="Arial" w:ascii="Arial" w:hAnsi="Arial"/>
          <w:b/>
          <w:u w:val="single"/>
        </w:rPr>
        <w:t>179 200 zł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zadań w zakresie prowadzenia klubu dla dzieci i młodzieży zagrożonej uzależnieniem i przemocą w rodzinie(dotacja)                  </w:t>
      </w:r>
      <w:r>
        <w:rPr>
          <w:rFonts w:cs="Arial" w:ascii="Arial" w:hAnsi="Arial"/>
          <w:b/>
        </w:rPr>
        <w:t>10 00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orzeczeń, opinii biegłych dotyczących osób wobec których toczy się postępowanie o leczenie odwykowe.                                             </w:t>
      </w:r>
      <w:r>
        <w:rPr>
          <w:rFonts w:cs="Arial" w:ascii="Arial" w:hAnsi="Arial"/>
          <w:b/>
        </w:rPr>
        <w:t>15 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kampanii promujących trzeźwość i bezpieczeństwo, dystrybucja materiałów edukacyjnych.                                                                       </w:t>
      </w:r>
      <w:r>
        <w:rPr>
          <w:rFonts w:cs="Arial" w:ascii="Arial" w:hAnsi="Arial"/>
          <w:b/>
        </w:rPr>
        <w:t>3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Działu Profilaktyczno-Społecznego w tym Punktu Konsultacyjnego Interwencji Kryzysowej i Poradnictw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zakup materiałów, pomocy nauk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onitoring, znaczki, usługi kominiarsk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ywóz śmieci, ubezpieczenie, zakup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elefonii stacjonarnej i Internet, zakup akcesori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komputerowych, podróże służbowe, wynagro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racowników, zakup energii elektrycznej, wo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grzewanie ul. Padlewskiego13 i ul. Piekiełko 66                    </w:t>
      </w:r>
      <w:r>
        <w:rPr>
          <w:rFonts w:cs="Arial" w:ascii="Arial" w:hAnsi="Arial"/>
          <w:b/>
        </w:rPr>
        <w:t>151 2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NIE POMOCY PSYCHOLOG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I PRAWNEJ RODZINOM W KTÓRYCH WYSTĘPUJ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OBLEMY ALKOHOLOWE, NARKOM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A W SZCZEGÓLNOŚCI OCHRONA PRZE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RZEMOCA W RODZINIE                                                             </w:t>
      </w:r>
      <w:r>
        <w:rPr>
          <w:rFonts w:cs="Arial" w:ascii="Arial" w:hAnsi="Arial"/>
          <w:b/>
          <w:u w:val="single"/>
        </w:rPr>
        <w:t xml:space="preserve">53 000 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kampanii w zakresie przemocy w rodzinie w szczególności z uwzględnieniem przemocy wobec dzieci.                                               </w:t>
      </w:r>
      <w:r>
        <w:rPr>
          <w:rFonts w:cs="Arial" w:ascii="Arial" w:hAnsi="Arial"/>
          <w:b/>
        </w:rPr>
        <w:t>200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poradnictwa prawno-psychologicznego członkom rodzin uzależnionych oraz z problemem przemocy w rodzinie.                      </w:t>
      </w:r>
      <w:r>
        <w:rPr>
          <w:rFonts w:cs="Arial" w:ascii="Arial" w:hAnsi="Arial"/>
          <w:b/>
        </w:rPr>
        <w:t>45 00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ń wynikających z powołania Zespołu Interdyscyplinarnego   ds. Przeciwdziałania Przemocy w Rodzinie. Organizowanie kampanii informacyjno-profilaktycznych.                                                                </w:t>
      </w:r>
      <w:r>
        <w:rPr>
          <w:rFonts w:cs="Arial" w:ascii="Arial" w:hAnsi="Arial"/>
          <w:b/>
        </w:rPr>
        <w:t>100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ds. Przeciwdziałania Przemocy w Rodzinie, Miejska Komisja Rozwiązywania Problemów Alkoholowych - szkolenia.                          </w:t>
      </w:r>
      <w:r>
        <w:rPr>
          <w:rFonts w:cs="Arial" w:ascii="Arial" w:hAnsi="Arial"/>
          <w:b/>
        </w:rPr>
        <w:t>5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WADZENIE PROFILAKTYCZNEJ DZIAŁALNOŚCI INFORMACYJNEJ I EDUKACYJNEJ W SZCZEGÓLNOŚCI DLA DZIECI I MŁODZIEŻY W ZAKRESIE ROZWIĄZYWANIA PROBLEMÓW ALKOHOLOWYCH I PRZECIWDZIAŁANIA NARKOMANII, W TYM WSPÓŁORGANIZOWANIE POZALEKCYJNYCH ZAJĘĆ SPORTOWYCH , DOŻYWIANIA DZIECI UCZESTNICZĄCYCH W POZALEKCYJNYCH PROGRAMACH OPIEKUŃCZO WYCHOWAWCZYCH I SOCJOTERAPEUTYCZNYCH.             </w:t>
      </w:r>
      <w:r>
        <w:rPr>
          <w:rFonts w:cs="Arial" w:ascii="Arial" w:hAnsi="Arial"/>
          <w:b/>
          <w:u w:val="single"/>
        </w:rPr>
        <w:t>177 800 zł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Profilaktyka szkolna – prowadzenie programów profilaktycznych dla dzieci i młodzieży w ramach szkolnych programów profilaktycznych, kampanii informacyjno-edukacyjnych na temat alkoholu, narkomanii oraz przeciwdziałania przemocy w rodzinie.                             </w:t>
      </w:r>
      <w:r>
        <w:rPr>
          <w:rFonts w:cs="Arial" w:ascii="Arial" w:hAnsi="Arial"/>
          <w:b/>
        </w:rPr>
        <w:t>25 000 zł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ałalność świetlic opiekuńczo-wychowaczych z elementami socjoterapii.                                                                               </w:t>
      </w:r>
      <w:r>
        <w:rPr>
          <w:rFonts w:cs="Arial" w:ascii="Arial" w:hAnsi="Arial"/>
          <w:b/>
        </w:rPr>
        <w:t>62 100 zł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żywianie dzieci uczęszczających na zajęcia świetlicowe.    </w:t>
      </w:r>
      <w:r>
        <w:rPr>
          <w:rFonts w:cs="Arial" w:ascii="Arial" w:hAnsi="Arial"/>
          <w:b/>
        </w:rPr>
        <w:t>20 000 zł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osażenie świetlic.                                                                   </w:t>
      </w:r>
      <w:r>
        <w:rPr>
          <w:rFonts w:cs="Arial" w:ascii="Arial" w:hAnsi="Arial"/>
          <w:b/>
        </w:rPr>
        <w:t>2500 zł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Wypoczynek letni dla dzieci i młodzieży.                                  </w:t>
      </w:r>
      <w:r>
        <w:rPr>
          <w:rFonts w:cs="Arial" w:ascii="Arial" w:hAnsi="Arial"/>
          <w:b/>
        </w:rPr>
        <w:t>50 000 zł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owanie wakacyjnych kampanii dla dzieci i młodzieży, edukacja społeczności lokalnej w zakresie profilaktyki przeciwdziałania alkoholizmowi, narkomanii, przemocy w rodzinie.                       </w:t>
      </w:r>
      <w:r>
        <w:rPr>
          <w:rFonts w:cs="Arial" w:ascii="Arial" w:hAnsi="Arial"/>
          <w:b/>
        </w:rPr>
        <w:t>6000 zł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olenie sprzedawców w zakresie obowiązujących przepisów wynikających z ustawy o wychowaniu w trzeźwości.                   </w:t>
      </w:r>
      <w:r>
        <w:rPr>
          <w:rFonts w:cs="Arial" w:ascii="Arial" w:hAnsi="Arial"/>
          <w:b/>
        </w:rPr>
        <w:t>2200 zł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pomaganie działań instytucji, stowarzyszeń oraz osób fizycznych służących rozwiązywaniu problemów alkoholowych, przeciwdziałaniu przemocy w rodzinie oraz przeciwdziałaniu narkomani.           </w:t>
      </w:r>
      <w:r>
        <w:rPr>
          <w:rFonts w:cs="Arial" w:ascii="Arial" w:hAnsi="Arial"/>
          <w:b/>
        </w:rPr>
        <w:t>10 000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OGÓLNA KWOTA NA REALIZACJĘ PROGRAMU             </w:t>
      </w:r>
      <w:r>
        <w:rPr>
          <w:rFonts w:cs="Arial" w:ascii="Arial" w:hAnsi="Arial"/>
          <w:b/>
          <w:u w:val="single"/>
        </w:rPr>
        <w:t>410 0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(czterysta dzies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7:00Z</dcterms:created>
  <dc:creator>Dorota Kaczorek - Urban</dc:creator>
  <dc:description/>
  <dc:language>en-US</dc:language>
  <cp:lastModifiedBy>Dorota</cp:lastModifiedBy>
  <dcterms:modified xsi:type="dcterms:W3CDTF">2010-01-04T14:37:00Z</dcterms:modified>
  <cp:revision>2</cp:revision>
  <dc:subject/>
  <dc:title>HARMONOGRAM FINANSOWY NA 2010 ROK                                     W ZAKRESIE MIEJSKIEGO PROGRAMU PROFILAKTYKI I ROZWIĄZYWANIA PROBLEMÓW ALKOHOLOWYCH ORAZ PRZECIWDZIAŁANIA NARKOMAN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7565170</vt:r8>
  </property>
  <property fmtid="{D5CDD505-2E9C-101B-9397-08002B2CF9AE}" pid="3" name="_AuthorEmail">
    <vt:lpwstr>mops_mlawa@wp.pl</vt:lpwstr>
  </property>
  <property fmtid="{D5CDD505-2E9C-101B-9397-08002B2CF9AE}" pid="4" name="_AuthorEmailDisplayName">
    <vt:lpwstr>mops</vt:lpwstr>
  </property>
  <property fmtid="{D5CDD505-2E9C-101B-9397-08002B2CF9AE}" pid="5" name="_EmailSubject">
    <vt:lpwstr>Miejski Program Profilaktyki i Rozwiązywania Problemów Alkoholowych oraz Przeciwdziałania Narkomanii na 2010 rok dla Miasta Mławy</vt:lpwstr>
  </property>
  <property fmtid="{D5CDD505-2E9C-101B-9397-08002B2CF9AE}" pid="6" name="_ReviewingToolsShownOnce">
    <vt:lpwstr/>
  </property>
</Properties>
</file>