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>
          <w:sz w:val="22"/>
        </w:rPr>
      </w:pPr>
      <w:r>
        <w:rPr>
          <w:sz w:val="22"/>
        </w:rPr>
        <w:t xml:space="preserve">Załącznik  Nr  2 </w:t>
      </w:r>
    </w:p>
    <w:p>
      <w:pPr>
        <w:pStyle w:val="Normal"/>
        <w:spacing w:lineRule="auto" w:line="240" w:before="0" w:after="0"/>
        <w:ind w:left="6096" w:hanging="0"/>
        <w:rPr>
          <w:sz w:val="22"/>
        </w:rPr>
      </w:pPr>
      <w:r>
        <w:rPr>
          <w:sz w:val="22"/>
        </w:rPr>
        <w:t xml:space="preserve">do zaproszenia do potencjalnych wykonawców  zamówienia 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Wzór tablicy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2885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93040</wp:posOffset>
                  </wp:positionV>
                  <wp:extent cx="521970" cy="57340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Miasto Mława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rFonts w:eastAsia="Times New Roman"/>
                <w:b/>
                <w:sz w:val="2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14"/>
              </w:rPr>
              <w:t xml:space="preserve"> </w:t>
            </w:r>
            <w:r>
              <w:rPr>
                <w:b/>
                <w:sz w:val="32"/>
                <w:szCs w:val="14"/>
              </w:rPr>
              <w:t xml:space="preserve">Przebudowa boisk sportowych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14"/>
              </w:rPr>
            </w:pPr>
            <w:r>
              <w:rPr>
                <w:b/>
                <w:sz w:val="32"/>
                <w:szCs w:val="14"/>
              </w:rPr>
              <w:t>przy Zespole Placówek Oświatowych Nr 1 w Mławie - etap II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28"/>
                <w:szCs w:val="14"/>
              </w:rPr>
              <w:t>Mława,    ul. Warszawska 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westycja dofinansowana przez Ministra Sportu i Turystyk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 środków Funduszu Rozwoju Kultury Fizycznej (FRK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ramach Wojewódzkiego Wieloletniego Programu Rozwoju Bazy Sportowej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1134"/>
              <w:rPr/>
            </w:pPr>
            <w:r>
              <w:rPr/>
              <w:t>Całkowita wartość inwestycji:</w:t>
              <w:tab/>
              <w:t xml:space="preserve">                    </w:t>
            </w:r>
            <w:r>
              <w:rPr>
                <w:b/>
                <w:sz w:val="28"/>
              </w:rPr>
              <w:t xml:space="preserve">602 324,00 </w:t>
            </w:r>
            <w:r>
              <w:rPr>
                <w:b/>
              </w:rPr>
              <w:t>PLN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Kwota dofinansowania ze środków FRKF:   </w:t>
            </w:r>
            <w:r>
              <w:rPr>
                <w:b/>
                <w:sz w:val="28"/>
              </w:rPr>
              <w:t>198 700,00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PL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ęcej informacji na temat dofinansowań udzielanych przez Ministra Sportu i Turystyki ze środków Funduszu Rozwoju Kultury Fizycznej (FRKF) znajduje się na stronie internetowej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msport.gov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Należy zachować układ treści tablicy zgodny z wzorem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miary tablicy nie powinny być mniejsze niż 60cm (wysokość) x 80cm (szerokość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ablicę wykonać z trwałych materiałów, np.: stali nierdzewnej, blachy lub pleksi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Napisy na tablicy wykonać w sposób czytelny i trwały w kolorze czarnym na białym tle.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sport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8:00Z</dcterms:created>
  <dc:creator>amaciagowski</dc:creator>
  <dc:description/>
  <cp:keywords/>
  <dc:language>en-US</dc:language>
  <cp:lastModifiedBy>amialka</cp:lastModifiedBy>
  <cp:lastPrinted>2015-11-03T14:17:00Z</cp:lastPrinted>
  <dcterms:modified xsi:type="dcterms:W3CDTF">2015-11-04T07:26:00Z</dcterms:modified>
  <cp:revision>6</cp:revision>
  <dc:subject/>
  <dc:title/>
</cp:coreProperties>
</file>