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sz w:val="22"/>
        </w:rPr>
        <w:t xml:space="preserve">Załącznik  Nr  1 </w:t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  <w:t xml:space="preserve">do zaproszenia do potencjalnych wykonawców  zamówienia 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L.dz. ………… 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 wykonanie usługi poniżej 30 000 euro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 nazwa rodzaju zamówienia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tablicy informacyjnej, która będzie umieszczona na miejscu zrealizowanej inwestycji pn. „Przebudowa boisk sportowych przy Zespole Placówek oświatowych Nr 1 w Mławie-etap II”  w Mławie, przy ul. Warszawskiej 5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iary tablicy nie powinny być mniejsze niż 60 cm (wysokość) x 80 cm (szerokość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Tablicę należy wykonać z trwałych materiałów, odpornych na działanie warunków atmosferycznych np.: stali nierdzewnej, blachy lub pleksi. Napisy na tablicy należy wykonać w sposób czytelny i trwały w kolorze czarnym na białym t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blicę należy dostarczyć do Urzędu Miasta Mława w nieprzekraczalnym terminie </w:t>
        <w:br/>
        <w:t>do dnia 12.11.2015 r. do godz. 12-t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</w:t>
        <w:tab/>
        <w:t>termin wykonania zamówienia: ……………………………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)</w:t>
        <w:tab/>
        <w:t>okres gwarancji:    ………………………..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)</w:t>
        <w:tab/>
        <w:t>warunki płatności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OFERTY należy złożyć do dnia </w:t>
      </w:r>
      <w:r>
        <w:rPr>
          <w:b/>
          <w:sz w:val="24"/>
          <w:szCs w:val="24"/>
        </w:rPr>
        <w:t>06.11.2015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 xml:space="preserve">12.00 </w:t>
        <w:br/>
      </w:r>
      <w:r>
        <w:rPr>
          <w:sz w:val="24"/>
          <w:szCs w:val="24"/>
        </w:rPr>
        <w:t xml:space="preserve">w kancelarii Urzędu Miasta Mława, ul. Stary Rynek 19, 06-500 Mława lub przesłać na adres e-mail: </w:t>
      </w:r>
      <w:hyperlink r:id="rId2">
        <w:r>
          <w:rPr>
            <w:rStyle w:val="InternetLink"/>
            <w:sz w:val="24"/>
            <w:szCs w:val="24"/>
          </w:rPr>
          <w:t>anna.mialka-kruszewska@mlawa.pl</w:t>
        </w:r>
      </w:hyperlink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   b/ 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c/ ……………………………………   d/ ………….…………………………………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data, podpis i pieczęć osoby uprawnionej  </w:t>
      </w:r>
    </w:p>
    <w:p>
      <w:pPr>
        <w:pStyle w:val="Normal"/>
        <w:rPr/>
      </w:pPr>
      <w:r>
        <w:rPr/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  <w:r>
        <w:rPr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eastAsia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;Century" w:hAnsi="Century Schoolbook;Century" w:cs="Century Schoolbook;Century"/>
        <w:b/>
        <w:b/>
        <w:color w:val="000080"/>
        <w:sz w:val="34"/>
      </w:rPr>
    </w:pPr>
    <w:r>
      <w:rPr>
        <w:rFonts w:cs="Century Schoolbook;Century" w:ascii="Century Schoolbook;Century" w:hAnsi="Century Schoolbook;Century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ialka-kruszewska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m</dc:creator>
  <dc:description/>
  <cp:keywords/>
  <dc:language>en-US</dc:language>
  <cp:lastModifiedBy>amialka</cp:lastModifiedBy>
  <cp:lastPrinted>2011-05-20T11:26:00Z</cp:lastPrinted>
  <dcterms:modified xsi:type="dcterms:W3CDTF">2015-11-04T07:43:00Z</dcterms:modified>
  <cp:revision>2</cp:revision>
  <dc:subject/>
  <dc:title>Mława dn</dc:title>
</cp:coreProperties>
</file>