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;Arial" w:hAnsi="Neo Sans Pro;Arial" w:cs="Neo Sans Pro;Arial"/>
          <w:i/>
          <w:i/>
          <w:sz w:val="20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 xml:space="preserve">Załącznik Nr 3 </w:t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2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  <w:t>do Ogłoszenia Burmistrza Miasta Mława Naborze Kandydatów Na Członków Mławskiej Rady Seniorów</w:t>
      </w:r>
    </w:p>
    <w:p>
      <w:pPr>
        <w:pStyle w:val="Normal"/>
        <w:jc w:val="right"/>
        <w:rPr>
          <w:rFonts w:ascii="Neo Sans Pro;Arial" w:hAnsi="Neo Sans Pro;Arial" w:cs="Neo Sans Pro;Arial"/>
          <w:b/>
          <w:b/>
          <w:i/>
          <w:i/>
          <w:sz w:val="22"/>
          <w:szCs w:val="22"/>
        </w:rPr>
      </w:pPr>
      <w:r>
        <w:rPr>
          <w:rFonts w:cs="Neo Sans Pro;Arial" w:ascii="Neo Sans Pro;Arial" w:hAnsi="Neo Sans Pro;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A KANDYDATA DO MŁAWSKIEJ RADY SENIORÓW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Ja, niżej podpisany/podpisana (imię i nazwisko) ................................................................................., zamieszkały/zamieszkała w Mławie przy ul. .................................................................. , nr domu ............... nr mieszkania ................... oświadczam, że wyrażam zgodę na kandydowanie na członka Mławskiej Rady Seni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/am się ze Statutem Mławskiej Rady Seniorów przyjętym Uchwałą Nr ……. Rady Miasta Mława  dnia ………………. oraz akceptuję jego waru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         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 i data)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i/>
          <w:sz w:val="22"/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w zakresie danych zawartych </w:t>
        <w:br/>
        <w:t xml:space="preserve">w niniejszym formularzu zgłoszenia do Mławskiej Rady Seniorów przez Urząd Miasta Mława, </w:t>
        <w:br/>
        <w:t xml:space="preserve">w celu przeprowadzenia naboru członków do Mławskiej Rady Seniorów. Jednocześnie oświadczam, że zostałem/łam poinformowany/na o dobrowolności podania danych oraz o przysługującym mi prawie dostępu do treści swoich danych oraz ich poprawiania i wyrażenia sprzeciwu wobec ich przetwarzania. Zgodnie z art. 24 ust. 1 ustawy z dnia 29 sierpnia 1997 r. o ochronie danych osobowych zostałem/łam poinformowany/na, iż administratorem podanych przeze mnie danych jest Burmistrz Miasta Mława, Stary Rynek  19, 06-500 Mława oraz, że moje dane w zakresie imienia, nazwiska, organizacji (w przypadku wyboru na członka Mławskiej Rady Seniorów) będą opublikowane na stronie internetowej Miasta Mława (podstawa prawna: ustawa z dnia 29 sierpnia 1997 r. o ochronie danych osobowych (Dz. U. z 2015 r. poz. 2135 ze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                              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 i data)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i/>
          <w:sz w:val="22"/>
          <w:szCs w:val="22"/>
        </w:rPr>
        <w:t>(podpis osoby składającej oświadczenie)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Arial" w:hAnsi="Neo Sans Pro;Arial" w:eastAsia="Neo Sans Pro;Arial" w:cs="Neo Sans Pro;Arial"/>
        <w:shd w:fill="F3F3F3" w:val="clear"/>
      </w:rPr>
    </w:pPr>
    <w:r>
      <w:rPr>
        <w:rFonts w:eastAsia="Neo Sans Pro;Arial" w:cs="Neo Sans Pro;Arial" w:ascii="Neo Sans Pro;Arial" w:hAnsi="Neo Sans Pro;Arial"/>
        <w:shd w:fill="F3F3F3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5:00Z</dcterms:created>
  <dc:creator>E. Swend</dc:creator>
  <dc:description/>
  <cp:keywords/>
  <dc:language>en-US</dc:language>
  <cp:lastModifiedBy>Agnieszka Dębska</cp:lastModifiedBy>
  <cp:lastPrinted>2016-12-06T13:15:00Z</cp:lastPrinted>
  <dcterms:modified xsi:type="dcterms:W3CDTF">2016-12-06T12:16:00Z</dcterms:modified>
  <cp:revision>3</cp:revision>
  <dc:subject/>
  <dc:title>Radom, ………………………………</dc:title>
</cp:coreProperties>
</file>