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 1</w:t>
      </w:r>
    </w:p>
    <w:p>
      <w:pPr>
        <w:pStyle w:val="Normal"/>
        <w:ind w:firstLine="5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naczenia do wykonania na materiałach promocyjnych </w:t>
      </w:r>
    </w:p>
    <w:p>
      <w:pPr>
        <w:pStyle w:val="Normal"/>
        <w:ind w:firstLine="5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informujące o dofinansowaniu ze środków Unii Europejskiej wykonane na port folio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480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344420" cy="1136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527300" cy="8616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8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ind w:right="36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otacje na innowacje</w:t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ind w:right="360" w:hanging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westujemy w waszą przyszłość</w:t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753110</wp:posOffset>
                  </wp:positionV>
                  <wp:extent cx="711835" cy="74803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4"/>
                <w:szCs w:val="24"/>
              </w:rPr>
              <w:t>Miasto Mława              www.mlawa.pl</w:t>
            </w:r>
          </w:p>
        </w:tc>
      </w:tr>
      <w:tr>
        <w:trPr/>
        <w:tc>
          <w:tcPr>
            <w:tcW w:w="8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snapToGrid w:val="false"/>
              <w:ind w:right="36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informujące o dofinansowaniu ze środków Unii Europejskiej wykonane na notesie papierow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116205</wp:posOffset>
                  </wp:positionV>
                  <wp:extent cx="521970" cy="573405"/>
                  <wp:effectExtent l="0" t="0" r="0" b="0"/>
                  <wp:wrapNone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53715" cy="14452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otacje na innowacje</w:t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westujemy w waszą przyszłość</w:t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jekt współfinansowany ze środków Europejskiego Funduszu Rozwoju Regionalnego w ramach Programu Operacyjnego Innowacyjna Gospodarka</w:t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ASTO MŁAW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963545</wp:posOffset>
                  </wp:positionH>
                  <wp:positionV relativeFrom="paragraph">
                    <wp:posOffset>1905</wp:posOffset>
                  </wp:positionV>
                  <wp:extent cx="521970" cy="573405"/>
                  <wp:effectExtent l="0" t="0" r="0" b="0"/>
                  <wp:wrapNone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8415</wp:posOffset>
                  </wp:positionV>
                  <wp:extent cx="1746250" cy="556895"/>
                  <wp:effectExtent l="0" t="0" r="0" b="0"/>
                  <wp:wrapNone/>
                  <wp:docPr id="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62865</wp:posOffset>
                  </wp:positionV>
                  <wp:extent cx="2176145" cy="512445"/>
                  <wp:effectExtent l="0" t="0" r="0" b="0"/>
                  <wp:wrapNone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informujące o dofinansowaniu ze środków Unii Europejskiej wykonane na długopisi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0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240030</wp:posOffset>
                  </wp:positionV>
                  <wp:extent cx="644525" cy="677545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44420" cy="1136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527300" cy="8616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informujące o dofinansowaniu ze środków Unii Europejskiej wykonane na pamięci USB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0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240030</wp:posOffset>
                  </wp:positionV>
                  <wp:extent cx="644525" cy="677545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44420" cy="1136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527300" cy="8616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2970" w:leader="none"/>
                <w:tab w:val="center" w:pos="3300" w:leader="none"/>
                <w:tab w:val="left" w:pos="3740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1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1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7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6:00Z</dcterms:created>
  <dc:creator>Magda LC</dc:creator>
  <dc:description/>
  <cp:keywords/>
  <dc:language>en-US</dc:language>
  <cp:lastModifiedBy>Magda LC</cp:lastModifiedBy>
  <cp:lastPrinted>2012-02-24T09:06:00Z</cp:lastPrinted>
  <dcterms:modified xsi:type="dcterms:W3CDTF">2012-07-19T06:33:00Z</dcterms:modified>
  <cp:revision>13</cp:revision>
  <dc:subject/>
  <dc:title>Mława, 16</dc:title>
</cp:coreProperties>
</file>