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o Sans Pro;Arial" w:hAnsi="Neo Sans Pro;Arial" w:cs="Neo Sans Pro;Arial"/>
          <w:i/>
          <w:i/>
          <w:sz w:val="20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  <w:t xml:space="preserve">Załącznik Nr 1 </w:t>
      </w:r>
    </w:p>
    <w:p>
      <w:pPr>
        <w:pStyle w:val="Normal"/>
        <w:jc w:val="right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  <w:t>do Ogłoszenia Burmistrza Miasta Mława Naborze Kandydatów Na Członków Mławskiej Rady Seniorów</w:t>
      </w:r>
    </w:p>
    <w:p>
      <w:pPr>
        <w:pStyle w:val="Normal"/>
        <w:ind w:left="5664" w:hanging="0"/>
        <w:jc w:val="right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Normal"/>
        <w:jc w:val="right"/>
        <w:rPr>
          <w:rFonts w:ascii="Neo Sans Pro;Arial" w:hAnsi="Neo Sans Pro;Arial" w:cs="Neo Sans Pro;Arial"/>
          <w:i/>
          <w:i/>
          <w:sz w:val="20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90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ULARZ ZGŁOSZEN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NDYDATA NA CZŁONKA MŁAWSKIEJ  RADY SENIORÓW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EDSTAWICIEL PODMIOTU DZIAŁAJĄCEGO NA RZECZ OSÓB STARSZ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NE IDENTYFIKUJĄCE PODMIOT ZGŁASZAJĄCY KANDYDATA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O MŁAWSKIEJ RADY SENIORÓW </w:t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AWN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E- MAIL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I NAZWISKA OSÓB UPRAWNIONYCH DO REPREZENTOWANIA PODMIOTU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DANE KANDYDATA DO MŁAWSKIEJ RADY SENIORÓW </w:t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RS ZAMIESZKANI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ADRES E- MAIL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łoszen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zę opisać doświadczenie </w:t>
              <w:br/>
              <w:t>w działalności na rzecz senior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DOKONYWANIA ZAWIADOMIEŃ (poczta tradycyjna, telefon, e-mail, inny – jaki?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Normal"/>
        <w:jc w:val="right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Normal"/>
        <w:jc w:val="right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Normal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Neo Sans Pro;Arial" w:ascii="Neo Sans Pro;Arial" w:hAnsi="Neo Sans Pro;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  <w:t>Podpisy osób uprawnionych do reprezentowania podmiotu dokonującego zgłoszenia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Arial" w:hAnsi="Neo Sans Pro;Arial" w:eastAsia="Neo Sans Pro;Arial" w:cs="Neo Sans Pro;Arial"/>
        <w:shd w:fill="F3F3F3" w:val="clear"/>
      </w:rPr>
    </w:pPr>
    <w:r>
      <w:rPr>
        <w:rFonts w:eastAsia="Neo Sans Pro;Arial" w:cs="Neo Sans Pro;Arial" w:ascii="Neo Sans Pro;Arial" w:hAnsi="Neo Sans Pro;Arial"/>
        <w:shd w:fill="F3F3F3" w:val="clea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4:00Z</dcterms:created>
  <dc:creator>E. Swend</dc:creator>
  <dc:description/>
  <cp:keywords/>
  <dc:language>en-US</dc:language>
  <cp:lastModifiedBy>Agnieszka Dębska</cp:lastModifiedBy>
  <cp:lastPrinted>2016-07-08T08:28:00Z</cp:lastPrinted>
  <dcterms:modified xsi:type="dcterms:W3CDTF">2016-12-06T12:14:00Z</dcterms:modified>
  <cp:revision>2</cp:revision>
  <dc:subject/>
  <dc:title>Radom, ………………………………</dc:title>
</cp:coreProperties>
</file>