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opis zadania nr 4 – Dostawa pomocy dydaktycznych dla Zespołu Placówek Oświatowych nr 3, Szkoła Podstawowa nr 7 im. Zuzanny Morawskiej, </w:t>
        <w:br/>
        <w:t>ul. Ordona 14, 06-500 Mława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9"/>
        <w:gridCol w:w="26"/>
        <w:gridCol w:w="4252"/>
        <w:gridCol w:w="3331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lądowy wzór pomocy 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typu SUD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SUDOKU na 100 zagadek w 4 poziomach trudności ćwicząca logiczne myślenie i koncentrację. wym.  planszy min.  20 x 25 cm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168525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słonecz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omy model ukazujący Słońce i 9 planet w ruch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4003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laboratorium do obserwacji rozwoju podziemnej części rośl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um do obserwacji rozwoju podziemnej części rośliny i/lub  obserwacji zwierząt  mieszkających w ziemi w postaci szklanego akwarium na drewnianej podstawie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326005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sko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kcesor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skop, z powiększeniem od  300 do min. 900 razy  z  następującymi akcesoriami: </w:t>
              <w:br/>
              <w:br/>
              <w:t xml:space="preserve">• szkiełka nakładkowe, </w:t>
              <w:br/>
              <w:t xml:space="preserve">• fiolki, pojemniczki </w:t>
              <w:br/>
              <w:t xml:space="preserve">• wkrętak, </w:t>
              <w:br/>
              <w:t xml:space="preserve">• igła preparacyjna, </w:t>
              <w:br/>
              <w:t xml:space="preserve">• pęseta, </w:t>
              <w:br/>
              <w:t xml:space="preserve">• skalpel, </w:t>
              <w:br/>
              <w:t xml:space="preserve">• szpatułka, </w:t>
              <w:br/>
              <w:t>• instrukcj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19" w:dyaOrig="21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05pt;height:115.45pt" filled="f" o:ole="">
                  <v:imagedata r:id="rId6" o:title=""/>
                </v:shape>
                <o:OLEObject Type="Embed" ProgID="" ShapeID="ole_rId5" DrawAspect="Content" ObjectID="_428739092" r:id="rId5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nstrukcyj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manipulacyjny do zabaw konstrukcyjnych i do nauki geometrii. Zestaw musi składać się z min.80 kolorowych kulek (o średnicy min.15 mm, przy czym każda kulka musi mieć min 26 otworów)  oraz  250 słomek (różnej długości od  16 do 75 mm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488565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ram mate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pomocy dydaktycznych składający się z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licy magnetycznej  format min.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10 kart z działaniami matematycznymi  w zakresie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15 kart  z działaniami matematycznymi  w zakresie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siążka z rozwiązaniam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04" w:dyaOrig="34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75pt;height:134.55pt" filled="f" o:ole="">
                  <v:imagedata r:id="rId9" o:title=""/>
                </v:shape>
                <o:OLEObject Type="Embed" ProgID="" ShapeID="ole_rId8" DrawAspect="Content" ObjectID="_1951264026" r:id="rId8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mnożeni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o z działaniami mnożenia o różnych stopniach trudności – każdy poziom trudności oznaczony oddzielnym kolorem, min. 3 poziomy trudnośc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04" w:dyaOrig="18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25pt;height:94.5pt" filled="f" o:ole="">
                  <v:imagedata r:id="rId11" o:title=""/>
                </v:shape>
                <o:OLEObject Type="Embed" ProgID="" ShapeID="ole_rId10" DrawAspect="Content" ObjectID="_410000550" r:id="rId10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szko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szkolna, wykonana z mocnego , trwałego materiału: metalu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65" w:dyaOrig="2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3.25pt;height:111pt" filled="f" o:ole="">
                  <v:imagedata r:id="rId13" o:title=""/>
                </v:shape>
                <o:OLEObject Type="Embed" ProgID="" ShapeID="ole_rId12" DrawAspect="Content" ObjectID="_445714333" r:id="rId12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odważni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odważników, w skład którego wchodzą odważniki o następującej wadze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1 szt. -  500 g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2 szt.  - 200 g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. 1 szt – 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69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pt;height:44.25pt" filled="f" o:ole="">
                  <v:imagedata r:id="rId15" o:title=""/>
                </v:shape>
                <o:OLEObject Type="Embed" ProgID="" ShapeID="ole_rId14" DrawAspect="Content" ObjectID="_2088844369" r:id="rId14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mki na magn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emonstracyjny do nauki ułamków - ułamki wykonane  z folii magnetycznej w 9 kolorach, przy czym każda część ułamkowa w innym kolorze: 1 1/2 1/3 1/4 1/5 1/6 1/8 1/10 1/12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489" w:dyaOrig="20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.5pt;height:100.5pt" filled="f" o:ole="">
                  <v:imagedata r:id="rId17" o:title=""/>
                </v:shape>
                <o:OLEObject Type="Embed" ProgID="" ShapeID="ole_rId16" DrawAspect="Content" ObjectID="_1509839952" r:id="rId16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nauki elektry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 n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znajemy elektycznoś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 min. 30 elementów umożliwiający odkrywanie i doświadczanie związku pomiędzy elektrycznością a magnetyzmem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70" w:dyaOrig="23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.45pt;height:107.55pt" filled="f" o:ole="">
                  <v:imagedata r:id="rId19" o:title=""/>
                </v:shape>
                <o:OLEObject Type="Embed" ProgID="" ShapeID="ole_rId18" DrawAspect="Content" ObjectID="_4482319" r:id="rId18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eparatów mikroskopowych do nauki bota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otowych preparatów biologicznych, całość w pudełku;  min. 25  preparató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26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2pt;height:115.35pt" filled="f" o:ole="">
                  <v:imagedata r:id="rId21" o:title=""/>
                </v:shape>
                <o:OLEObject Type="Embed" ProgID="" ShapeID="ole_rId20" DrawAspect="Content" ObjectID="_1354607199" r:id="rId20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min. 4,5 c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lepsy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psydry odróżniające się od siebie kolorem piasku i pokrywką: w zestawie min.  5 klepsydr o różnych czasach: w tym 1 szt.- 10 minut, 1 szt. - 5 minut, 1 szt. - 3 minuty, 1 szt. - 1 minuta (niebieska) i 1 szt. -  30 sekund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044" w:dyaOrig="1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2.25pt;height:81pt" filled="f" o:ole="">
                  <v:imagedata r:id="rId23" o:title=""/>
                </v:shape>
                <o:OLEObject Type="Embed" ProgID="" ShapeID="ole_rId22" DrawAspect="Content" ObjectID="_1620274812" r:id="rId22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- skręcane klo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klocków: śrub, nakrętek, oraz listew,  z otworami -  min. 75 elementów w różnych rozmiarach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650" w:dyaOrig="17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5pt;height:89.25pt" filled="f" o:ole="">
                  <v:imagedata r:id="rId25" o:title=""/>
                </v:shape>
                <o:OLEObject Type="Embed" ProgID="" ShapeID="ole_rId24" DrawAspect="Content" ObjectID="_1388143565" r:id="rId24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b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strument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rba z kieszeniami z trwałej tkaniny, wyposażona w następujące instrumenty:   tamburyn, tamburyn z membraną, trójkąty (10–20 cm), 2 drewniane marakasy, duże guiro z tarką, 2 tonbloki 2 tony, tonblok 1 ton, pudełko akustyczne, 2 kastaniety, kastaniety z rączką, para klawesów, shaker metalowy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drawing>
                <wp:inline distT="0" distB="0" distL="0" distR="0">
                  <wp:extent cx="2001520" cy="1532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rzyborów dla ucz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y zestaw składający się z: długopisu, ołówków - min. 2 szt. , kredek ołówkowych min. 12 kolorów, bloku rysunkowego, bloku technicznego, zeszytu w kratkę min. 32 str.,  linijki min. 20 cm długości, ekierki, kątomierza, kolorowego papieru – bloku kolo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stronne puzzle do nauki angie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matyce – zabaw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zzle składające się z min. 50 elementów części obrazkowych i tekstowych, na awersie puzzli mają znajdować się angielskie słówko i obrazek je przedstawiający, na rewersie odpowiednio polskie tłumaczenie; obrazki  na puzzlach o tematyce zabawek i zaba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24" w:dyaOrig="265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25pt;height:132.75pt" filled="f" o:ole="">
                  <v:imagedata r:id="rId28" o:title=""/>
                </v:shape>
                <o:OLEObject Type="Embed" ProgID="" ShapeID="ole_rId27" DrawAspect="Content" ObjectID="_1003110671" r:id="rId27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stronne puzzle do nauki angielski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matyce – zwierzę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szt. 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zzle składające się z min. 50 elementów części obrazkowych i tekstowych, na awersie puzzli mają znajdować się angielskie słówko i obrazek je przedstawiający, na rewersie odpowiednio polskie tłumaczenie, obrazki  na puzzlach o tematyce zwierzęt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55" w:dyaOrig="27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7.3pt;height:120.15pt" filled="f" o:ole="">
                  <v:imagedata r:id="rId30" o:title=""/>
                </v:shape>
                <o:OLEObject Type="Embed" ProgID="" ShapeID="ole_rId29" DrawAspect="Content" ObjectID="_20908821" r:id="rId29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stronne puzzle do nauki angielski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matyce – zawo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szt. 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zle składające się z min. 50 elementów części obrazkowych i tekstowych, na awersie puzzli mają znajdować się angielskie słówko i obrazek je przedstawiający, na rewersie odpowiednio polskie tłumaczenie, obrazki  na puzzlach o tematyce zawod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59" w:dyaOrig="29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3.25pt;height:112pt" filled="f" o:ole="">
                  <v:imagedata r:id="rId32" o:title=""/>
                </v:shape>
                <o:OLEObject Type="Embed" ProgID="" ShapeID="ole_rId31" DrawAspect="Content" ObjectID="_348407080" r:id="rId31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ustronne puzzle do nauki angielski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matyce – owoce i warzyw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szt. 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zzle składające się z min. 50 elementów części obrazkowych i tekstowych, na awersie puzzli mają znajdować się angielskie słówko i obrazek je przedstawiający, na rewersie odpowiednio polskie tłumaczenie, obrazki  na puzzlach o tematyce owoce i warzyw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484" w:dyaOrig="295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9.25pt;height:124.7pt" filled="f" o:ole="">
                  <v:imagedata r:id="rId34" o:title=""/>
                </v:shape>
                <o:OLEObject Type="Embed" ProgID="" ShapeID="ole_rId33" DrawAspect="Content" ObjectID="_1121703478" r:id="rId33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czasownikami </w:t>
              <w:br/>
              <w:t xml:space="preserve">w języku angiels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składająca się z kartoni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fotografiami różnych czynności oraz kolorowych pasków z nazwą tych czynności – min. 200 szt. eleme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910" w:dyaOrig="385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7.35pt;height:141.65pt" filled="f" o:ole="">
                  <v:imagedata r:id="rId36" o:title=""/>
                </v:shape>
                <o:OLEObject Type="Embed" ProgID="" ShapeID="ole_rId35" DrawAspect="Content" ObjectID="_98453330" r:id="rId35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– </w:t>
              <w:br/>
              <w:t xml:space="preserve">z rzeczownika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angiels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składająca się z kartoni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fotografiami różnych przedmiotów  oraz kolorowych pasków z nazwą tych przedmiotów. min.  200 eleme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75" w:dyaOrig="242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8.75pt;height:121.5pt" filled="f" o:ole="">
                  <v:imagedata r:id="rId38" o:title=""/>
                </v:shape>
                <o:OLEObject Type="Embed" ProgID="" ShapeID="ole_rId37" DrawAspect="Content" ObjectID="_1385852417" r:id="rId37"/>
              </w:objec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amięci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łówkami angielsk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złożona z par takich samych obrazków  różnych przedmiotów podpisanych w języku angielski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271" w:dyaOrig="41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9.35pt;height:126.8pt" filled="f" o:ole="">
                  <v:imagedata r:id="rId40" o:title=""/>
                </v:shape>
                <o:OLEObject Type="Embed" ProgID="" ShapeID="ole_rId39" DrawAspect="Content" ObjectID="_1865475214" r:id="rId39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piswyrozniony">
    <w:name w:val="opis_wyrozni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Magda LC</dc:creator>
  <dc:description/>
  <cp:keywords/>
  <dc:language>en-US</dc:language>
  <cp:lastModifiedBy>Magda</cp:lastModifiedBy>
  <dcterms:modified xsi:type="dcterms:W3CDTF">2013-10-03T13:42:00Z</dcterms:modified>
  <cp:revision>22</cp:revision>
  <dc:subject/>
  <dc:title/>
</cp:coreProperties>
</file>