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ykaz dzielnicowyc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Komendzie Powiatowej Policji w Mławi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8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20"/>
        <w:gridCol w:w="2400"/>
        <w:gridCol w:w="339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opień imi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nazwisk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ednostka organizacyjna Policj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sługiwany tere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spirant Jarosła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apsk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wir Dzielnicowych w Mławi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Stary Rynek, Wyspiańskiego, Reymonta i przyległ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łodszy aspirant Piotr Strągowsk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wir Dzielnicowych w Mławi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. Młodych, Olsztyńska, Kopernika i przyległ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spirant sztabowy Tomasz Kobielsk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wir Dzielnicowych w Mławi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Narutowicza, Padlewskiego, Dzierzgowska i przyległ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aspirant Witold Piwowarsk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wir Dzielnicowych w Mławi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Warszawska, Płocka, Zabrody i przyległ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spirant Krzysztof Janiszewsk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wir Dzielnicowych w Mławi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Sienkiewicza, Powstańców Styczniowych, Banku Miast i przyległ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spirant Witold Szypulsk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wir Dzielnicowych w Mławi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. Książąt Mazowieckich, Kościuszki, Słowackiego i przyległ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spirant  Artur Wtulic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wir Dzielnicowych w Mławi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ólk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ł. asp. Mariusz Nowocińsk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terunek Policji w Strzegowi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mina Strzegowo po wschodniej  stronie drogi nr 7 np. Niedzbórz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spirant Paweł Mizersk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sterunek Policji w Strzegowie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Gmina Strzegowo po zachodniej  stronie drogi nr 7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ł. asp. Mariusz Wojdowsk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terunek Policji w Szreńsku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mina Radzanów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spirant Adam Rychci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terunek Policji w Szreńsku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mina Szreńsk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spirant  Henryk Skó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terunek Policji w Szydłowi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mina Stupsk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spirant Zbigniew Grabowsk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terunek Policji w Szydłowi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mina Szydłow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aspirant Piotr Biedrzycki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terunek Policji w Turzy Małej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mina Lipowiec Kościeln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spirant Sławomir Krzyżanowsk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terunek Policji w Turzy Małej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mina Wiśniew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spirant Jacek Bukowsk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terunek Policji w Wieczfni Kościelnej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mina Dzierzgow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łodszy aspirant Tomasz Karpińsk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terunek Policji w Wieczfni Kościelnej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Gmina Wieczfnia Kościeln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rzypadku trudności z ustaleniem, który dzielnicowy obsługuję konkretną ulicę można to ustalić pod adresem </w:t>
      </w:r>
      <w:hyperlink r:id="rId2">
        <w:r>
          <w:rPr>
            <w:rStyle w:val="InternetLink"/>
          </w:rPr>
          <w:t>bip.mlawa.kpp.policja.gov.pl</w:t>
        </w:r>
      </w:hyperlink>
      <w:r>
        <w:rPr/>
        <w:t xml:space="preserve">  bądź telefonicznie pod nr: </w:t>
      </w:r>
    </w:p>
    <w:p>
      <w:pPr>
        <w:pStyle w:val="Normal"/>
        <w:rPr/>
      </w:pPr>
      <w:r>
        <w:rPr/>
        <w:t xml:space="preserve">23 654 72 23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mlawa.kpp.policja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21:00Z</dcterms:created>
  <dc:creator>KGP</dc:creator>
  <dc:description/>
  <cp:keywords/>
  <dc:language>en-US</dc:language>
  <cp:lastModifiedBy>Rzecznik</cp:lastModifiedBy>
  <cp:lastPrinted>2010-09-24T11:10:00Z</cp:lastPrinted>
  <dcterms:modified xsi:type="dcterms:W3CDTF">2011-09-23T12:39:00Z</dcterms:modified>
  <cp:revision>3</cp:revision>
  <dc:subject/>
  <dc:title/>
</cp:coreProperties>
</file>