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ława, 2012-12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P.6845 167.2012.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 Y  K  A  Z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WYDZIERŻAWIENIA  W  ROKU 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podstawie art. 35 ust.1 ustawy z dnia 21.08.1997r. o gospodarce nieruchomościami           (Dz. U. z 2010r. Nr 102, poz. 651 z późn. zm.)  </w:t>
      </w:r>
      <w:r>
        <w:rPr>
          <w:rFonts w:cs="Arial" w:ascii="Arial" w:hAnsi="Arial"/>
          <w:b/>
        </w:rPr>
        <w:t>BURMISTRZ  MIASTA  MŁAWA</w:t>
      </w:r>
      <w:r>
        <w:rPr>
          <w:rFonts w:cs="Arial" w:ascii="Arial" w:hAnsi="Arial"/>
        </w:rPr>
        <w:t xml:space="preserve">  podaje do publicznej wiadomości wykaz nieruchomości, stanowiących własność Miasta Mława, przeznaczonych do wydzierżawienia w 2013r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znaczenie nieruchomości w ewidencji gruntów m. Mława: nr 233/5, nr 233/8 (część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owierzchnia nieruchomości: łączna powierzchnia 0,2420 h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pis nieruchomości: nieruchomości są położone w Mławie przy ul. Sienkiewicza na terenie parku miejskiego; są wpisane do rejestru zabytków; nieruchomość nr 233/5 jest zabudowana budynkiem b. przychodni zdrowia o powierzchni użytkowej 31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raz częścią budynku gospodarczego o powierzchni zabudowy 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zeznaczenie nieruchomości i sposób jej zagospodarowania: nieruchomości są położone na terenie nie objętym miejscowym planem zagospodarowania przestrzennego; są przeznaczone do wydzierżawienia z przeznaczeniem na usługi gastronomiczne, hotelowe, rekreacyjne itp.; budynki </w:t>
      </w:r>
      <w:r>
        <w:rPr>
          <w:rFonts w:cs="Arial" w:ascii="Arial" w:hAnsi="Arial"/>
          <w:color w:val="000000"/>
        </w:rPr>
        <w:t>do kapitalnego remontu i przebudowy wg projektu uzgodnionego z wydzierżawiającym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in zagospodarowania nieruchomości: 2 lata od zawarcia umowy dzierża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czynszu dzierżawnego: 600,00 zł miesięcznie + podatek VAT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y wnoszenia opłat: miesięcznie do ostatniego dnia każdego miesiąc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sady aktualizacji opłat: czynsz dzierżawny będzie waloryzowany jeden raz w roku przy zastosowaniu wskaźników cen i towarów konsumpcyjnych ogłaszany przez Prezesa Głównego Urzędu Statystyczn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nieruchomości są przeznaczone do wydzierżawienia w drodze przetargu na okres 10 lat z prawem pierwszeństwa do przedłużenia umowy dzierżawy na okres następny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az niniejszy podlega wywieszeniu na tablicy ogłoszeń w budynku Urzędu Miasta Mława w dniu 19.12.2012r na okres 21 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1:00Z</dcterms:created>
  <dc:creator>ZembrzuskaM</dc:creator>
  <dc:description/>
  <cp:keywords/>
  <dc:language>en-US</dc:language>
  <cp:lastModifiedBy>adm</cp:lastModifiedBy>
  <cp:lastPrinted>2012-03-28T08:28:00Z</cp:lastPrinted>
  <dcterms:modified xsi:type="dcterms:W3CDTF">2012-12-13T09:43:00Z</dcterms:modified>
  <cp:revision>7</cp:revision>
  <dc:subject/>
  <dc:title/>
</cp:coreProperties>
</file>