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do Regulaminu przyznawania </w:t>
        <w:br/>
        <w:t xml:space="preserve">przez Burmistrza Miasta Mława stypendium </w:t>
        <w:br/>
        <w:t>dla uzdolnionych uczniów, zawodników oraz studentów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przyznanie przez Burmistrza Miasta Mława stypendium dla uzdolnio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uczniów, zawodników, studentów  za rok szkolny ……………… / 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3131"/>
        <w:gridCol w:w="6056"/>
        <w:gridCol w:w="67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NE O WNIOSKODAWCY</w:t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dyrektor szkoł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lub sport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pełnoletni uczeń/student </w:t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, adres e-mail 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I. INFORMACJA O UCZNIU, ZAWODNIKU, STUDENCIE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ata urodz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e urodz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SE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zamieszk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Skarbowy  (nazwa i adres)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rachunku bankowego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łaściciel rachunk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nkowego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I. INFORMACJA O SZKOLE, KLUBIE SPORTOWYM, UCZELNI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dane za rok szkolny, którego dotyczy wniosek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szkoły/klubu sportowego/uczel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asa/Rok studi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ena z zachow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  <w:tab/>
              <w:tab/>
              <w:tab/>
              <w:tab/>
              <w:tab/>
              <w:tab/>
              <w:tab/>
              <w:tab/>
              <w:t>podpis i pieczęć wnioskodawcy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2978"/>
        <w:gridCol w:w="2705"/>
      </w:tblGrid>
      <w:tr>
        <w:trPr/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INFORMACJA O OSIĄGNIĘCIACH UCZNIA, ZAWODNIKA, STUDENTA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siągnięć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siągnięcia indywidual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siągnięcia zespołowe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siągnięcia nauk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siągnięcia artystycz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siągnięcia sportowe </w:t>
            </w:r>
          </w:p>
        </w:tc>
      </w:tr>
      <w:tr>
        <w:trPr/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: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obyte miejsce: ………....…...... Szczebel ……………………………..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onkursu/olimpiady/turnieju/zawodów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 xml:space="preserve">..………………………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/dyscyplina: …………………………………………………………………..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or: ……………………………………………………………………………………..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onat: …………………………………………………………………………………...…….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owość przeprowadzenia eliminacji finałowych: …………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e eliminacji poprzedzających etap finałowy i zdobyte na nich miejsc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 xml:space="preserve">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: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obyte miejsce: ………....…...... Szczebel ……………………………..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onkursu/olimpiady/turnieju/zawodów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 xml:space="preserve">..………………………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/dyscyplina: …………………………………………………………………..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or: ……………………………………………………………………………………..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onat: …………………………………………………………………………………...…….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owość przeprowadzenia eliminacji finałowych: …………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e eliminacji poprzedzających etap finałowy i zdobyte na nich miejsc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 xml:space="preserve">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/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: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obyte miejsce: ………....…...... Szczebel ……………………………..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onkursu/olimpiady/turnieju/zawodów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 xml:space="preserve">..………………………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/dyscyplina: …………………………………………………………………..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or: ……………………………………………………………………………………..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onat: …………………………………………………………………………………...…….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owość przeprowadzenia eliminacji finałowych: …………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e eliminacji poprzedzających etap finałowy i zdobyte na nich miejsc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 xml:space="preserve">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: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obyte miejsce: ………....…...... Szczebel ……………………………..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onkursu/olimpiady/turnieju/zawodów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 xml:space="preserve">..………………………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/dyscyplina: …………………………………………………………………..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or: ……………………………………………………………………………………..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onat: …………………………………………………………………………………...…….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owość przeprowadzenia eliminacji finałowych: …………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e eliminacji poprzedzających etap finałowy i zdobyte na nich miejsc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 xml:space="preserve">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261"/>
      </w:tblGrid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. OPINIA NAUCZYCIELA, OPIEKUNA/TRENERA ZESPOŁU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auczyciela, opiekuna/trenera zespołu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nkcja/stanowis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zespołu/klub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ZASADNIENIE WYBORU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 xml:space="preserve">.…… </w:t>
              <w:tab/>
              <w:tab/>
              <w:t xml:space="preserve">…………………………………………………………..…………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miejscowość, data)</w:t>
              <w:tab/>
              <w:tab/>
              <w:tab/>
              <w:tab/>
              <w:t xml:space="preserve"> (podpis i pieczątka opiekuna lub trenera zespołu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VI. OŚWIADCZENIA</w:t>
              <w:br/>
            </w:r>
            <w:r>
              <w:rPr>
                <w:rFonts w:cs="Times New Roman" w:ascii="Times New Roman" w:hAnsi="Times New Roman"/>
              </w:rPr>
              <w:t xml:space="preserve"> (rodzica lub innego przedstawiciela ustawowego ucznia/zawodnika/pełnoletniego ucznia/student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Oświadczam, że zapoznałem/am się z Regulaminem przyznawania przez Burmistrza Miasta Mława stypendium dla uzdolnionych uczniów, zawodników, student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Wyrażam zgodę na przetwarzanie moich danych osobowych dla potrzeb rozpatrzenia wniosku oraz przyznania stypendium  (zgodnie z Ustawą z dnia 29.08.1997 roku o Ochronie Danych Osobowych; Dz. U. z 2015 r. poz. 2135 ze. zm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W przypadku otrzymania stypendium, wyrażam zgodę na publikację tego faktu w środkach masowego przekazu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 xml:space="preserve">(podpis rodzica lub innego przedstawiciela ustawowego </w:t>
              <w:tab/>
              <w:tab/>
              <w:tab/>
              <w:tab/>
              <w:tab/>
              <w:t xml:space="preserve">ucznia /pełnoletniego ucznia, zawodnika, studenta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I. WYKAZ DOKUMENTÓW DOŁĄCZONYCH DO WNIOSK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8:00Z</dcterms:created>
  <dc:creator>AGA</dc:creator>
  <dc:description/>
  <cp:keywords/>
  <dc:language>en-US</dc:language>
  <cp:lastModifiedBy>Agnieszka Dębska</cp:lastModifiedBy>
  <cp:lastPrinted>2013-05-13T11:40:00Z</cp:lastPrinted>
  <dcterms:modified xsi:type="dcterms:W3CDTF">2016-09-13T07:42:00Z</dcterms:modified>
  <cp:revision>4</cp:revision>
  <dc:subject/>
  <dc:title/>
</cp:coreProperties>
</file>