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Załącznik do Regulaminu przyznawania </w:t>
        <w:br/>
        <w:t xml:space="preserve">przez Burmistrza Miasta Mława stypendium </w:t>
        <w:br/>
        <w:t>dla uzdolnionych uczniów oraz student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o przyznanie przez Burmistrza Miasta Mława stypendiu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la uzdolnionych uczniów (studentów)  za rok szkolny ……………… / 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>W przypadku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- stypendium za wybitne osiągnięcia naukowe, wnioskodawca  wypełnia rubryki I, II, III, IV, VI, VII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- stypendium za wybitne osiągnięcia artystyczne, wnioskodawca  wypełnia rubryki I, II, III, IV, VI, VII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- stypendium za wybitne osiągnięcia sportowe, wnioskodawca  wypełnia rubryki I, II, IV, V, VI, VII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- </w:t>
      </w:r>
      <w:r>
        <w:rPr/>
        <w:t>stypendium dla studentów dziennych szkół wyższych, wnioskodawca wypełnia rubryki I, II, III, IV, VI, VII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ANE O WNIOSKODAWC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dyrektor szkoł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Calibri"/>
                <w:sz w:val="28"/>
              </w:rPr>
              <w:t xml:space="preserve">  </w:t>
            </w:r>
            <w:r>
              <w:rPr/>
              <w:t xml:space="preserve">rodzic lub inny przedstawiciel ustawowy ucz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Calibri"/>
                <w:sz w:val="28"/>
              </w:rPr>
              <w:t xml:space="preserve">  </w:t>
            </w:r>
            <w:r>
              <w:rPr/>
              <w:t>klub spor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Calibri"/>
                <w:sz w:val="28"/>
              </w:rPr>
              <w:t xml:space="preserve">  </w:t>
            </w:r>
            <w:r>
              <w:rPr/>
              <w:t xml:space="preserve">pełnoletni uczeń/student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, adres e-mail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I. INFORMACJA O UCZNI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urod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jsce urod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S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ząd Skarbowy  (nazwa i adr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zamieszka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Calibri"/>
                <w:sz w:val="28"/>
              </w:rPr>
              <w:t xml:space="preserve">  </w:t>
            </w:r>
            <w:r>
              <w:rPr/>
              <w:t>Miasto Mł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Calibri"/>
                <w:sz w:val="28"/>
              </w:rPr>
              <w:t xml:space="preserve">  </w:t>
            </w:r>
            <w:r>
              <w:rPr/>
              <w:t>poza Miastem Mła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ona i nazwiska rodzic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rachunku bankowego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łaściciel rachun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kowego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CJA O SZKOLE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/>
              <w:t>(dane za rok szkolny, którego dotyczy wniosek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szkoł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ziba szkoł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Calibri"/>
                <w:sz w:val="28"/>
              </w:rPr>
              <w:t xml:space="preserve">  </w:t>
            </w:r>
            <w:r>
              <w:rPr/>
              <w:t>Miasto Mł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Calibri"/>
                <w:sz w:val="28"/>
              </w:rPr>
              <w:t xml:space="preserve">  </w:t>
            </w:r>
            <w:r>
              <w:rPr/>
              <w:t>poza Miastem Mła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szkoł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Calibri"/>
                <w:sz w:val="28"/>
              </w:rPr>
              <w:t xml:space="preserve">  </w:t>
            </w:r>
            <w:r>
              <w:rPr/>
              <w:t xml:space="preserve">szkoła podstawowa /I s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Calibri"/>
                <w:sz w:val="28"/>
              </w:rPr>
              <w:t xml:space="preserve">  </w:t>
            </w:r>
            <w:r>
              <w:rPr/>
              <w:t xml:space="preserve">gimnazjum /II s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Calibri"/>
                <w:sz w:val="28"/>
              </w:rPr>
              <w:t xml:space="preserve">  </w:t>
            </w:r>
            <w:r>
              <w:rPr/>
              <w:t xml:space="preserve">szkoła ponadgimnazj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Calibri"/>
                <w:sz w:val="28"/>
              </w:rPr>
              <w:t xml:space="preserve">  </w:t>
            </w:r>
            <w:r>
              <w:rPr/>
              <w:t xml:space="preserve">studia wyższ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szkoł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Calibri"/>
                <w:sz w:val="28"/>
              </w:rPr>
              <w:t xml:space="preserve">  </w:t>
            </w:r>
            <w:r>
              <w:rPr/>
              <w:t xml:space="preserve">szkoła publicz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Calibri"/>
                <w:sz w:val="28"/>
              </w:rPr>
              <w:t xml:space="preserve">  </w:t>
            </w:r>
            <w:r>
              <w:rPr/>
              <w:t xml:space="preserve">szkoła niepubliczn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 prowadzący szkołę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Calibri"/>
                <w:sz w:val="28"/>
              </w:rPr>
              <w:t xml:space="preserve">  </w:t>
            </w:r>
            <w:r>
              <w:rPr/>
              <w:t>Miasto Mł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Calibri"/>
                <w:sz w:val="28"/>
              </w:rPr>
              <w:t xml:space="preserve">  </w:t>
            </w:r>
            <w:r>
              <w:rPr/>
              <w:t xml:space="preserve">inny org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szkoł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asa/Rok studi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Średnia oc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ena z zachow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 xml:space="preserve">...……….….…… </w:t>
              <w:tab/>
              <w:tab/>
              <w:t xml:space="preserve"> ……………………………………………….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miejscowość, data) </w:t>
              <w:tab/>
              <w:tab/>
              <w:tab/>
              <w:tab/>
              <w:tab/>
              <w:t xml:space="preserve">(podpis i pieczęć wnioskodawcy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INFORMACJA O OSIĄGNIĘCIACH UCZ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osiągni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bitne osiągnięcia indywidu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bitne osiągnięcia zespołow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bitne osiągnięcia nauk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bitne osiągnięcia artyst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bitne osiągnięcia sportowe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: ……………………………………………………………………………………………………………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obyte miejsce: ………....…...... Szczebel: …………………………………………..………………………..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konkursu/olimpiady/turnieju/zawodów: ………………………………………..………………………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miot/dyscyplina: ………………………………………………………………………………………..…………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tor: ……………………………………………………………………………………………………...…………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ronat: ……………………………………………………………………………………………………...……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 xml:space="preserve">..…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 xml:space="preserve">..………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 xml:space="preserve">..…………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…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: ……………………………………………………………………………………………………………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obyte miejsce: ………....…...... Szczebel: …………………………………………..………………………..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konkursu/olimpiady/turnieju/zawodów: ………………………………………..………………………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miot/dyscyplina: ………………………………………………………………………………………..…………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tor: ……………………………………………………………………………………………………...…………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ronat: ……………………………………………………………………………………………………...……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 xml:space="preserve">..…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 xml:space="preserve">..………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 xml:space="preserve">..…………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…....................................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: ……………………………………………………………………………………………………………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obyte miejsce: ………....…...... Szczebel: …………………………………………..………………………..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konkursu/olimpiady/turnieju/zawodów: ………………………………………..………………………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miot/dyscyplina: ………………………………………………………………………………………..…………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tor: ……………………………………………………………………………………………………...…………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ronat: ……………………………………………………………………………………………………...……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 xml:space="preserve">..…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 xml:space="preserve">..………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 xml:space="preserve">..…………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…....................................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: ……………………………………………………………………………………………………………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obyte miejsce: ………....…...... Szczebel: …………………………………………..………………………..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konkursu/olimpiady/turnieju/zawodów: ………………………………………..………………………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miot/dyscyplina: ………………………………………………………………………………………..…………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tor: ……………………………………………………………………………………………………...…………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ronat: ……………………………………………………………………………………………………...……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 xml:space="preserve">..…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 xml:space="preserve">..………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 xml:space="preserve">..…………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…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 xml:space="preserve">...……….….…… </w:t>
        <w:tab/>
        <w:tab/>
        <w:t xml:space="preserve"> ……………………………………………….………………. </w:t>
      </w:r>
    </w:p>
    <w:p>
      <w:pPr>
        <w:pStyle w:val="Normal"/>
        <w:spacing w:lineRule="auto" w:line="240" w:before="0" w:after="0"/>
        <w:rPr/>
      </w:pPr>
      <w:r>
        <w:rPr/>
        <w:t xml:space="preserve">(miejscowość, data) </w:t>
        <w:tab/>
        <w:tab/>
        <w:tab/>
        <w:tab/>
        <w:tab/>
        <w:t xml:space="preserve">(podpis i pieczątka wnioskodawcy)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261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V. OPINIA OPIEKUNA/TRENERA ZESPOŁU</w:t>
              <w:br/>
            </w:r>
            <w:r>
              <w:rPr/>
              <w:t xml:space="preserve"> (dotyczy wybitnych osiągnięć sportowych, zespołowych 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ekuna/trenera zespoł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kcja/stanowis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zespołu/klub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ZASADNIENIE WYBOR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 xml:space="preserve">..……………………………………………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 xml:space="preserve">.…… </w:t>
              <w:tab/>
              <w:tab/>
              <w:t xml:space="preserve">…………………………………………………………..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ejscowość, data)</w:t>
              <w:tab/>
              <w:tab/>
              <w:tab/>
              <w:tab/>
              <w:t xml:space="preserve"> (podpis i pieczątka opiekuna lub trenera zespołu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VI. OŚWIADCZENIA</w:t>
              <w:br/>
            </w:r>
            <w:r>
              <w:rPr/>
              <w:t xml:space="preserve"> (rodzica lub innego przedstawiciela ustawowego ucznia/pełnoletniego ucz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Oświadczam, że zapoznałem/am się z Regulaminem przyznawania przez Burmistrza Miasta Mł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norazowego stypendium dla uzdolnionych uczni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Wyrażam zgodę na przetwarzanie moich danych osobowych dla potrzeb rozpatrzenia wniosku oraz przyznania stypendium  (zgodnie z Ustawą z dnia 29.08.1997 roku o Ochronie Danych Osobowych; tekst jednolity: Dz. U. z 2002r. Nr 101, poz. 926 ze zm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W przypadku otrzymania stypendium, wyrażam zgodę na publikację tego faktu w środkach masowego przekazu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 xml:space="preserve">.…… </w:t>
              <w:tab/>
              <w:tab/>
              <w:t xml:space="preserve">….…………………………………………………………..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miejscowość, data) </w:t>
              <w:tab/>
              <w:tab/>
              <w:tab/>
              <w:tab/>
              <w:t xml:space="preserve">(podpis rodzica lub innego przedstawiciela </w:t>
              <w:tab/>
              <w:tab/>
              <w:tab/>
              <w:tab/>
              <w:tab/>
              <w:tab/>
              <w:tab/>
              <w:t xml:space="preserve">ustawowego ucznia /pełnoletniego ucznia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 WYKAZ DOKUMENTÓW DOŁĄCZONYCH DO WNIOSKU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1:00Z</dcterms:created>
  <dc:creator>AGA</dc:creator>
  <dc:description/>
  <cp:keywords/>
  <dc:language>en-US</dc:language>
  <cp:lastModifiedBy>AGA</cp:lastModifiedBy>
  <cp:lastPrinted>2013-05-13T11:40:00Z</cp:lastPrinted>
  <dcterms:modified xsi:type="dcterms:W3CDTF">2013-11-25T08:47:00Z</dcterms:modified>
  <cp:revision>13</cp:revision>
  <dc:subject/>
  <dc:title/>
</cp:coreProperties>
</file>