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33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potrzeb Miasta Mławy w zakresie wykonywania prac społecznie użytecznych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1 ustawy z dnia 8 marca 1990r. o samorządzie gminnym (Dz. U. z 2001r.  Nr 142 poz. 1591 z późn. zm.) i § 2 Rozporządzenia Ministra Gospodarki i Pracy z dnia 25 października 2005r. w sprawie trybu organizowania prac społecznie użytecznych (Dz. U. Nr 210, poz. 1745) Rada Miejska w Mła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plan potrzeb Miasta Mławy w zakresie wykonywania prac społecznie użytecznych na rok 2009,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3:00Z</dcterms:created>
  <dc:creator>sertetariat</dc:creator>
  <dc:description/>
  <dc:language>en-US</dc:language>
  <cp:lastModifiedBy>Dorota</cp:lastModifiedBy>
  <cp:lastPrinted>2009-02-25T09:38:00Z</cp:lastPrinted>
  <dcterms:modified xsi:type="dcterms:W3CDTF">2009-03-16T13:53:00Z</dcterms:modified>
  <cp:revision>2</cp:revision>
  <dc:subject/>
  <dc:title>Uchwał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564690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