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UCHWAŁA Nr V/ 50/ 2007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ady Miejskiej w Mławi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z dnia 15 lutego 2007r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w sprawie wyborów do organów osiedli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35 ust. 3 pkt 2 Ustawy z dnia 8 marca 1990r. </w:t>
        <w:br/>
        <w:t xml:space="preserve">o samorządzie gminnym (tekst jednolity: Dz. U. z 2001r. Nr 142 poz. 1591 </w:t>
        <w:br/>
        <w:t xml:space="preserve">z późniejszymi zmianami) oraz § 23 i § 26 Statutów Osiedli Rada Miejska </w:t>
        <w:br/>
        <w:t>w Mławie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Zarządza się wybory do organów jednostek pomocniczych Miasta Mławy – Osiedli od Nr 1 do Nr 12 w terminie od dnia </w:t>
      </w:r>
      <w:r>
        <w:rPr>
          <w:b/>
          <w:sz w:val="28"/>
          <w:szCs w:val="28"/>
        </w:rPr>
        <w:t>1 marca do 15 kwietnia 2007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anie uchwały powierza się Przewodniczącemu Rady Miejskiej </w:t>
        <w:br/>
        <w:t>i Burmistrzowi Miasta Mła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Uchwała wchodzi w życie z dniem podjęc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Wiceprzewodniczący Rady Miejskiej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mgr Janusz Un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3:28:00Z</dcterms:created>
  <dc:creator>xxx</dc:creator>
  <dc:description/>
  <cp:keywords/>
  <dc:language>en-US</dc:language>
  <cp:lastModifiedBy>xxx</cp:lastModifiedBy>
  <cp:lastPrinted>2007-02-16T15:36:00Z</cp:lastPrinted>
  <dcterms:modified xsi:type="dcterms:W3CDTF">2007-02-21T13:28:00Z</dcterms:modified>
  <cp:revision>2</cp:revision>
  <dc:subject/>
  <dc:title>UCHWAŁA Nr …………………………………</dc:title>
</cp:coreProperties>
</file>