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III/245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 dnia 30 czerwca 2008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zmiany Uchwały Nr XVIII/181/2007 Rady Miejskiej w Mławie z dnia          28 grudnia 2007r zatwierdzającej plan przychod</w:t>
      </w:r>
      <w:r>
        <w:rPr>
          <w:rFonts w:eastAsia="Arial" w:cs="Arial" w:ascii="Arial" w:hAnsi="Arial"/>
          <w:b/>
          <w:sz w:val="24"/>
        </w:rPr>
        <w:t>ó</w:t>
      </w:r>
      <w:r>
        <w:rPr>
          <w:rFonts w:cs="Arial" w:ascii="Arial" w:hAnsi="Arial"/>
          <w:b/>
          <w:sz w:val="24"/>
        </w:rPr>
        <w:t>w i wydatków Gminnego Funduszu Ochrony Środowiska i Gospodarki Wodnej w 2008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18 ust. 2, pkt.15 ustawy z dnia 8 marca 1990 r.                     o samorządzie gminnym ( Dz. U. z  2001 r. Nr 142, poz.1591 z późniejszymi zmianami) oraz art. 420 ustawy z dnia 27 kwietnia 2001 r. Prawo ochrony środowiska  ( Dz. U. z 2006r., Nr 129  poz. 902 z późniejszymi zmianami) Rada Miejska w Mławie postanaw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łącznik nr 1 do Uchwały Nr XVIII/181/2007 Rady Miejskiej w Mławie z dnia          28 grudnia 2007r zatwierdzającej plan przychod</w:t>
      </w:r>
      <w:r>
        <w:rPr>
          <w:rFonts w:eastAsia="Arial" w:cs="Arial" w:ascii="Arial" w:hAnsi="Arial"/>
          <w:sz w:val="24"/>
        </w:rPr>
        <w:t>ó</w:t>
      </w:r>
      <w:r>
        <w:rPr>
          <w:rFonts w:cs="Arial" w:ascii="Arial" w:hAnsi="Arial"/>
          <w:sz w:val="24"/>
        </w:rPr>
        <w:t>w i wydatków Gminnego Funduszu Ochrony Środowiska i Gospodarki Wodnej w 2008r. przyjmuje nowe brzmienie zgodne z załącznikiem nr 1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uchwały powierza się Burmistrzowi Miasta Mław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Wiceprzewodniczący Rady Miejski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mgr Andrzej Lamp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 Uchwały Nr </w:t>
      </w:r>
      <w:r>
        <w:rPr>
          <w:rFonts w:cs="Arial" w:ascii="Arial" w:hAnsi="Arial"/>
          <w:b/>
          <w:sz w:val="24"/>
          <w:szCs w:val="24"/>
        </w:rPr>
        <w:t>XXIII/245/200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Rady Miejskiej w Mław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z dnia </w:t>
      </w:r>
      <w:r>
        <w:rPr>
          <w:rFonts w:cs="Arial" w:ascii="Arial" w:hAnsi="Arial"/>
          <w:b/>
          <w:sz w:val="24"/>
          <w:szCs w:val="24"/>
        </w:rPr>
        <w:t>30 czerwca 2008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przychod</w:t>
      </w:r>
      <w:r>
        <w:rPr>
          <w:rFonts w:eastAsia="Arial" w:cs="Arial" w:ascii="Arial" w:hAnsi="Arial"/>
          <w:b/>
          <w:sz w:val="24"/>
        </w:rPr>
        <w:t>ó</w:t>
      </w:r>
      <w:r>
        <w:rPr>
          <w:rFonts w:cs="Arial" w:ascii="Arial" w:hAnsi="Arial"/>
          <w:b/>
          <w:sz w:val="24"/>
        </w:rPr>
        <w:t>w i wydatków Gminnego Funduszu Ochrony Środowiska i Gospodarki Wodnej w 2008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chody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dział 900    rozdział 90011   </w:t>
      </w:r>
      <w:r>
        <w:rPr>
          <w:rFonts w:cs="Arial" w:ascii="Arial" w:hAnsi="Arial"/>
          <w:sz w:val="24"/>
        </w:rPr>
        <w:t>- wpływy przekazane przez zarząd wojew</w:t>
      </w:r>
      <w:r>
        <w:rPr>
          <w:rFonts w:eastAsia="Arial" w:cs="Arial" w:ascii="Arial" w:hAnsi="Arial"/>
          <w:sz w:val="24"/>
        </w:rPr>
        <w:t>ó</w:t>
      </w:r>
      <w:r>
        <w:rPr>
          <w:rFonts w:cs="Arial" w:ascii="Arial" w:hAnsi="Arial"/>
          <w:sz w:val="24"/>
        </w:rPr>
        <w:t xml:space="preserve">dzk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 tytułu opłat za gospodarcze korzystanie ze środowiska   -      </w:t>
      </w:r>
      <w:r>
        <w:rPr>
          <w:rFonts w:cs="Arial" w:ascii="Arial" w:hAnsi="Arial"/>
          <w:b/>
          <w:sz w:val="28"/>
          <w:szCs w:val="28"/>
        </w:rPr>
        <w:t>376.274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</w:t>
        <w:tab/>
        <w:tab/>
        <w:tab/>
        <w:tab/>
        <w:tab/>
        <w:tab/>
        <w:t xml:space="preserve">  Razem            376.274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1. § 4210 </w:t>
      </w:r>
      <w:r>
        <w:rPr>
          <w:rFonts w:cs="Arial" w:ascii="Arial" w:hAnsi="Arial"/>
          <w:sz w:val="24"/>
        </w:rPr>
        <w:t>zakup materiałów i wyposażeni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tym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- akcja „Sprzątanie świata”                                                    -      </w:t>
      </w:r>
      <w:r>
        <w:rPr>
          <w:rFonts w:cs="Arial" w:ascii="Arial" w:hAnsi="Arial"/>
          <w:b/>
          <w:sz w:val="24"/>
        </w:rPr>
        <w:t>3.000,00 zł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selektywna zbiórka odpadów na terenie m. Mławy            -     </w:t>
      </w:r>
      <w:r>
        <w:rPr>
          <w:rFonts w:cs="Arial" w:ascii="Arial" w:hAnsi="Arial"/>
          <w:b/>
          <w:sz w:val="24"/>
        </w:rPr>
        <w:t>23.274,00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4270 </w:t>
      </w:r>
      <w:r>
        <w:rPr>
          <w:rFonts w:cs="Arial" w:ascii="Arial" w:hAnsi="Arial"/>
          <w:sz w:val="24"/>
        </w:rPr>
        <w:t>zakup usług remontowy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tym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regulacja rowów melioracyjnych na teren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miasta Mławy                                                                     -   </w:t>
      </w:r>
      <w:r>
        <w:rPr>
          <w:rFonts w:cs="Arial" w:ascii="Arial" w:hAnsi="Arial"/>
          <w:b/>
          <w:sz w:val="24"/>
        </w:rPr>
        <w:t>120.000,00 zł.</w:t>
      </w:r>
      <w:r>
        <w:rPr>
          <w:rFonts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4300 </w:t>
      </w:r>
      <w:r>
        <w:rPr>
          <w:rFonts w:cs="Arial" w:ascii="Arial" w:hAnsi="Arial"/>
          <w:sz w:val="24"/>
        </w:rPr>
        <w:t>zakup usług pozostały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tym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- przyznanie osobom fizycznym dofinansowania na realizację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rzedsięwzięcia polegającego na usuwaniu wyrobów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awierających azbest z obiektów budowlanych                  -  </w:t>
      </w:r>
      <w:r>
        <w:rPr>
          <w:rFonts w:cs="Arial" w:ascii="Arial" w:hAnsi="Arial"/>
          <w:b/>
          <w:sz w:val="24"/>
        </w:rPr>
        <w:t>100.000,00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wykonanie dokumentacji technicznej regulacji rzek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eracz z inwentaryzacją wszystkich urządzeń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technicznych                                                                      -   </w:t>
      </w:r>
      <w:r>
        <w:rPr>
          <w:rFonts w:cs="Arial" w:ascii="Arial" w:hAnsi="Arial"/>
          <w:b/>
          <w:sz w:val="24"/>
        </w:rPr>
        <w:t>130.000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 do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y Rady Miejskiej w Mł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 </w:t>
      </w:r>
      <w:r>
        <w:rPr>
          <w:rFonts w:cs="Arial" w:ascii="Arial" w:hAnsi="Arial"/>
          <w:b/>
          <w:sz w:val="24"/>
          <w:szCs w:val="24"/>
        </w:rPr>
        <w:t>30 czerwca 2008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 Uchwały Nr XVIII/181/2007 Rady Miejskiej w Mławie z dnia  28 grudnia 2007r. zatwierdzającej plan przychodów i wydatków Gminnego Funduszu Ochrony Środowiska i Gospodarki Wodnej  w 2008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stawa z dnia 27 czerwca 2001 roku – Prawo ochrony środowiska ustanawia jako fundusz celowy, gminny fundusz ochrony środowiska i gospodarki wodnej. Środki funduszu przeznacza się na finansowanie ochrony środowiska            i gospodarki wodnej w celu realizacji zasad zrównoważonego rozwoju.                 Cele, na które przeznaczone mogą zostać środki funduszu określa art.406 ustawy  Prawo ochrony  środow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 związku z wyższymi przychodami za korzystanie ze środowiska          i z tym związanymi zmianami  w wydatkach GFOŚ i GW zachodzi konieczność wprowadzenia zmian do uchwalonego 28 grudnia 2007r. planu przychodów                i wydatków GFOŚ i GW w 2008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Wobec powyższego podjęcie uchwały należy uznać za uzasadn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9:00Z</dcterms:created>
  <dc:creator>WOiIG</dc:creator>
  <dc:description/>
  <dc:language>en-US</dc:language>
  <cp:lastModifiedBy>UM</cp:lastModifiedBy>
  <cp:lastPrinted>2008-07-02T15:07:00Z</cp:lastPrinted>
  <dcterms:modified xsi:type="dcterms:W3CDTF">2008-07-03T08:29:00Z</dcterms:modified>
  <cp:revision>2</cp:revision>
  <dc:subject/>
  <dc:title>sdfssss</dc:title>
</cp:coreProperties>
</file>