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 XVIII/185/20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Miejskiej w Mław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28 grudnia 2007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w sprawie zasad i trybu przeprowadzania konsultacji społecznych </w:t>
        <w:br/>
        <w:t>z mieszkańcami Miasta Mła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 5a ustawy z dnia 8 marca 1990r. o samorządzie gminnym (Dz.U.2001r. Nr 142, poz. 1591 z późn. zm.) Rada Miejska w Mławie uchwala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zyjmuje się zasady i tryb przeprowadzania konsultacji społecznych </w:t>
        <w:br/>
        <w:t xml:space="preserve">z mieszkańcami miasta Mław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acje z mieszkańcami miasta przeprowadza si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/ w przypadkach przewidzianych ustaw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/ w innych ważnych dla miasta spraw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Konsultacje przeprowadza się w sprawach dotyczących w szczególn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/ Planu Rozwoju Lokalnego Miasta Mł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/ Strategii Rozwoju Miasta Mław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3/ Programu współpracy z organizacjami pozarządowy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Burmistrz Miasta jest uprawniony do podejmowania decyzji o przeprowadzeniu konsultacji na zasadach określonych niniejszą uchwałą, o ile nie zostały one zastrzeżone do kompetencji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 zarządzający konsultacje określa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przedmiot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czas rozpoczęcia i zakończenia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zasięg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 formę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 minimalną liczbę osób dla ważności konsult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Konsultacje przeprowadza się w celu poznania opinii mieszkańców o poddanej konsultacji spra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 konsultacji nie jest wiążący dla organów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acje mogą być przeprowadzane z inicjatywy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Rady Miejskiej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Burmistrza Miasta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mieszkańców miasta w liczbie co najmniej 300 osób spełniających warunki określone w §4 ust. 1 niniejszych zasad, którzy składają wniosek do Rady Miejskiej w Mła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przeprowadzenie konsultacji powinien określać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przedmiot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sposób zorganizowania konsultac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termin i zakres konsultacji,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</w:rPr>
        <w:t>4/ zestawienie kosztów proponowanej konsult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Wniosek o przeprowadzenie konsultacji zgłoszony przez mieszkańców oprócz wymagań określonych w ust. 2 winien ponadto zawierać: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</w:rPr>
        <w:t>1/ wskazanie osoby lub osób upoważnionych do kontaktów z organem miasta ze wskazaniem dokładnych danych adresowych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/ listę osób popierających wniosek ze wskazaniem imienia, nazwiska, adresu, nr PESEL i podpisu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Organ do którego skierowano wniosek informuje wnioskodawców o sposobie jego załatwienia nie później niż w ciągu 1 miesiąca od daty złożenia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acje społeczne w zależności od ich przedmiotu mogą mieć zasięg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ogólnomiejsk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lokalny – dotyczący mieszkańców określonego terytorium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środowiskowy – dotyczący określonych grup społeczno – zawodowych lub</w:t>
      </w:r>
    </w:p>
    <w:p>
      <w:pPr>
        <w:pStyle w:val="Normal"/>
        <w:ind w:left="2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rganizacji pozarządowych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rawnionymi do udziału w konsultacjach są mieszkańcy Miasta Mława, posiadający w dniu ich przeprowadzenia czynne prawo wyborcze do Rady Miejskiej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konsultacji środowiskowych uprawnionymi do udziału w konsultacjach są umocowani przedstawiciele grup społeczno – zawodowych lub organizacji pozarządowych działających na terenie miasta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acje mogą polegać na 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wyrażeniu opinii lub złożeniu uwag w sprawie będącej przedmiotem konsultacji,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</w:rPr>
        <w:t>2/ udzieleniu odpowiedzi na postawione pytanie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wyborze jednego z zaproponowanych rozwiązań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ultacje mogą mieć formę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ankiet skierowanych do mieszkańców miasta, grup społeczno – zawodowych lub organizacji pozarządowych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bezpośrednich spotkań z mieszkańcami, przedstawicielami grup społeczno – zawodowych lub organizacji pozarządowych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borze formy konsultacji decyduje organ zarządzający konsultacje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o konsultacjach Burmistrz publikuje na stronie internetowej Urzędu wskazując cel i sposób przeprowadzenia konsultacji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konsultacjach może być także opublikowania w prasie o zasięgu lokalnym oraz w formie obwieszczeń na terenie miasta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adomienie o konsultacjach w formie bezpośredniego spotkania z mieszkańcami, przedstawicielami grup społeczno – zawodowych lub organizacji pozarządowych umieszcza się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na stronie internetowej Urzędu Miasta Mława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na tablicy ogłoszeń Urzędu,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</w:rPr>
        <w:t>3/ udostępnienie formularza ankiety w siedzibie Urzędu Miasta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 zaproszenie do składania opinii listownie na adres Urzędu Miasta lub na wskazany adres e-mai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k ankiety powinien zawierać uzasadnienie prowadzonych konsultacji 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kieta jest ważna jeżeli została prawidłowo wypełniona ze wskazaniem wszystkich danych osobowych wymaganych w ankiecie i podpisana. Niepodpisana może być ankieta przesyłana e-mailem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Analizy zebranych ankiet dokonuje Sekretarz Miasta Mławy w terminie tygodnia po upływie terminu wyznaczonego na ich składanie sporządzając z niej sprawozdani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adomienie o konsultacjach w formie bezpośredniego spotkania z mieszkańcami, przedstawicielami grup społeczno – zawodowych lub organizacji pozarządowych umieszcza się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na stronie internetowej Urzędu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na tablicy ogłoszeń Urzędu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rminie nie późniejszym niż 7 dni przed datą spotkania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u przewodniczy Burmistrz lub upoważniona przez niego osoba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spotkania sporządza się protokół zawierający wyniki konsultacji, do którego dołącza się listę obecności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otokole umieszcza się informację o formie zawiadomienia o terminie konsultacji, dane osoby będącej przewodniczącym spotkania, temat konsultacji, przebieg dyskusji, podjęte ustalenia i opi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konsultacji Burmistrz Miasta przedstawia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Radzie Miejskiej na najbliższej sesji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Mieszkańcom Miasta: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/ na stronie internetowej Urzędu,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/ na tablicy ogłoszeń Urzędu.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konsultacji mogą być także przekazane do prasy lokal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Wykonanie uchwały powierza się Burmistrzowi Miasta Mławy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po upływie 14 dni od ogłoszenia w Dzienniku Urzędowym Województwa Mazowieckiego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ż. Krzysztof Wasiłowski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zepis art. 5a ust 2 ustawy o samorządzie gminnym nakłada na Radę Gminy obowiązek określenia w drodze uchwały zasad i trybu przeprowadzania konsultacji z mieszkańcami.  W tej sytuacji celowym wydaje się przyjęcie uchwały, która określi te zasady i tryb po wcześniejszym ich skonsultowaniu z różnymi środowiskami. Uchwała ta w przypadku zaistnienia sytuacji wymagającej konsultacji będzie podstawą do ich przeprowadz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0:00Z</dcterms:created>
  <dc:creator>xxx</dc:creator>
  <dc:description/>
  <cp:keywords/>
  <dc:language>en-US</dc:language>
  <cp:lastModifiedBy>Promocja-Jurkiewicz</cp:lastModifiedBy>
  <cp:lastPrinted>2007-12-31T10:29:00Z</cp:lastPrinted>
  <dcterms:modified xsi:type="dcterms:W3CDTF">2010-09-17T09:10:00Z</dcterms:modified>
  <cp:revision>2</cp:revision>
  <dc:subject/>
  <dc:title>UCHWAŁA Nr </dc:title>
</cp:coreProperties>
</file>