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VIII/370/201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Rady Miasta Mława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marca 201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ozbawienia kategorii drogi gminnej oraz wyłączenia z użytkowania  drogi gminnej położonej na działce nr  2757/3 w obrębie nr 10 w rejonie ul. Olsztyńskiej </w:t>
        <w:br/>
        <w:t>w Mł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 15 i art. 40 ust. 1 ustawy z dnia 8 marca 1990r.  o samorządzie gminnym (Dz. U. z  2013r. poz. 594 z późn. zm.) oraz art. 10 ust.1, 2   i 3 w związku z art. 7 ust. 2 ustawy z dnia 21 marca 1985r. o drogach publicznych (Dz. U. 2013r poz. 260 z późn. zm.), po zasięgnięciu opinii Zarządu Powiatu Mławskiego, Rada Miasta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bawia się dotychczasowej kategorii drogi gminnej oraz wyłącza się z użytkowania drogę gminną położoną w Mławie oznaczoną na mapie ewidencji gruntów numerem geodezyjnym nr 2757/3 po podziale działki nr nr 2757/4, 2757/5 i 2757/6 </w:t>
        <w:br/>
        <w:t>w obrębie nr 10 o łącznej powierzchni 4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rejonie ul. Olsztyńskiej w Mł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graficzny likwidowanych  dróg określa załącznik do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inż. Krzysztof  Wasiłow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5:00Z</dcterms:created>
  <dc:creator>Urząd Miasta</dc:creator>
  <dc:description/>
  <cp:keywords/>
  <dc:language>en-US</dc:language>
  <cp:lastModifiedBy>LazickiM</cp:lastModifiedBy>
  <cp:lastPrinted>2014-03-05T09:28:00Z</cp:lastPrinted>
  <dcterms:modified xsi:type="dcterms:W3CDTF">2014-03-07T14:55:00Z</dcterms:modified>
  <cp:revision>2</cp:revision>
  <dc:subject/>
  <dc:title>P r o j e k t</dc:title>
</cp:coreProperties>
</file>