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XXII/ 241/ 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28 maja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 sprawie odmowy uwzględnienia wezwania </w:t>
        <w:br/>
        <w:t>do usunięcia naruszenia interesu praw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101 w związku z art. 101a ustawy z dnia 8 marca 1990 r. </w:t>
        <w:br/>
        <w:t>o samorządzie gminnym (Dz. U. z 2001 r. Nr 142, poz. 1591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 rozpatrzeniu wezwania “Fortuna” Sp. z o. o. z siedzibą w Warszawie, Filia </w:t>
        <w:br/>
        <w:t>w Ostródzie  ul. Drwęcka 21 do usunięcia naruszenia interesu prawnego na skutek zaniechania wydania uchwały Rady Miejskiej wyrażającej opinię w przedmiocie lokalizacji salonu gier w Mławie przy ul. Żwirki 28, odmawia się uwzględnienia wezwania do usunięcia naruszenia interesu praw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odpowiedzi na wezwanie stanowi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konanie uchwały czyni się odpowiedzialnym Burmistrza Miasta Mł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inż. Krzysztof Wasił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4:00Z</dcterms:created>
  <dc:creator>UM</dc:creator>
  <dc:description/>
  <dc:language>en-US</dc:language>
  <cp:lastModifiedBy>UM</cp:lastModifiedBy>
  <dcterms:modified xsi:type="dcterms:W3CDTF">2008-05-29T09:44:00Z</dcterms:modified>
  <cp:revision>2</cp:revision>
  <dc:subject/>
  <dc:title/>
</cp:coreProperties>
</file>