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dostaw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mocy dydaktycznych do prowadzenia zajęć sport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ozalekcyjnych w </w:t>
      </w:r>
      <w:r>
        <w:rPr>
          <w:rFonts w:cs="Arial" w:ascii="Arial" w:hAnsi="Arial"/>
          <w:color w:val="000000"/>
          <w:sz w:val="20"/>
          <w:szCs w:val="20"/>
        </w:rPr>
        <w:t xml:space="preserve">Szkole Podstawowej Nr 7 im. Zuzanny Morawskiej - gr. II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20"/>
          <w:szCs w:val="20"/>
        </w:rPr>
        <w:t>400/ES/ZS/D-POKL/1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44"/>
        <w:gridCol w:w="3260"/>
      </w:tblGrid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glądowy wzór pomocy </w: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siatkow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rofesjonalna piłka  do siatkówki zatwierdzona  przez  Międzynarodową Federacje Siatkarską do celów treningowych i do rozgrywania meczy jak np. „ MIKASA MVA 330”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574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72pt" filled="f" o:ole="">
                  <v:imagedata r:id="rId3" o:title=""/>
                </v:shape>
                <o:OLEObject Type="Embed" ProgID="" ShapeID="ole_rId2" DrawAspect="Content" ObjectID="_2038256533" r:id="rId2"/>
              </w:object>
            </w:r>
          </w:p>
        </w:tc>
      </w:tr>
      <w:tr>
        <w:trPr>
          <w:trHeight w:val="11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nożn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ka nożna  halowa, szyta, rozmiar ‘’4’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37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67.5pt" filled="f" o:ole="">
                  <v:imagedata r:id="rId5" o:title=""/>
                </v:shape>
                <o:OLEObject Type="Embed" ProgID="" ShapeID="ole_rId4" DrawAspect="Content" ObjectID="_1654208605" r:id="rId4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koszykow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iłka  koszykowa, rozmiar ‘, z gumową powłoką,  np. Molten - </w:t>
            </w:r>
            <w:r>
              <w:rPr>
                <w:sz w:val="20"/>
                <w:szCs w:val="20"/>
              </w:rPr>
              <w:t>B5T2000 - BH</w:t>
            </w:r>
            <w:r>
              <w:rPr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4215" w:dyaOrig="43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3pt;height:63.05pt" filled="f" o:ole="">
                  <v:imagedata r:id="rId7" o:title=""/>
                </v:shape>
                <o:OLEObject Type="Embed" ProgID="" ShapeID="ole_rId6" DrawAspect="Content" ObjectID="_532117596" r:id="rId6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ręczn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łka ręczna, rozmiar ‘’0’’ p</w:t>
            </w:r>
            <w:r>
              <w:rPr>
                <w:bCs/>
                <w:color w:val="000000"/>
                <w:sz w:val="20"/>
                <w:szCs w:val="20"/>
              </w:rPr>
              <w:t xml:space="preserve">rzeznaczona do gier i zabaw, mini piłki ręcznej </w:t>
              <w:br/>
              <w:t>i  nauki gry w piłkę ręczną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 np.</w:t>
            </w:r>
            <w:r>
              <w:rPr>
                <w:rFonts w:cs="Calibri"/>
                <w:sz w:val="20"/>
                <w:szCs w:val="20"/>
              </w:rPr>
              <w:t xml:space="preserve"> Select Mundo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679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76.5pt" filled="f" o:ole="">
                  <v:imagedata r:id="rId9" o:title=""/>
                </v:shape>
                <o:OLEObject Type="Embed" ProgID="" ShapeID="ole_rId8" DrawAspect="Content" ObjectID="_1887861507" r:id="rId8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estaw  do badmington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jak np. HAED Basic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rakiety o wadze nie przekraczającej  200 g każda,  główka wykonana z aluminium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 lotk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95" w:dyaOrig="14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75pt;height:70.5pt" filled="f" o:ole="">
                  <v:imagedata r:id="rId11" o:title=""/>
                </v:shape>
                <o:OLEObject Type="Embed" ProgID="" ShapeID="ole_rId10" DrawAspect="Content" ObjectID="_37759306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1:00Z</dcterms:created>
  <dc:creator>pkampa</dc:creator>
  <dc:description/>
  <cp:keywords/>
  <dc:language>en-US</dc:language>
  <cp:lastModifiedBy>Magda</cp:lastModifiedBy>
  <cp:lastPrinted>2013-01-17T09:30:00Z</cp:lastPrinted>
  <dcterms:modified xsi:type="dcterms:W3CDTF">2013-01-17T09:03:00Z</dcterms:modified>
  <cp:revision>13</cp:revision>
  <dc:subject/>
  <dc:title>Wzór umowy zlecenia dla opiekuna grupy</dc:title>
</cp:coreProperties>
</file>