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dostawa  pomocy dydaktycznych - piłek do prowadzenia zajęć sportowych pozalekcyjnych w </w:t>
      </w:r>
      <w:r>
        <w:rPr>
          <w:rFonts w:cs="Arial" w:ascii="Arial" w:hAnsi="Arial"/>
          <w:color w:val="000000"/>
          <w:sz w:val="20"/>
          <w:szCs w:val="20"/>
        </w:rPr>
        <w:t xml:space="preserve"> Szkole Podstawowej Nr 6 im. Kornela Makuszyńskiego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44"/>
        <w:gridCol w:w="3260"/>
      </w:tblGrid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lądowy wzór pomocy </w: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iłka siatkowa treningow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9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ofesjonalna piłka  do siatkówki </w:t>
              <w:br/>
              <w:t xml:space="preserve">do celów treningowych jak np. „ MIKASA MVA 370”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62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74.25pt" filled="f" o:ole="">
                  <v:imagedata r:id="rId3" o:title=""/>
                </v:shape>
                <o:OLEObject Type="Embed" ProgID="" ShapeID="ole_rId2" DrawAspect="Content" ObjectID="_208260293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1:00Z</dcterms:created>
  <dc:creator>pkampa</dc:creator>
  <dc:description/>
  <cp:keywords/>
  <dc:language>en-US</dc:language>
  <cp:lastModifiedBy>Magda</cp:lastModifiedBy>
  <cp:lastPrinted>2013-01-15T10:42:00Z</cp:lastPrinted>
  <dcterms:modified xsi:type="dcterms:W3CDTF">2013-01-20T17:46:00Z</dcterms:modified>
  <cp:revision>8</cp:revision>
  <dc:subject/>
  <dc:title>Wzór umowy zlecenia dla opiekuna grupy</dc:title>
</cp:coreProperties>
</file>