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rządzenie Nr 120/2008</w:t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rmistrza Miasta Mła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9.09.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w sprawie nierozstrzygnięcia  otwartego konkursu ofer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na realizację zadań publicznych w zakresie</w:t>
      </w:r>
      <w:r>
        <w:rPr>
          <w:rFonts w:cs="Tahoma" w:ascii="Tahoma" w:hAnsi="Tahoma"/>
          <w:b/>
          <w:sz w:val="24"/>
        </w:rPr>
        <w:t xml:space="preserve"> prowadzeni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ejskiej Orkiestry Dętej  w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Na podstawie art. 7 ust 1 pkt. 19 ustawy z dnia 8 marca 1990r. o samorządzie gminnym (Dz. U. Z 2001r. Nr 142, poz. 1591 z późn. zm.), art. 15 ustawy z dnia 24 kwietnia 2003r. o działalności pożytku publicznego i o wolontariacie (Dz. U. 2003r. Nr 96 poz. 873 z pozn. zm.), Uchwały Nr XXXVII/434/2005 Rady Miejskiej w Mławie z dnia 29 listopada 2005r. w sprawie przyjęcia Mławskiej Karty Współpracy </w:t>
        <w:br/>
        <w:t xml:space="preserve">z Organizacjami Pozarządowymi i innymi podmiotami prowadzącymi działalność pożytku publicznego, Uchwały Nr XVIII/184/2007 Rady Miejskiej w Mławie z dnia 28 grudnia 2007r. w sprawie przyjęcia Programu Współpracy Miasta Mława </w:t>
        <w:br/>
        <w:t xml:space="preserve">z organizacjami pozarządowymi i innymi podmiotami prowadzącymi działalność pożytku publicznego na 2008 rok, Zarządzenia  Nr 94/2008 Burmistrza Miasta Mławy z dnia 25.07.2008 w sprawie ogłoszenia otwartego konkursu ofert na realizację zadań publicznych w zakresie prowadzenia Miejskiej Orkiestry Dętej  w 2008 roku, Zarządzenia Nr 29/2008 Burmistrza Miasta Mławy z dnia 21.02.2008 w sprawie przyjęcia składu komisji konkursowej, oraz przyjęcia procedury oceny wniosków  </w:t>
        <w:br/>
        <w:t>w otwartych konkursach ofert  na realizację zadań publicznych w 2008 roku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zam, co następuje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Po posiedzeniu komisji d.s. współpracy z organizacjami pozarządowymi stwierdza się, iż w wyniku ogłoszenia  Zarządzeniem Nr 94/2008 Burmistrza Miasta Mławy z dnia 25 lipca 2008r. otwartego konkursu ofert na realizację zadań publicznych w zakresie prowadzenia Miejskiej Orkiestry Dętej  w 2008 roku złożona oferta przez Ochotniczą Straż Pożarną w Mławie, ul Piekiełko 66 nie spełniła wymogów formalnych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tym niniejszy konkurs nie został rozstrzygnięty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Wykonanie zarządzenia powierzam Pełnomocnikowi Burmistrza Miasta d.s. współpracy z organizacjami pozarządowymi i podmiotami prowadzącymi działalność pożytku publiczneg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rządzenie wchodzi w życie z dniem podjęci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ławomir Kowalewski 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Mław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37:00Z</dcterms:created>
  <dc:creator>UM</dc:creator>
  <dc:description/>
  <cp:keywords/>
  <dc:language>en-US</dc:language>
  <cp:lastModifiedBy>Burmistrz</cp:lastModifiedBy>
  <cp:lastPrinted>2008-09-18T14:35:00Z</cp:lastPrinted>
  <dcterms:modified xsi:type="dcterms:W3CDTF">2008-09-19T10:37:00Z</dcterms:modified>
  <cp:revision>4</cp:revision>
  <dc:subject/>
  <dc:title>Zarządzenie Nr </dc:title>
</cp:coreProperties>
</file>