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arządzenie Nr 93/2008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3.07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sprawie nierozstrzygnięcia  otwartego konkursu ofer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na realizację zadań publicznych w zakresie</w:t>
      </w:r>
      <w:r>
        <w:rPr>
          <w:rFonts w:cs="Tahoma" w:ascii="Tahoma" w:hAnsi="Tahoma"/>
          <w:b/>
          <w:sz w:val="24"/>
        </w:rPr>
        <w:t xml:space="preserve"> prowad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kiej Orkiestry Dętej  w 2008 roku</w:t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 (Dz. U. 2003r. Nr 96 poz. 873 z pozn. zm.), Uchwały Nr XXXVII/434/2005 Rady Miejskiej w Mławie z dnia 29 listopada 2005r. w sprawie przyjęcia Mławskiej Karty Współpracy </w:t>
        <w:br/>
        <w:t xml:space="preserve">z Organizacjami Pozarządowymi i innymi podmiotami prowadzącymi działalność pożytku publicznego, Uchwały Nr XVIII/184/2007 Rady Miejskiej w Mławie z dnia 28 grudnia 2007r. w sprawie przyjęcia Programu Współpracy Miasta Mława </w:t>
        <w:br/>
        <w:t xml:space="preserve">z organizacjami pozarządowymi i innymi podmiotami prowadzącymi działalność pożytku publicznego na 2008 rok, Zarządzenie  Nr 73/2008 Burmistrza Miasta Mławy z dnia 15.05.2008 w sprawie ogłoszenia otwartego konkursu ofert na realizację zadań publicznych w zakresie prowadzenia Miejskiej Orkiestry Dętej  w 2008 roku, Zarządzenia Nr 29/2008 Burmistrza Miasta Mławy z dnia 21.02.2008 w sprawie przyjęcia składu komisji konkursowej, oraz przyjęcia procedury oceny wniosków  </w:t>
        <w:br/>
        <w:t>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osiedzeniu komisji d.s. współpracy z organizacjami pozarządowymi stwierdza się, iż w wyniku ogłoszenia  Zarządzeniem Nr 73/2008 Burmistrza Miasta Mławy z dnia 15 maja 2008r. otwartego konkursu ofert na realizację zadań publicznych w zakresie prowadzenia Miejskiej Orkiestry Dętej  w 2008 roku nie złożona została żadna oferta w tym podmiocie. W związku z tym niniejszy konkurs nie został rozstrzygnięt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9:00Z</dcterms:created>
  <dc:creator>UM</dc:creator>
  <dc:description/>
  <cp:keywords/>
  <dc:language>en-US</dc:language>
  <cp:lastModifiedBy>Burmistrz</cp:lastModifiedBy>
  <cp:lastPrinted>2008-07-07T14:16:00Z</cp:lastPrinted>
  <dcterms:modified xsi:type="dcterms:W3CDTF">2008-07-25T10:13:00Z</dcterms:modified>
  <cp:revision>5</cp:revision>
  <dc:subject/>
  <dc:title>Zarządzenie Nr </dc:title>
</cp:coreProperties>
</file>