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54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9.04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wyłonienia organizacji pozarządowych  w otwartych konkursach ofert na realizację zadań publicznych w zakresie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- działań na rzecz kultury, sztuki, ochrony dóbr kultury w 2008 rok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porządku publicznego i bezpieczeństwa obywateli w 2008 rok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>Na podstawie art. 7 ust 1 pkt. 19 ustawy z dnia 8 marca 1990r. o samorządzie gminnym (Dz. U. Z 2001r. Nr 142, poz. 1591 z późn. zm.), art. 15 ustawy z dnia 24 kwietnia 2003r. o działalności pożytku publicznego i o wolontariacie (Dz.  U. 2203 nr 96, poz 873 ze zm.), Uchwały Nr XXXVII/434/2005 Rady Miejskiej w Mławie z dnia 29 listopada 2005r. w sprawie przyjęcia Mławskiej Karty Współpracy z Organizacjami Pozarządowymi i innymi podmiotami prowadzącymi działalność pożytku publicznego, Uchwały Nr XVIII/184/2007 Rady Miejskiej w Mławie z dnia 28 grudnia 2007r. w sprawie przyjęcia Programu Współpracy Miasta Mława z organizacjami pozarządowymi i innymi podmiotami prowadzącymi działalność pożytku publicznego na 2008 rok, Zarządzenie  Nr 30/2008 Burmistrza Miasta Mławy z dnia 21.02.2008 w sprawie ogłoszenia otwartego konkursu ofert  na realizację zadań publicznych w zakresie działań na rzecz kultury, sztuki, ochrony dóbr kultury w 2008r., Zarządzenie Nr 22/2008 Burmistrza Miasta Mławy z dnia 03.02.2008 w sprawie ogłoszenia otwartego konkursu ofert na realizację zadań publicznych w zakresie porządku publicznego i bezpieczeństwa obywateli w 2008 roku, , Zarządzenia Nr 29/2008 Burmistrza Miasta Mławy z dnia 21.02.2008 w sprawie przyjęcia składu komisji konkursowej, oraz przyjęcia procedury oceny wniosków  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udzielić następujących dotacji: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 na realizację zadań publicznych w zakresie działań na rzecz kultury, sztuki, ochrony dóbr kultury na 2008 rok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tolickie Stowarzyszenie Serce za serce  - Piękno leśnej przygody - plener artystyczny dla dzieci niepełnosprawnych</w:t>
      </w:r>
    </w:p>
    <w:p>
      <w:pPr>
        <w:pStyle w:val="TextBody"/>
        <w:ind w:left="720" w:hanging="0"/>
        <w:rPr/>
      </w:pPr>
      <w:r>
        <w:rPr>
          <w:rFonts w:cs="Tahoma" w:ascii="Tahoma" w:hAnsi="Tahoma"/>
        </w:rPr>
        <w:t>Kwota dotacji: 8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fia Rzymskokatolicka Św. Stanisława BM w Mławie - Realia i zagrożenia - funkcjonowanie w społecznościach na wyjeździe, spotkanie z ks. Jarosławem Tomaszewskim i Agnieszką Kubarską w ramach imprez podczas VIII Tygodnia Kultury Chrześcijańskiej</w:t>
        <w:tab/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1 0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Towarzystwo Przyjaciół Ziemi Mławskiej</w:t>
        <w:tab/>
        <w:t xml:space="preserve"> - Zorganizowanie uroczystości jubileuszowej oraz sesji naukowej pt. 50 rocznica działalności TPZM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4 5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Towarzystwo Przyjaciół Ziemi Mławskiej - Opracowanie i wydanie drukiem publikacji pt. 50 lat Towarzystwa Przyjaciół Ziemi Mławskiej dotyczącej pięćdziesięcioletniej działalności Towarzystwa na rzecz Mławy i Ziemi Zawkrzeńskiej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7 5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warzystwo Przyjaciół Ziemi Mławskiej - Opracowanie, zorganizowanie i przeprowadzenie konkursu wiedzy z zakresu edukacji regionalnej pt. Moja miejscowość atrakcją turystyczną</w:t>
        <w:tab/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1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warzystwo Przyjaciół Ziemi Mławskiej</w:t>
        <w:tab/>
        <w:t xml:space="preserve"> - Zorganizowanie sesji naukowej pt. 90 rocznica Odzyskania Niepodległości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warzystwo Przyjaciół Ziemi Mławskiej</w:t>
        <w:tab/>
        <w:t xml:space="preserve"> - Renowacja groby powstańca styczniowego na cmentarzu Św. Wawrzyńca w Mławie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2 5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Towarzystwo Przyjaciół Ziemi Mławskiej - Opracowanie, zorganizowanie i przeprowadzenie konkursu historycznego pt. Ciekawe wydarzenia historyczne w Mławie, których byłem uczestnikiem lub znane mi z relacji osób bliskich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1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iązek Twórców Ziemi Zawkrzeńskiej - Wydanie tomiku poezji Andrzeja Malesy</w:t>
        <w:tab/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1 5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iązek Twórców Ziemi Zawkrzeńskiej - Wydanie 5 tomików poezji - Jarosława Trześniewskiego Kwietnia, Jadwigi Szymkowicz, Anny Szymańskiej, Wojciecha Rychcika, Henryka Marcinkiewicza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2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wiązek Twórców Ziemi Zawkrzeńskiej - Wydanie kalendarza na 2009 rok - Haft Krzyżykowy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4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owarzyszenie Rozwoju Wiedzy i Umiejętności - Pimus Inter Pares III - najlepszy wśród równych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5 0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Stowarzyszenie Rozwoju Wiedzy i Umiejętności - Z tradycją w przyszłość - Porusz umysł, międzyszkolny konkurs dla uczniów klas II i III o tytuł Umysł Roku, warsztaty plastyczne "Bohaterowie naszych bajek" dla dzieci 6 letnich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3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fia Katolicka p.w. Świętej Rodziny - Spektakl Teatru ITP z Lublina "Opowieści papieskie" w ramach VIII Tygodnia Kultury Chrześcijańskiej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4 9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arafia Katolicka p.w. Świętej Rodziny - Osoba papieża Jana Pawła II w świadectwie bpa Józefa Zawitkowskiego w ramach VIII Tygodnia Kultury Chrześcijańskiej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8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uzeum Ziemi Zawkrzeńskiej - Zlecenie wykonania portretu papieża Jana Pawła II do Sali Papieskiej Muzeum Ziemi Zawkrzeńskiej</w:t>
      </w:r>
    </w:p>
    <w:p>
      <w:pPr>
        <w:pStyle w:val="TextBody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uzeum Ziemi Zawkrzeńskiej - Drobne wydawnictwa promocyjne Muzeum Ziemi Zawkrzeńskiej - folder oraz zakładki do książek</w:t>
        <w:tab/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2 5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uzeum Ziemi Zawkrzeńskiej - Trzy do pięciu wykładów o tematyce papieskiej prezentujące postać Jana Pawła II i wybrane aspekty jego nauki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3 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uzeum Ziemi Zawkrzeńskiej - Mławska Kronika Archeologiczno - Numizmatyczna - publikacja Muzeum Ziemi Zawkrzeńskiej w Mławie </w:t>
        <w:br/>
        <w:t>i mławskiego Oddziału Polskiego Towarzystwa Numizmatycznego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uzeum Ziemi Zawkrzeńskiej - Wydanie monografii pt Muzeum Ziemi Zawkrzeńskiej - Historia, autorstwa historyka Leszka Arenta, kustosza muzealnego, dyrektora Muzeum Ziemi Zawkrzeńskiej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4 5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zymskokatolicka Parafia Matki Bożej Królowej Polski - VIII Tydzień Kultury Chrześcijańskiej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4 00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Rzymskokatolicka Parafia Matki Bożej Królowej Polski</w:t>
        <w:tab/>
        <w:t>Mariacki Festyn Rodzinny</w:t>
      </w:r>
    </w:p>
    <w:p>
      <w:pPr>
        <w:pStyle w:val="TextBody"/>
        <w:ind w:left="360" w:firstLine="348"/>
        <w:rPr/>
      </w:pPr>
      <w:r>
        <w:rPr>
          <w:rFonts w:cs="Tahoma" w:ascii="Tahoma" w:hAnsi="Tahoma"/>
        </w:rPr>
        <w:t>Kwota dotacji: 12 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</w:t>
        <w:tab/>
        <w:t xml:space="preserve"> - Warsztaty wokalno - teatralne dla dzieci i młodzieży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</w:t>
        <w:tab/>
        <w:t xml:space="preserve"> - Drama w edukacji - warsztaty dla nauczycieli, pedagogów i animatorów kultury</w:t>
        <w:tab/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</w:t>
        <w:tab/>
        <w:t xml:space="preserve"> - Teatr żywy na ulicy - warsztaty teatralno - muzyczno - ruchowe (teatr tańca z ogniem) zakończone wieczornym spektaklem ulicznym dla mieszkańców miasta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4 5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</w:t>
        <w:tab/>
        <w:t xml:space="preserve"> - Warsztaty muzyczne Mława 2008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 - I Ogólnopolski Festiwal Piosenki Polskiej "Muława 2008"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Kwota dotacji: 10.000 zł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ejski Dom Kultury</w:t>
        <w:tab/>
        <w:t xml:space="preserve"> - Warsztaty taneczne dla mieszkańców Mławy</w:t>
        <w:tab/>
      </w:r>
    </w:p>
    <w:p>
      <w:pPr>
        <w:pStyle w:val="TextBody"/>
        <w:ind w:left="360" w:firstLine="348"/>
        <w:rPr>
          <w:rFonts w:ascii="Tahoma" w:hAnsi="Tahoma" w:cs="Tahoma"/>
          <w:smallCaps/>
        </w:rPr>
      </w:pPr>
      <w:r>
        <w:rPr>
          <w:rFonts w:cs="Tahoma" w:ascii="Tahoma" w:hAnsi="Tahoma"/>
        </w:rPr>
        <w:t>Kwota dotacji:</w:t>
      </w:r>
      <w:r>
        <w:rPr>
          <w:rFonts w:cs="Tahoma" w:ascii="Tahoma" w:hAnsi="Tahoma"/>
          <w:smallCaps/>
        </w:rPr>
        <w:t xml:space="preserve"> 0 zł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Związek Literatów Polskich - Wydanie książki Kazimierza Świegockiego pt. "Wizje człowieka w poezji"</w:t>
      </w:r>
    </w:p>
    <w:p>
      <w:pPr>
        <w:pStyle w:val="TextBody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Kwota dotacji: 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na realizację zadań publicznych w zakresie porządku publicznego </w:t>
        <w:br/>
        <w:t>i bezpieczeństwa obywateli na 2008 rok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Ochotnicza Straż Pożarna - Zadania publiczne w zakresie porządku publicznego </w:t>
        <w:br/>
        <w:t>i bezpieczeństwa obywateli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Kwota dotacji:  8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4:00Z</dcterms:created>
  <dc:creator>UM</dc:creator>
  <dc:description/>
  <cp:keywords/>
  <dc:language>en-US</dc:language>
  <cp:lastModifiedBy>xxx</cp:lastModifiedBy>
  <cp:lastPrinted>2008-04-10T13:49:00Z</cp:lastPrinted>
  <dcterms:modified xsi:type="dcterms:W3CDTF">2008-04-10T12:04:00Z</dcterms:modified>
  <cp:revision>4</cp:revision>
  <dc:subject/>
  <dc:title>Zarządzenie Nr </dc:title>
</cp:coreProperties>
</file>