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7"/>
        <w:gridCol w:w="4190"/>
        <w:gridCol w:w="875"/>
        <w:gridCol w:w="1127"/>
        <w:gridCol w:w="11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Podstaw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Opis i wylicze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Poszcz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Raze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oboty ziem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8-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panie dołów o powierzchni dna do 0.2 m2 i głębokości do 1.0 m (kat. gruntu III) - Wykopy kontrolne przy inwentaryzacji istniejącego kabla      -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ół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.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701-0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kopanie rowów dla kabli o głębokości do 1,2 m i szerokości dna do 0.4 w gruncie kat. IV     - 11+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.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N-97/TP S.A.-039   0101-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przepustów długości do 10 m pod drogami i torami prostoliniow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ciskiem hydraulicznym, z powrotnym wciąganiem rur HDPE śr. 110 mm - grunt kat. III-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miar dodatkowy - ilość przepustów 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pu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704-0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zasypywanie rowów dla kabli o głębokości do 1.0 m i szerokości dna do 0.4 m w gruncie kat. III    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.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montażow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N-97/TPS.A.-040    0501-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kładanie kabla wypełnionego o śr. do 30 mm w rowie kablowym wykonanym ręcznie w gruncie kat. III (1 Kabel Xz TKMXpw 7x2)       - 11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N-97/TPS.A.-039    0605-07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naliza indywidualn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Montaż złączy odgałęźnych na kablach światłowodowych w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rmokurczliwej osłonie, kompozytowej, osłona złączowa do klimatycznej i mechanicznej ochrony złączy w telefonicznych sieciach bezciśnieni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łącz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N-97/TPS.A.-039      0902-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miary indywidualne tłumienności optycznej linii światłowodowych metodą transmisyjną (1 zmierzony światłowód)    -    1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c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N-97/TPS.A.-039     0903-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miary indywidualne tłumienności odbicia wstecznego (reflektancji) złączek światłowodowych (1 zmierzony światłowód)      -    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kończ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N-97/TPS.A.-039   0904-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miary współczynnika dyspersji chromatycznej światłowodów (1 zmierzony światłowód)     -  1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c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N-97/TPS.A.-040    0501-07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naliza indywidualn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emontaż istniejącego kabla 3x (XzTKMXpw 2x2 )   - 15,00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zedmiar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  <w:lang w:eastAsia="pl-PL"/>
        </w:rPr>
        <w:t>Usunięcie kolizji infrastruktury telekomunikacyjnej</w:t>
      </w:r>
      <w:r>
        <w:rPr>
          <w:rFonts w:cs="Arial" w:ascii="Arial" w:hAnsi="Arial"/>
          <w:sz w:val="28"/>
          <w:szCs w:val="28"/>
          <w:u w:val="single"/>
        </w:rPr>
        <w:t xml:space="preserve">    Obszar A7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3:00Z</dcterms:created>
  <dc:creator>Roman Zygner</dc:creator>
  <dc:description/>
  <cp:keywords/>
  <dc:language>en-US</dc:language>
  <cp:lastModifiedBy>Krzysztof Dubojski</cp:lastModifiedBy>
  <dcterms:modified xsi:type="dcterms:W3CDTF">2017-01-17T07:41:00Z</dcterms:modified>
  <cp:revision>3</cp:revision>
  <dc:subject/>
  <dc:title/>
</cp:coreProperties>
</file>