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  <w:t>Załącznik do Uchwały Nr …………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Calibri" w:ascii="Calibri" w:hAnsi="Calibri"/>
          <w:b/>
          <w:bCs/>
          <w:iCs/>
          <w:color w:val="000000"/>
          <w:sz w:val="22"/>
        </w:rPr>
        <w:t>Rady Miasta Mława z dnia …….….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PROGRAM WSPÓŁPRACY MIASTA MŁAWY Z ORGANIZACJAMI POZARZĄDOWYMI </w:t>
      </w:r>
      <w:r>
        <w:rPr>
          <w:rFonts w:cs="Calibri" w:ascii="Calibri" w:hAnsi="Calibri"/>
          <w:b/>
          <w:color w:val="000000"/>
        </w:rPr>
        <w:t xml:space="preserve">ORAZ PODMIOTAMI WYMIENIONYMI W ART. 3 UST. 3 USTAWY Z DNIA 24 KWIETNIA 2003 R. </w:t>
        <w:br/>
        <w:t xml:space="preserve">O DZIAŁALNOŚCI POŻYTKU PUBLICZNEGO I O WOLONTARIACIE </w:t>
      </w:r>
      <w:r>
        <w:rPr>
          <w:rFonts w:cs="Calibri" w:ascii="Calibri" w:hAnsi="Calibri"/>
          <w:b/>
          <w:bCs/>
          <w:iCs/>
          <w:color w:val="000000"/>
        </w:rPr>
        <w:t>NA ROK 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Cs/>
          <w:color w:val="000000"/>
        </w:rPr>
        <w:t xml:space="preserve">Celem głównym </w:t>
      </w:r>
      <w:r>
        <w:rPr>
          <w:rFonts w:cs="Calibri" w:ascii="Calibri" w:hAnsi="Calibri"/>
          <w:color w:val="000000"/>
        </w:rPr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Cs/>
          <w:color w:val="000000"/>
        </w:rPr>
        <w:t xml:space="preserve">Celami szczegółowymi </w:t>
      </w:r>
      <w:r>
        <w:rPr>
          <w:rFonts w:cs="Calibri" w:ascii="Calibri" w:hAnsi="Calibri"/>
          <w:color w:val="000000"/>
        </w:rPr>
        <w:t>programu są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).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b). integracja podmiotów realizujących różne inicjatywy w sferze zadań publicznyc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. poprawa jakości życia poprzez pełniejsze zaspokojenie potrzeb mieszkańców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. wsparcie dla organizacji pozarządowych i innych podmiotów służące 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rozwojowi 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Zasady współpracy  są zgodne  z  Rozdziałem 3 pn. Zasady Współpracy - </w:t>
      </w:r>
      <w:r>
        <w:rPr>
          <w:rFonts w:cs="Calibri" w:ascii="Calibri" w:hAnsi="Calibri"/>
          <w:bCs/>
          <w:color w:val="000000"/>
        </w:rPr>
        <w:t>Wieloletniego Programu Współpracy Miasta Mławy z Organizacjami Pozarządowymi Oraz Podmiotami Wymienionymi w  art. 3 Ust. 3 Ustawy z dnia 24 kwietnia 2003 r. o Działalności Pożytku Publicznego i o  Wolontariacie na lata 2011-2015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KRES PRZEDMIOTOW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MT;Times New Roman"/>
          <w:color w:val="000000"/>
        </w:rPr>
      </w:pPr>
      <w:r>
        <w:rPr>
          <w:rFonts w:cs="Calibri" w:ascii="Calibri" w:hAnsi="Calibri"/>
          <w:color w:val="000000"/>
        </w:rPr>
        <w:t>Współpraca Miasta Mławy z organizacjami obejmuje zadania z zakresu sfery zadań publicznych, o których mowa w art. 4 ustawy jeżeli pokrywają się one z zadaniami własnymi Miasta Mław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Formy współpracy są zgodne z Rozdziałem  6  pn.  Formy współpracy -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ieloletniego Programu Współpracy Miasta Mławy z Organizacjami Pozarządowymi Oraz Podmiotami Wymienionymi w  art. 3 Ust. 3 Ustawy z dnia 24 kwietnia 2003 r. o Działalności Pożytku Publicznego i o  Wolontariacie na lata 2011-20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IORYTETOWE ZADANIA PUBLICZNE NA 2012 ROK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1.  Samorząd Miasta Mława współpracuje z organizacjami pozarządowymi w sferze zadań publicznych wymienionych w art. 4 ust. 1 ustawy, o ile zadania te są zadaniami samorządu miasta określonymi w Ustawie z dnia 8 marca 1990r. o samorządzie gminnym (Dz. U. z 2001r. Nr 142 poz. 1591 z poźn. zm.)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2.</w:t>
        <w:tab/>
        <w:t>Jako priorytetowe na 2012 rok zostały określone zadania z następujących obszarów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ZAR I – WSPIERANIE DZIAŁALNOŚCI KULTURALNEJ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pieranie upowszechniania kultury w Mławie oraz wzbogacenie rozwoju duchowego mieszkańców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Upowszechnianie kultury we wszystkich środowiskach społecznych poprzez organizowanie imprez kulturalnych i artystycznych, takich jak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 xml:space="preserve"> koncerty, festiwale, przeglądy, występy artystyczne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 xml:space="preserve"> festyny, spektakle, konkursy, wystawy, dyskusje i prelekcje,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 xml:space="preserve"> plenery i warsztaty: plastyczne, fotograficzne, teatralne, muzyczne, taneczne, filmowe, literackie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Organizowanie lub uczestnictwo w konferencjach, seminariach, szkoleniach z zakresu kultur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Edukacja kulturalna i artystyczna dzieci i młodzieży oraz wspieranie działalności placówek wychowania pozaszkolnego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Wspieranie działań mających na celu dbałość o kulturę języka polskiego oraz jego ochronę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Wydawanie niskonakładowych, niekomercyjnych publikacji i periodyków, książek, katalogów, nagrań fonograficznych i audiowizualnych o tematach dotyczących Mławy;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7. Kultywowanie lokalnej tradycji oraz ochrona dóbr kultur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 Integracja środowisk artystycznych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ZAR II – SPORT, KULTURA FIZYCZN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pobiegania niedostosowaniu społecznemu i przestępczości wśród dzieci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młodzieży, ograniczanie aspołecznych zachowań. Zapewnienie bezpieczeństwa osób na akwenach wod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Zadanie - Upowszechnianie kultury fizycznej i sportu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Szkolenie sportowe dzieci i młodzież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portowa rywalizacja dzieci i młodzieży na poziomie lokalnym, wojewódzkim,  przygotowanie kadr sportowych i udział reprezentacji w systemie zawodów ogólnopolskich dzieci i młodzież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Szkolenie dzieci i młodzieży uzdolnionej sportowo – przyszłych reprezentantów  w oparciu o ogólnopolski program szkolenia dzieci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młodzieży uzdolnionej sportowo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Edukacja i aktywizacja sportowa poprzez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 organizację imprez sportowych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) zawodów i rozgrywek sportowych lokalnych, regionalnych, krajowych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międzynarodowych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) organizacja obozów sportowych i treningowych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) zwiększenie dostępności boisk i hal sportowych,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Upowszechnianie sportu osób niepełnosprawnych, organizacja oraz udział  w rywalizacji sportowej na poziomie lokalnym, wojewódzkim, ogólnopolskim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Promocja sportu i kultury fizycznej poprzez realizację opracowań i publikacji, poradników, przepisów, regulaminów propagujących poszczególne dyscypliny sportu i zdrowotne walory aktywności ruchowej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7. Promocja sportu i kultury fizycznej poprzez przygotowanie i przeprowadzenie konkursów o tematyce sportowej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 Wspieranie różnorodnych działań na rzecz rozwoju sportu i rekreacj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ZAR III - POLITYKA SPOŁECZNA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ktywizacja środowisk lokalnych na rzecz pomocy 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1 - Profilaktyka i rozwiązywanie problemów alkoholowyc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Działania edukacyjno-profilaktyczne i działania w zakresie organizacji czasu wolnego kierowane do dzieci i młodzież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owadzenie klubów dla dzieci i młodzieży zagrożonych uzależnieniam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Specjalistyczna pomoc dla osób uzależnionych od alkoholu oraz członków ich rodzin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Propagowanie idei trzeźwośc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Realizacja programów edukacyjno-profilaktycznych w świetlicach socjoterapeutycznych, środowiskowych oraz klubach dla młodzieży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Edukacja społeczeństwa w zakresie konsekwencji nadużywania alkoholu oraz ograniczanie negatywnych skutków takich zachowań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2 - Przeciwdziałanie narkomanii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owadzenie klubów dla dzieci i młodzieży zagrożonych uzależnieniam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pecjalistyczna pomoc dla osób uzależnionych od narkotyków oraz członków ich rodzin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Prowadzenie poradnictwa, doradztwa i konsultacji dla osób uzależnionych bądź dotkniętych skutkami uzależnienia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Stworzenie  alternatywnych warunków wobec substancji uzależniających dla dzieci i młodzieży zagrożonej uzależnieniami poprzez organizację wolnego czasu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3 - Działania na rzecz osób z niepełnosprawnością i ich rodzin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Organizowanie imprez integracyjnych – kulturalnych, sportowych, edukacyjnych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Organizowanie aktywnych form spędzania czasu osób niepełnosprawnych – zajęć sportowych, turystycznych, rekreacyjnych, artystycznych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Realizacja programów edukacyjnych kształtujących pozytywny wizerunek osób niepełnosprawnych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Programy profilaktyczne służące poprawie stanu zdrowia fizycznego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psychicznego osób niepełnosprawnych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Działania na rzecz integracji i zwiększenia uczestnictwa osób niepełnosprawnych w życiu społecznym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4 – Pomoc społeczna rodzinom i osobom w trudnej sytuacji życiowej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moc rodzinom i osobom w trudnej sytuacji życiowej oraz wyrównywanie szans tych rodzin i osób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omoc osobom ubogim, bezdomnym i zagrożonym bezdomnością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Szerzenie idei i poradnictwa prawno-społecznego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ZAR IV - DZIAŁANIA NA RZECZ ORGANIZACJI WYPOCZYNKU, AKTYWIZACJI OSÓB STARSZYCH, AKTYWIZACJI  DZIECI I MŁODZIEŻY, TURYSTYKA ORAZ PROMOCJA MIAST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omowanie miasta zwiększenie oferty turystycznej Mławy, a także stanu wiedzy na temat atrakcji turystycznych. Zapewnienie atrakcyjnych form spędzania czasu wolnego. Aktywizacja osób starszych. Aktywizacja dzieci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młodzieży. Zapewnienie dzieciom i młodzieży bezpiecznego, atrakcyjnego wypoczynku letniego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danie 1 – Wypoczynek dla mieszkańców Mławy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omocja zdrowego, aktywnego stylu życia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Zapewnienie atrakcyjnych form spędzania czasu wolnego przez dzieci i młodzież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Nauka umiejętności społecznych chroniących przed uzależnieniam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Organizowanie aktywnych form wypoczynku dla mieszkańców Mławy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3 – Aktywizacja osób starszych, aktywizacja dzieci i młodzieży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Działania na rzecz aktywizacji osób starszych. Wspieranie działań nastawionych na zwiększenie aktywności lokalnej osób w starym wieku. Promowanie aktywnych form spędzania czasu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Działania na rzecz aktywizacji dzieci i młodzieży. Wspieranie działań nastawionych na zwiększenie aktywności lokalnej dzieci i młodzieży. Promowanie aktywnych form spędzania czasu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danie 4 - Upowszechnianie turystyki  oraz promocja regionu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Wspieranie organizacji imprez i wydarzeń zwiększających ruch turystyczny w regionie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Wspieranie wydawania niskonakładowych, niekomercyjnych publikacji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periodyków, książek, katalogów o charakterze turystycznym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Organizacja lub uczestnictwo w konferencjach, seminariach i szkoleniach z zakresu turystyk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Organizacja lub uczestnictwo w turystyce pieszej, rowerowej, wodnej oraz konnej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Wyznaczanie i odnawianie istniejących szlaków turystycznych, w tym opracowanie dokumentacji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Udzielanie pomocy merytorycznej i organizacyjnej oraz wspieranie realizacji zadań statutowych organizacji pozarządowych funkcjonujących w obszarze promocji i turystyk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OBSZAR V - WSPIERANIE ORGANIZACJI UBIEGAJĄCYCH SIĘ O POZYSKANIE FUNDUSZY ZE ŹRÓDEŁ ZEWNĘTRZNYC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Wymiana doświadczeń i wzajemne doskonalenie w zakresie problematyki ubiegania się o pozyskanie funduszy z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Wzrost aktywności ze strony organizacji pozarządowych w aplikowaniu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 środki pochodzące z funduszy zewnętrznych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KRES REALIZACJI PROGRAM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Program Współpracy Miasta Mławy z Organizacjami Pozarządowymi został przyjęty na okres jednego roku i obowiązuje od 1 stycznia do 31 grudnia 2012 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SÓB REALIZACJI PROGRAM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.</w:t>
        <w:tab/>
        <w:t>Zlecanie realizacji zadań publicznych podmiotom prowadzącym działalność pożytku publicznego może nastąpić w następujących formach przewidzianych w ustawi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ab/>
        <w:t>-  w ramach otwartych  konkursów ofert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-  w formie złożenia wniosku o realizację zadania publicznego z własnej inicjatywy,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 pominięciem otwartego konkursu ofert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Szczegółowe warunki oraz tryb przyznawania dotacji określa art. 19 ustawy lub odrębnych prze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. Po zatwierdzeniu niniejszego Programu przez Radę Miasta Mława, Burmistrz Miasta Mława  ogłasza  otwarte konkurs ofert na realizację zadań priorytetowych na 2012 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. Ogłaszając otwarty konkurs w celu zlecania realizacji zadań publicznych Burmistrz Miasta Mława  informuje o ni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a) w Biuletynie Informacji Publicznej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na tablicy ogłoszeniowej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c) na stronie internetowej organu administracji publicznej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Decyzję o wyborze podmiotów, które uzyskają dotację oraz o wysokości dotacji podejmie Burmistrz  w formie zarządzeń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5. Przed podjęciem zarządzeń o których  mowa wyżej Burmistrz Miasta Mława zasięgnie opinii Komisji Konkursowej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6. Tryb powołania i zasady działania komisji konkursowych do opiniowania ofert w otwartych konkursach ofert, zawarty jest w Rozdziale  18 </w:t>
      </w:r>
      <w:r>
        <w:rPr>
          <w:rFonts w:cs="Calibri" w:ascii="Calibri" w:hAnsi="Calibri"/>
          <w:bCs/>
          <w:color w:val="000000"/>
        </w:rPr>
        <w:t xml:space="preserve">Wieloletniego Programu Współpracy Miasta Mławy z Organizacjami Pozarządowymi Oraz Podmiotami Wymienionymi w  art. 3 Ust. 3 Ustawy z dnia 24 kwietnia 2003 r. o Działalności Pożytku Publicznego i o  Wolontariacie na lata 2011-2015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. Tryb przyznawania dotacji, sposób jej rozliczenia oraz sposób kontroli i oceny wykonywania zadań zleconych do realizacji organizacjom określa ustawa, a szczegółowe procedury postępowania w w/w zakresie określi Burmistrz Miasta Mławy w drodze zarządzeni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Realizując zlecane przez Burmistrza Miasta Mława zadania publiczne, podmioty prowadzące działalność pożytku publicznego są zobowiązane do informowania o wydawanych w ramach zadania publikacjach i materiałach informacyjnych na temat podmiotu prowadzącego działalność pożytku publicznego, poprzez media, jak również – stosownie do charakteru zadania – poprzez widoczną w miejscu jego realizacji tablicę lub poprzez ustną informację kierowaną do odbiorców o fakcie dofinansowania realizacji zadania z budżetu Samorządu Miasta Mław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OKOŚĆ ŚRODKÓW PRZEWIDZIANYCH NA REALIZACJĘ PROGRAM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lem wydzielenia środków finansowych w uchwale budżetowej, organizacje winny złożyć w terminie do dnia 15  września każdego roku, propozycje zadań na kolejny rok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. Przewidywane wysokości środków finansowych przewidzianych na realizację  wieloletniego programu współpracy  w roku 2012 – 500.000 zł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posób oceny realizacji programu; zgodny  z Rozdziałem  20  pn. Sposób Oceny Realizacji Programu  - Wieloletniego Programu Współpracy Miasta Mławy z Organizacjami Pozarządowymi Oraz Podmiotami Wymienionymi w  art. 3 Ust. 3 Ustawy z dnia 24 kwietnia 2003 r. o Działalności Pożytku Publicznego i o  Wolontariacie na lata 2011-2015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nformacja o sposobie tworzenia programu oraz o przebiegu konsultacji, zgodna  z Rozdziałem  21  pn. Sposób tworzenia rocznego programu w zakresie obszarów priorytetowych na dany rok  oraz przebiegu konsultacji w zakresie jego tworzenia - Wieloletniego Programu Współpracy Miasta Mławy z Organizacjami Pozarządowymi Oraz Podmiotami Wymienionymi w  art. 3 Ust. 3 Ustawy z dnia 24 kwietnia 2003 r. o Działalności Pożytku Publicznego i o  Wolontariacie na lata 2011-2015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Tryb powołania i zasady działania komisji konkursowych do opiniowania ofert w otwartych konkursach ofert, zgodny z Rozdziałem 18 pn.  Tryb powołania i zasady działania komisji konkursowych do opiniowania ofert w otwartych konkursach ofert  - - Wieloletniego Programu Współpracy Miasta Mławy z Organizacjami Pozarządowymi Oraz Podmiotami Wymienionymi w  art. 3 Ust. 3 Ustawy z dnia 24 kwietnia 2003 r. o Działalności Pożytku Publicznego i o  Wolontariacie na lata 2011-2015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. Uchwalony Program podaje się do wiadomości poprzez zamieszczenie g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</w:rPr>
          <w:t>www.mlawa.pl</w:t>
        </w:r>
      </w:hyperlink>
      <w:r>
        <w:rPr>
          <w:rFonts w:cs="Calibri" w:ascii="Calibri" w:hAnsi="Calibri"/>
          <w:bCs/>
          <w:color w:val="000000"/>
        </w:rPr>
        <w:t xml:space="preserve">,  w Biuletynie Informacji Publicznej oraz na tablicy ogłoszeń.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2. Zmiany niniejszego Programu wymagają formy pisemnej dla jego uchwal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3. W sprawach nieuregulowanych w niniejszym Programie zastosowanie mają zapisy Wieloletniego Programu Współpracy Miasta Mławy z Organizacjami Pozarządowymi Oraz Podmiotami Wymienionymi w  art. 3 Ust. 3 Ustawy z dnia 24 kwietnia 2003 r. o Działalności Pożytku Publicznego i o  Wolontariacie na lata 2011-2015  (Uchwała Nr LI/531/2010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Rady Miejskiej w Mławie z dnia 9 listopada 2010r.)  oraz przepisy ustawy z dnia 24 kwietnia 2003 r. o działalności pożytku publicznego i o wolontariacie (Dz. U. z 2010 r. Nr 234 poz. 1536 z późn. zm.)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UZIOA</dc:creator>
  <dc:description/>
  <cp:keywords/>
  <dc:language>en-US</dc:language>
  <cp:lastModifiedBy>AGA</cp:lastModifiedBy>
  <cp:lastPrinted>2010-10-25T11:28:00Z</cp:lastPrinted>
  <dcterms:modified xsi:type="dcterms:W3CDTF">2011-11-02T14:02:00Z</dcterms:modified>
  <cp:revision>17</cp:revision>
  <dc:subject/>
  <dc:title>Załącznik Nr 1 do Uchwały Nr _____/____/10</dc:title>
</cp:coreProperties>
</file>