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rmistrz Miasta Mławy wychodząc naprzeciw potrzebom mieszkańców, przy współudziale firmy „USKOM” organizuje akcję pn.</w:t>
      </w:r>
    </w:p>
    <w:p>
      <w:pPr>
        <w:pStyle w:val="Normal"/>
        <w:jc w:val="both"/>
        <w:rPr/>
      </w:pPr>
      <w:r>
        <w:rPr/>
      </w:r>
    </w:p>
    <w:p>
      <w:pPr>
        <w:pStyle w:val="Normal"/>
        <w:jc w:val="center"/>
        <w:rPr>
          <w:b/>
          <w:b/>
          <w:sz w:val="28"/>
          <w:szCs w:val="28"/>
        </w:rPr>
      </w:pPr>
      <w:r>
        <w:rPr>
          <w:b/>
          <w:sz w:val="28"/>
          <w:szCs w:val="28"/>
        </w:rPr>
        <w:t>„</w:t>
      </w:r>
      <w:r>
        <w:rPr>
          <w:b/>
          <w:sz w:val="28"/>
          <w:szCs w:val="28"/>
        </w:rPr>
        <w:t>ZBIÓRKA ODPADÓW WIELKOGABARYTOWYCH”</w:t>
      </w:r>
    </w:p>
    <w:p>
      <w:pPr>
        <w:pStyle w:val="Normal"/>
        <w:jc w:val="center"/>
        <w:rPr>
          <w:b/>
          <w:b/>
          <w:sz w:val="28"/>
          <w:szCs w:val="28"/>
        </w:rPr>
      </w:pPr>
      <w:r>
        <w:rPr>
          <w:b/>
          <w:sz w:val="28"/>
          <w:szCs w:val="28"/>
        </w:rPr>
      </w:r>
    </w:p>
    <w:p>
      <w:pPr>
        <w:pStyle w:val="Normal"/>
        <w:jc w:val="both"/>
        <w:rPr/>
      </w:pPr>
      <w:r>
        <w:rPr/>
        <w:t>Dzięki tej akcji mieszkańcy Mławy będą mieli możliwość nieodpłatnego pozbycia się odpadów komunalnych wielkogabarytowych, tzn. dużych rozmiarów (stare, zniszczone lub bezużyteczne szafy, meble wypoczynkowe, przedmioty gospodarstwa domowego, poza zużytym sprzętem elektrycznym i elektronicznym)</w:t>
      </w:r>
    </w:p>
    <w:p>
      <w:pPr>
        <w:pStyle w:val="Normal"/>
        <w:rPr>
          <w:sz w:val="20"/>
          <w:szCs w:val="20"/>
        </w:rPr>
      </w:pPr>
      <w:r>
        <w:rPr>
          <w:sz w:val="20"/>
          <w:szCs w:val="20"/>
        </w:rPr>
      </w:r>
    </w:p>
    <w:tbl>
      <w:tblPr>
        <w:tblW w:w="14204" w:type="dxa"/>
        <w:jc w:val="left"/>
        <w:tblInd w:w="-113" w:type="dxa"/>
        <w:tblLayout w:type="fixed"/>
        <w:tblCellMar>
          <w:top w:w="0" w:type="dxa"/>
          <w:left w:w="108" w:type="dxa"/>
          <w:bottom w:w="0" w:type="dxa"/>
          <w:right w:w="108" w:type="dxa"/>
        </w:tblCellMar>
      </w:tblPr>
      <w:tblGrid>
        <w:gridCol w:w="3168"/>
        <w:gridCol w:w="900"/>
        <w:gridCol w:w="101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MIN ODBIORU ODPADÓW WIELKOGABARYT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JON</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ULI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lipca 2007r.</w:t>
            </w:r>
          </w:p>
          <w:p>
            <w:pPr>
              <w:pStyle w:val="Normal"/>
              <w:jc w:val="center"/>
              <w:rPr>
                <w:sz w:val="20"/>
                <w:szCs w:val="20"/>
                <w:vertAlign w:val="superscript"/>
              </w:rPr>
            </w:pPr>
            <w:r>
              <w:rPr>
                <w:sz w:val="20"/>
                <w:szCs w:val="20"/>
              </w:rPr>
              <w:t>po godz. 14</w:t>
            </w:r>
            <w:r>
              <w:rPr>
                <w:sz w:val="20"/>
                <w:szCs w:val="20"/>
                <w:vertAlign w:val="superscrip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6</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X - Lecia LWP, Akacjowa, Altera, Brzozowa, Ciechanowska, Cmentarna, Dobrskiej, Górna, Jasna, Krajewo, Kryszkiewicza, Makowa, Napoleońska, Nowa, Okrężna, Ostaszewskiego, Piekiełko, Podborna, Podgórna, Pużaka, Różana, Rzymowskiego, Sosnowa, Studzieniec, Bpa Wetmańskiego, Wyso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 lipca 2007r.</w:t>
            </w:r>
          </w:p>
          <w:p>
            <w:pPr>
              <w:pStyle w:val="Normal"/>
              <w:jc w:val="center"/>
              <w:rPr>
                <w:sz w:val="20"/>
                <w:szCs w:val="20"/>
              </w:rPr>
            </w:pPr>
            <w:r>
              <w:rPr>
                <w:sz w:val="20"/>
                <w:szCs w:val="20"/>
              </w:rPr>
              <w:t>po godz. 14</w:t>
            </w:r>
            <w:r>
              <w:rPr>
                <w:sz w:val="20"/>
                <w:szCs w:val="20"/>
                <w:vertAlign w:val="superscrip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ma, Braci Koszutskich, Broniewskiego, Chabrowa, Chopina, Dąbrowskiej, Dmowskiego, Hallera, Jagiellonki, Jaśminowa, Konopnickiej, Konwaliowa, Kopernika, Klickiego, Krajowskiego, Mrozowskiej, Narcyzowa, Olsztyńska, Osiedle Młodych, PCK, Piechowskiego, Prusa, Republiki Pińczowskiej, Skłodowskiej, Staszewskiego, Staszica, Storczykowa, Szpitalna, Traugutta, Tulipanowa, Tuwima, Witosa, Wojska Polskieg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lipca 2007r.</w:t>
            </w:r>
          </w:p>
          <w:p>
            <w:pPr>
              <w:pStyle w:val="Normal"/>
              <w:jc w:val="center"/>
              <w:rPr>
                <w:sz w:val="20"/>
                <w:szCs w:val="20"/>
              </w:rPr>
            </w:pPr>
            <w:r>
              <w:rPr>
                <w:sz w:val="20"/>
                <w:szCs w:val="20"/>
              </w:rPr>
              <w:t>po godz. 14</w:t>
            </w:r>
            <w:r>
              <w:rPr>
                <w:sz w:val="20"/>
                <w:szCs w:val="20"/>
                <w:vertAlign w:val="superscrip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gińskiego, Cegielnia, Daleka, Dobra, Dzierzgowska, Fedorczyka, Gliniana, Hubala, Karcza, Krucza, Gen. Maczka, Malinowa, Nowowiejska, Ogrodowa, Paderewskiego, Piaskowa, Polna, Poświętna, Poziomkowa, Reja, Rybacka, Sadowa, Sikorskiego, Słoneczna, Smolarnia, Sucharskiego, Targowa, Warszawska, Wasiłowskiego, Wiśniowa, Zabrody, Żabieni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lipca 2007r.</w:t>
            </w:r>
          </w:p>
          <w:p>
            <w:pPr>
              <w:pStyle w:val="Normal"/>
              <w:jc w:val="center"/>
              <w:rPr>
                <w:sz w:val="20"/>
                <w:szCs w:val="20"/>
              </w:rPr>
            </w:pPr>
            <w:r>
              <w:rPr>
                <w:sz w:val="20"/>
                <w:szCs w:val="20"/>
              </w:rPr>
              <w:t>po godz. 14</w:t>
            </w:r>
            <w:r>
              <w:rPr>
                <w:sz w:val="20"/>
                <w:szCs w:val="20"/>
                <w:vertAlign w:val="superscrip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Dywizji Piechoty Wojska Polskiego, Batorego, Bracka, Brukowa, Ceglana, Ciasna, Czechowskiej, Dworcowa, Gdyńska, Graniczna, Grzybowa, Kapliczna, Kościelna, Krajewskiego, Krótka, Łączna, Mała, Mickiewicza, Moniuszki, Niecała, Niska, Obrońców Mławy, Przyrynek, Rynkowa, Sokalskiego, Turystyczna, Żuromińska, Żwirow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lipca 2007r.</w:t>
            </w:r>
          </w:p>
          <w:p>
            <w:pPr>
              <w:pStyle w:val="Normal"/>
              <w:jc w:val="center"/>
              <w:rPr>
                <w:sz w:val="20"/>
                <w:szCs w:val="20"/>
              </w:rPr>
            </w:pPr>
            <w:r>
              <w:rPr>
                <w:sz w:val="20"/>
                <w:szCs w:val="20"/>
              </w:rPr>
              <w:t>po godz. 14</w:t>
            </w:r>
            <w:r>
              <w:rPr>
                <w:sz w:val="20"/>
                <w:szCs w:val="20"/>
                <w:vertAlign w:val="superscrip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ersa, Baczyńskiego, Bajkowa, Banku Miast, Bednarska, Bursztynowa, Grzebskiego, Hoża, Kręta, Miła, Nadrzeczna, Osiedlowa, Piękna, Platynowa, Płocka, Płońska, Podmiejska, Powstańców Styczniowych, Radosna, Sienkiewicza, Srebrna, Strażacka, Szmaragdowa, Szreńska, Świerkowa, Wesoła, Wiejska, Zło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 lipca 2007r.</w:t>
            </w:r>
          </w:p>
          <w:p>
            <w:pPr>
              <w:pStyle w:val="Normal"/>
              <w:jc w:val="center"/>
              <w:rPr>
                <w:sz w:val="20"/>
                <w:szCs w:val="20"/>
              </w:rPr>
            </w:pPr>
            <w:r>
              <w:rPr>
                <w:sz w:val="20"/>
                <w:szCs w:val="20"/>
              </w:rPr>
              <w:t>po godz. 14</w:t>
            </w:r>
            <w:r>
              <w:rPr>
                <w:sz w:val="20"/>
                <w:szCs w:val="20"/>
                <w:vertAlign w:val="superscrip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yszki, Batalionów Chłopskich, Bienia, Braci Gierymskich, Cicha, Sawickiej, Klonowa, Kolejowa, Kościuszki, Krasickiego, Krasińskiego, Leszczyńskiego, Mariacka, Mazurska, Norwida, Ordona, Osiedle Książąt Mazowieckich, Piłsudskiego, Pogorzelskiego, Sadowskiego, Roweckiego „GROTA”, Słowackiego, Sportowa, Szarych Szeregów, Szwejkowskiego, Waryńskiego, Morawskiej, Związku Walki Młodych, Zachodn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lipca 2007r.</w:t>
            </w:r>
          </w:p>
          <w:p>
            <w:pPr>
              <w:pStyle w:val="Normal"/>
              <w:jc w:val="center"/>
              <w:rPr>
                <w:sz w:val="20"/>
                <w:szCs w:val="20"/>
              </w:rPr>
            </w:pPr>
            <w:r>
              <w:rPr>
                <w:sz w:val="20"/>
                <w:szCs w:val="20"/>
              </w:rPr>
              <w:t>po godz. 14</w:t>
            </w:r>
            <w:r>
              <w:rPr>
                <w:sz w:val="20"/>
                <w:szCs w:val="20"/>
                <w:vertAlign w:val="superscrip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aja, 18-go Stycznia, 3-go Maja, Bagno, Browarna, Długa, Jaroszyka, Kolbego, Lelewela, Narutowicza, Okólna, Reymonta, Sądowa, Spichrzowa, Stary Rynek, Wąska, Wigury, Zduńska, Żeromskiego, Żwir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sierpnia 2007r.</w:t>
            </w:r>
          </w:p>
          <w:p>
            <w:pPr>
              <w:pStyle w:val="Normal"/>
              <w:jc w:val="center"/>
              <w:rPr>
                <w:sz w:val="20"/>
                <w:szCs w:val="20"/>
              </w:rPr>
            </w:pPr>
            <w:r>
              <w:rPr>
                <w:sz w:val="20"/>
                <w:szCs w:val="20"/>
              </w:rPr>
              <w:t>po godz. 14</w:t>
            </w:r>
            <w:r>
              <w:rPr>
                <w:sz w:val="20"/>
                <w:szCs w:val="20"/>
                <w:vertAlign w:val="superscrip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ii Krajowej, Dudzińskiego, Korczaka, Księcia Maciusia, Kwiatowa, Lawicz Liszki, Leśna, Lipowa, Łąkowa, Padlewskiego, Parkowa, Powstańców Wielkopolskich, Promyk, Spokojna, Szkolna, Torfa Załęskiego, Willowa, Wójtostwo, Wymyślin, Żołnierzy 80 P.P., Misia Puchatka, Piotra Skargi, Nowoleśna</w:t>
            </w:r>
          </w:p>
        </w:tc>
      </w:tr>
    </w:tbl>
    <w:p>
      <w:pPr>
        <w:pStyle w:val="Normal"/>
        <w:jc w:val="both"/>
        <w:rPr>
          <w:sz w:val="20"/>
          <w:szCs w:val="20"/>
        </w:rPr>
      </w:pPr>
      <w:r>
        <w:rPr>
          <w:sz w:val="20"/>
          <w:szCs w:val="20"/>
        </w:rPr>
      </w:r>
    </w:p>
    <w:p>
      <w:pPr>
        <w:pStyle w:val="Normal"/>
        <w:jc w:val="center"/>
        <w:rPr/>
      </w:pPr>
      <w:r>
        <w:rPr>
          <w:b/>
          <w:sz w:val="20"/>
          <w:szCs w:val="20"/>
        </w:rPr>
        <w:t>Mieszkańcy, od których nie odebrano odpadów wg powyższego harmonogramu proszeni są o kontakt z firmą „USKOM” ul. Grzebskiego 10 tel. 023 655 32 86</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13:00Z</dcterms:created>
  <dc:creator>URZĄD MIASTA</dc:creator>
  <dc:description/>
  <cp:keywords/>
  <dc:language>en-US</dc:language>
  <cp:lastModifiedBy>URZĄD MIASTA</cp:lastModifiedBy>
  <cp:lastPrinted>2007-06-14T15:07:00Z</cp:lastPrinted>
  <dcterms:modified xsi:type="dcterms:W3CDTF">2007-06-19T13:32:00Z</dcterms:modified>
  <cp:revision>6</cp:revision>
  <dc:subject/>
  <dc:title>Zgodnie z wcześniejszymi ustaleniami przedstawiam terminarz odbioru odpadów komunalnych wielkogabarytowych</dc:title>
</cp:coreProperties>
</file>