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/>
          <w:color w:val="FF0000"/>
          <w:sz w:val="20"/>
          <w:szCs w:val="20"/>
        </w:rPr>
      </w:pPr>
      <w:r>
        <w:rPr>
          <w:rFonts w:ascii="Arial Narrow" w:hAnsi="Arial Narrow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głoszenie </w:t>
      </w:r>
    </w:p>
    <w:p>
      <w:pPr>
        <w:pStyle w:val="Normal"/>
        <w:spacing w:before="0" w:after="1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Dyrektor Zespołu Placówek Oświatowych nr 2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ul. Graniczna 39,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06 - 500 Mława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asza konkurs ofert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a  dzierżawę pomieszczeń kuchennych </w:t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 prowadzenie stołówki </w:t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Szkole Podstawowej nr 4, </w:t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żywienie dzieci </w:t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Miejskim Przedszkolu Samorządowym nr 2, </w:t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  <w:t>06-500 Mława, ul. Graniczna 39</w:t>
      </w:r>
    </w:p>
    <w:p>
      <w:pPr>
        <w:pStyle w:val="Normal"/>
        <w:spacing w:before="0" w:after="120"/>
        <w:ind w:right="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rPr>
          <w:sz w:val="32"/>
          <w:szCs w:val="36"/>
        </w:rPr>
      </w:pPr>
      <w:r>
        <w:rPr>
          <w:sz w:val="32"/>
          <w:szCs w:val="36"/>
        </w:rPr>
        <w:t>I.  Termin wykonania zamówienia: 01.01.2012 r. – 31.08.2012r.</w:t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36"/>
          <w:szCs w:val="40"/>
        </w:rPr>
      </w:pPr>
      <w:r>
        <w:rPr>
          <w:sz w:val="32"/>
          <w:szCs w:val="36"/>
        </w:rPr>
        <w:t xml:space="preserve">II. Informacje i formularz oferty na stronie internetowej zespołu lub </w:t>
        <w:br/>
        <w:t xml:space="preserve">    w sekretariacie szkoły, osoba odpowiedzialna p. D. Chrost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0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31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0:00Z</dcterms:created>
  <dc:creator>Janina</dc:creator>
  <dc:description/>
  <dc:language>en-US</dc:language>
  <cp:lastModifiedBy>KuckaM</cp:lastModifiedBy>
  <dcterms:modified xsi:type="dcterms:W3CDTF">2011-11-16T13:20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