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Mława, dnia ……………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ykonanie usług projektowych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ompy w ul. Stary Rynek w Mławie – postępowanie 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18.12.2014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wykonanie </w:t>
      </w:r>
      <w:r>
        <w:rPr>
          <w:b/>
          <w:color w:val="000000"/>
          <w:sz w:val="20"/>
          <w:szCs w:val="20"/>
        </w:rPr>
        <w:t>dokumentacji technicznej budowy pompy w ul. Stary Rynek w Mławie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…………………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Wykonanie dokumentacji technicznej budowy pompy w ul. Stary Rynek 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Przedmiotem zamówienia jest wykonanie dokumentacji technicznej budowy pompy,  przyłącza </w:t>
      </w:r>
      <w:r>
        <w:rPr>
          <w:color w:val="000000"/>
        </w:rPr>
        <w:t>sieci kanalizacji i przyłącza sieci wodociągowej oraz wykonanie dokumentacji zagospodarowania terenu  w obrębie obiektu.</w:t>
      </w:r>
    </w:p>
    <w:p>
      <w:pPr>
        <w:pStyle w:val="Normal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 xml:space="preserve">Wypływ wody z pompy powinien załączać się po podniesieniu ramienia pompy, natomiast zostać odłączany pod jego opuszczeniu. Ramię powinno także samoczynnie opadać w celu czasowego rozłączenia przepływu wody. 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Dokumentacja powinna spełniać wymogi wytycznych konserwatorskich, które stanowią załącznik do opisu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Zagospodarowanie terenu oraz wygląd pompy podlega uzgodnieniu z Architektem Miejskim oraz Konserwatorem Zabytków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jekt budowlano – wykonawczy do „zgłoszenia”  - 4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pecyfikacje techniczne – 2 egz.</w:t>
      </w:r>
    </w:p>
    <w:p>
      <w:pPr>
        <w:pStyle w:val="Normal"/>
        <w:rPr/>
      </w:pPr>
      <w:r>
        <w:rPr>
          <w:sz w:val="22"/>
          <w:szCs w:val="22"/>
        </w:rPr>
        <w:t>3) Przedmiary robót - 1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Kosztorys inwestorski - 1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ozyskanie wszelkich wymaganych dokumentów, m.in. warunków, uzgodnień i opinii, </w:t>
        <w:br/>
        <w:t>w szczególności u Konserwatora Zabytk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6) Pozyskanie map geodezyj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pracowania i projekty specjalistyczne związane ze specyfiką zamierzenia budowlanego – 1 eg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8.12.2014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y, przesłane w formie listownej, należy składać w nieprzejrzystych, zaklejonych </w:t>
        <w:br/>
        <w:t>i 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ferta winna być zaadresowana (dotyczy formy pisemnej oraz elektronicznej): </w:t>
      </w:r>
    </w:p>
    <w:p>
      <w:pPr>
        <w:pStyle w:val="TextBodyIndent"/>
        <w:ind w:left="567" w:hanging="0"/>
        <w:jc w:val="both"/>
        <w:rPr/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Wykonanie dokumentacji technicznej budowy pompy w ul. Stary Rynek w Mławie – postępowanie 2</w:t>
      </w:r>
      <w:r>
        <w:rPr>
          <w:b w:val="false"/>
          <w:color w:val="000000"/>
        </w:rPr>
        <w:t>”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min składania ofert: do 16.10.2014r. do godz. 12.00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operty z ofertami, w interesie wykonawcy winny być skutecznie zabezpieczone przed ich otwarciem,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</w:t>
      </w:r>
      <w:r>
        <w:rPr>
          <w:b/>
          <w:color w:val="000000"/>
          <w:sz w:val="22"/>
          <w:szCs w:val="22"/>
        </w:rPr>
        <w:t>pokój 19</w:t>
      </w:r>
      <w:r>
        <w:rPr>
          <w:color w:val="000000"/>
          <w:sz w:val="22"/>
          <w:szCs w:val="22"/>
        </w:rPr>
        <w:t xml:space="preserve"> w nieprzekraczalnym terminie             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6.10.2014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b/>
            <w:sz w:val="22"/>
            <w:szCs w:val="22"/>
          </w:rPr>
          <w:t>piotr.tomaszewski@mlawa.pl</w:t>
        </w:r>
      </w:hyperlink>
      <w:r>
        <w:rPr>
          <w:b w:val="false"/>
          <w:color w:val="000000"/>
          <w:sz w:val="22"/>
          <w:szCs w:val="22"/>
        </w:rPr>
        <w:t xml:space="preserve">, wskazane jest aby formularz oferty był załącznikiem do e-maila, termin składania ofert e-mailem obowiązuje jak w pkt. 2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Projektantom 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Projektantem stanowi Załącznik </w:t>
        <w:br/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color w:val="000000"/>
        </w:rPr>
      </w:pPr>
      <w:r>
        <w:rPr>
          <w:b/>
        </w:rPr>
        <w:tab/>
      </w:r>
    </w:p>
    <w:p>
      <w:pPr>
        <w:pStyle w:val="Endnot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95.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 dotyczący opracowania dokumen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      w 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 xml:space="preserve">Przedmiotem  zamówienia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Przedmiotem zamówienia jest wykonanie dokumentacji technicznej budowy pompy,  przyłącza </w:t>
      </w:r>
      <w:r>
        <w:rPr>
          <w:color w:val="000000"/>
        </w:rPr>
        <w:t>sieci kanalizacji i przyłącza sieci wodociągowej oraz wykonanie dokumentacji zagospodarowania terenu  w obrębie obi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pływ wody z pompy powinien załączać się po podniesieniu wajchy, natomiast zostać odłączany pod jej opuszczeniu. Wajcha powinna także samoczynnie opadać w celu czasowego rozłączenia przepływu wod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Zagospodarowanie terenu oraz wygląd pompy podlega uzgodnieniu z Architektem Miejskim oraz Konserwatorem Zabytków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4. Projektant dostarczy dokumentacje w ilościach określonych w opisie przedmiotu zamówienia, tj.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Projekt budowlano – wykonawczy - 4 egz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Specyfikacje techniczne – 2 egz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 Przedmiary robót - 1 egz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Kosztorys inwestorski - 1 egz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) Dokumentację projektową (projekty budowlano – wykonawcze, specyfikacje techniczne, przedmiary robót i ślepe kosztorysy, organizacja ruchu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przedmiary robót w wersji edytowalnej ATH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 xml:space="preserve">5. </w:t>
        <w:tab/>
        <w:t xml:space="preserve"> 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umowy w terminie do dnia 24.10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Projektantowi dokonywana będzie na rachunek bank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 rachunkiem za całkowicie zakończone przedmiotu umowy. Wystawienie faktur następuje na podstawie podpisanego przez Zamawiającego protokołu odbioru dokumentacji, </w:t>
        <w:br/>
        <w:t xml:space="preserve">a zapłata następuje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Projektant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dokumentacji, w przypadku dokonania odbioru,-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Projektant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Projektanta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110.201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5:00Z</dcterms:created>
  <dc:creator>Łukasz Nowakowski</dc:creator>
  <dc:description/>
  <cp:keywords/>
  <dc:language>en-US</dc:language>
  <cp:lastModifiedBy>TomaszewskiPiotr</cp:lastModifiedBy>
  <cp:lastPrinted>2013-07-08T11:32:00Z</cp:lastPrinted>
  <dcterms:modified xsi:type="dcterms:W3CDTF">2014-10-08T08:11:00Z</dcterms:modified>
  <cp:revision>125</cp:revision>
  <dc:subject/>
  <dc:title/>
</cp:coreProperties>
</file>