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Mława 2005-06-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GŁOSZENIE  O  WYBORZE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acy  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Miasta Mł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 – 500 Mława ul. St. Rynek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informuje, że w wyniku postępowania o udzielenie zamówienia publicznego – przetarg nieograniczony na wykonanie projektu zmiany studium uwarunkowań  i kierunków zagospodarowania przestrzennego Mławy  wraz z opracowaniami dodatkowymi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u w:val="single"/>
        </w:rPr>
        <w:t xml:space="preserve">wybrano jako najkorzystniejszą ofertę : 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sz w:val="32"/>
        </w:rPr>
      </w:pPr>
      <w:r>
        <w:rPr>
          <w:sz w:val="32"/>
        </w:rPr>
        <w:t>ARCHISPLAN     STUDIO   arch.  Izabela Sobierajska</w:t>
      </w:r>
    </w:p>
    <w:p>
      <w:pPr>
        <w:pStyle w:val="Tekstpodstawowy2"/>
        <w:rPr>
          <w:sz w:val="32"/>
        </w:rPr>
      </w:pPr>
      <w:r>
        <w:rPr>
          <w:sz w:val="32"/>
        </w:rPr>
        <w:t>03-185   WARSZAWA, ul. Myśliborska 95 m.35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Cena  wykonania  opracowania  bez podatku VAT: 53.000,00 zł (słownie: pięćdziesiąt trzy tysiące złotych), cena wykonania opracowania z podatkiem VAT: 64.660,00 zł (słownie: sześćdziesiąt cztery tysiące sześćset sześćdziesiąt złotych)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851" w:right="851" w:gutter="567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1:00Z</dcterms:created>
  <dc:creator>geodezja3</dc:creator>
  <dc:description/>
  <cp:keywords/>
  <dc:language>en-US</dc:language>
  <cp:lastModifiedBy>geodezja3</cp:lastModifiedBy>
  <dcterms:modified xsi:type="dcterms:W3CDTF">2005-06-20T09:02:00Z</dcterms:modified>
  <cp:revision>1</cp:revision>
  <dc:subject/>
  <dc:title>                                                                                                                         Mława 2005-06-15</dc:title>
</cp:coreProperties>
</file>