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4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  <w:gridCol w:w="285"/>
        <w:gridCol w:w="856"/>
        <w:gridCol w:w="2628"/>
      </w:tblGrid>
      <w:tr>
        <w:trPr>
          <w:trHeight w:val="80" w:hRule="atLeast"/>
        </w:trPr>
        <w:tc>
          <w:tcPr>
            <w:tcW w:w="9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3" w:hRule="atLeast"/>
        </w:trPr>
        <w:tc>
          <w:tcPr>
            <w:tcW w:w="10774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120" w:after="0"/>
              <w:ind w:right="284" w:hanging="0"/>
              <w:rPr>
                <w:rFonts w:eastAsia="Arial"/>
                <w:b/>
                <w:b/>
                <w:i/>
                <w:i/>
                <w:color w:val="FFC000"/>
                <w:szCs w:val="16"/>
              </w:rPr>
            </w:pPr>
            <w:r>
              <w:rPr>
                <w:rFonts w:eastAsia="Arial"/>
                <w:b/>
                <w:i/>
                <w:color w:val="FFC000"/>
                <w:szCs w:val="16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64490</wp:posOffset>
                      </wp:positionV>
                      <wp:extent cx="1514475" cy="100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100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4610" cy="68580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52" r="-2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78.75pt;mso-wrap-distance-left:9.05pt;mso-wrap-distance-right:9.05pt;mso-wrap-distance-top:0pt;mso-wrap-distance-bottom:0pt;margin-top:28.7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4610" cy="68580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120" w:after="0"/>
              <w:ind w:right="284" w:hanging="0"/>
              <w:rPr>
                <w:b/>
                <w:b/>
                <w:i/>
                <w:i/>
                <w:color w:val="FFC000"/>
                <w:szCs w:val="16"/>
              </w:rPr>
            </w:pPr>
            <w:r>
              <w:rPr>
                <w:b/>
                <w:i/>
                <w:color w:val="FFC000"/>
                <w:szCs w:val="16"/>
              </w:rPr>
            </w:r>
          </w:p>
          <w:p>
            <w:pPr>
              <w:pStyle w:val="Normal"/>
              <w:spacing w:lineRule="exact" w:line="300" w:before="120" w:after="0"/>
              <w:ind w:left="2019" w:right="284" w:hanging="0"/>
              <w:rPr>
                <w:rFonts w:eastAsia="Arial"/>
                <w:b/>
                <w:b/>
                <w:i/>
                <w:i/>
                <w:color w:val="FFC000"/>
                <w:szCs w:val="16"/>
              </w:rPr>
            </w:pPr>
            <w:r>
              <w:rPr>
                <w:rFonts w:eastAsia="Arial"/>
                <w:b/>
                <w:i/>
                <w:color w:val="FFC000"/>
                <w:szCs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ind w:left="2019" w:right="284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color w:val="FFC000"/>
                <w:szCs w:val="16"/>
              </w:rPr>
              <w:t xml:space="preserve">                                                                         </w:t>
            </w:r>
            <w:r>
              <w:rPr>
                <w:b/>
                <w:i/>
                <w:color w:val="FFC000"/>
                <w:szCs w:val="16"/>
              </w:rPr>
              <w:t>Człowiek – najlepsza inwestycja</w:t>
            </w:r>
          </w:p>
        </w:tc>
      </w:tr>
      <w:tr>
        <w:trPr>
          <w:trHeight w:val="8475" w:hRule="atLeast"/>
        </w:trPr>
        <w:tc>
          <w:tcPr>
            <w:tcW w:w="10774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63260" cy="58928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589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35</wp:posOffset>
                      </wp:positionV>
                      <wp:extent cx="6517640" cy="52082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7640" cy="520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5"/>
                                    <w:gridCol w:w="239"/>
                                  </w:tblGrid>
                                  <w:tr>
                                    <w:trPr>
                                      <w:trHeight w:val="6941" w:hRule="atLeast"/>
                                    </w:trPr>
                                    <w:tc>
                                      <w:tcPr>
                                        <w:tcW w:w="10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59" w:leader="none"/>
                                          </w:tabs>
                                          <w:spacing w:lineRule="auto" w:line="276" w:before="0" w:after="0"/>
                                          <w:ind w:left="176" w:right="34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Cs w:val="22"/>
                                          </w:rPr>
                                          <w:t xml:space="preserve">Ogłoszenie o zawieszeniu konkursu w ramach Programu Operacyjnego Kapitał Ludzki </w:t>
                                          <w:br/>
                                          <w:t xml:space="preserve">Priorytetu VII, Poddziałania 7.2.1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Cs w:val="22"/>
                                          </w:rPr>
                                          <w:t xml:space="preserve">Aktywizacja zawodowa i społeczna osób zagrożonych wykluczeniem społecznym –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Cs w:val="22"/>
                                          </w:rPr>
                                          <w:t>projekty konkursow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Cs w:val="22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59" w:leader="none"/>
                                          </w:tabs>
                                          <w:spacing w:lineRule="auto" w:line="276" w:before="0" w:after="0"/>
                                          <w:ind w:left="176"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Uprzejmie informujemy, iż w ramach Priorytetu VII „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Cs w:val="22"/>
                                          </w:rPr>
                                          <w:t>Promocja integracji społecznej ”,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iCs/>
                                            <w:color w:val="000000"/>
                                            <w:szCs w:val="22"/>
                                          </w:rPr>
                                          <w:t xml:space="preserve"> Działania 7.2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Cs w:val="22"/>
                                          </w:rPr>
                                          <w:t xml:space="preserve">„Przeciwdziałanie wykluczeniu i wzmocnienie sektora ekonomii społecznej”, Poddziałania 7.2.1 „Aktywizacja zawodowa i społeczna osób zagrożonych wykluczeniem społecznym –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i/>
                                            <w:szCs w:val="22"/>
                                          </w:rPr>
                                          <w:t>projekty konkursow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Cs w:val="22"/>
                                          </w:rPr>
                                          <w:t xml:space="preserve">”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 xml:space="preserve">została przekroczona kwota przewidziana na dofinansowanie realizacji projektów </w:t>
                                          <w:br/>
                                          <w:t xml:space="preserve">w konkursi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 xml:space="preserve">1/POKL/7.2.1/201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ind w:right="3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W odpowiedzi na konkurs, do dnia 27 lipca br. wnioskodawcy złożyl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</w:rPr>
                                          <w:t xml:space="preserve">155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wniosków </w:t>
                                          <w:br/>
                                          <w:t xml:space="preserve">na łączną kwotę dofinansowania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</w:rPr>
                                          <w:t>230 837 295,05 PL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ind w:righ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 xml:space="preserve">Zgodnie z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Cs w:val="22"/>
                                          </w:rPr>
                                          <w:t>Zasadami dokonywania wyboru projektó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Cs w:val="22"/>
                                          </w:rPr>
                                          <w:t xml:space="preserve">w ramach Programu Operacyjnego Kapitał Ludzki </w:t>
                                          <w:br/>
                                          <w:t xml:space="preserve">z dnia 1 stycznia 2011 r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Mazowiecka Jednostka Wdrażania Programów Unijnych</w:t>
                                          <w:b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 xml:space="preserve">zawiesza powyższy konkurs z dniem 8 sierpnia 2011 r., </w:t>
                                          <w:br/>
                                          <w:t>tj.  wnioski, które wpłyną po godzinie 16.00 dnia 5 sierpnia 2011 roku, nie będą rozpatrywa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ind w:right="284" w:firstLine="709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 xml:space="preserve">O ewentualnym terminie ponownego rozpoczęcia naboru wniosków informacja zostanie opublikowana co najmniej na 5 dni przed wznowieniem konkursu,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we wszystkich formach komunikacji, </w:t>
                                          <w:br/>
                                          <w:t>w jakich pierwotnie zostało opublikowane ogłoszenie o rozpoczęciu konkurs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ind w:righ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Dokumentacja Konkursowa jest dostępna do wglądu w MJWPU w Głównym Punkcie Informacyjnym w Warszawie, przy ul. Jagiellońska 74 </w:t>
                                          <w:br/>
                                          <w:t xml:space="preserve">oraz w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Cs w:val="22"/>
                                          </w:rPr>
                                          <w:t>Lokalnych Punktach Informacyjnych w Ciechanowie, Ostrołęce, Płocku, Radomiu, Siedlca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Dodatkowe informacje można uzyskać </w:t>
                                          <w:br/>
                                          <w:t xml:space="preserve">w Wydziale Informacji i Szkoleń Beneficjentów 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Oddziałach Zamiejscowych MJWP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na stronie internetowej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b/>
                                              <w:color w:val="000000"/>
                                              <w:szCs w:val="22"/>
                                              <w:u w:val="none"/>
                                            </w:rPr>
                                            <w:t>www.mazowia.eu</w:t>
                                          </w:r>
                                        </w:hyperlink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</w:rPr>
                                          <w:t>www.mazovia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oraz po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numerem infolinii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</w:rPr>
                                          <w:t xml:space="preserve"> 0 801 101 1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e-mail: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b/>
                                              <w:color w:val="000000"/>
                                              <w:szCs w:val="22"/>
                                              <w:u w:val="none"/>
                                            </w:rPr>
                                            <w:t>punkt_kontaktowy@mazowia.e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2pt;height:410.1pt;mso-wrap-distance-left:7.05pt;mso-wrap-distance-right:7.05pt;mso-wrap-distance-top:0pt;mso-wrap-distance-bottom:0pt;margin-top:0.05pt;mso-position-vertical-relative:text;margin-left:64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5"/>
                              <w:gridCol w:w="239"/>
                            </w:tblGrid>
                            <w:tr>
                              <w:trPr>
                                <w:trHeight w:val="6941" w:hRule="atLeast"/>
                              </w:trPr>
                              <w:tc>
                                <w:tcPr>
                                  <w:tcW w:w="10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9" w:leader="none"/>
                                    </w:tabs>
                                    <w:spacing w:lineRule="auto" w:line="276" w:before="0" w:after="0"/>
                                    <w:ind w:left="176" w:right="3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2"/>
                                    </w:rPr>
                                    <w:t xml:space="preserve">Ogłoszenie o zawieszeniu konkursu w ramach Programu Operacyjnego Kapitał Ludzki </w:t>
                                    <w:br/>
                                    <w:t xml:space="preserve">Priorytetu VII, Poddziałania 7.2.1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2"/>
                                    </w:rPr>
                                    <w:t xml:space="preserve">Aktywizacja zawodowa i społeczna osób zagrożonych wykluczeniem społecznym –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Cs w:val="22"/>
                                    </w:rPr>
                                    <w:t>projekty konkursow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9" w:leader="none"/>
                                    </w:tabs>
                                    <w:spacing w:lineRule="auto" w:line="276" w:before="0" w:after="0"/>
                                    <w:ind w:left="176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przejmie informujemy, iż w ramach Priorytetu VII „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</w:rPr>
                                    <w:t>Promocja integracji społecznej ”,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color w:val="000000"/>
                                      <w:szCs w:val="22"/>
                                    </w:rPr>
                                    <w:t xml:space="preserve"> Działania 7.2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</w:rPr>
                                    <w:t xml:space="preserve">„Przeciwdziałanie wykluczeniu i wzmocnienie sektora ekonomii społecznej”, Poddziałania 7.2.1 „Aktywizacja zawodowa i społeczna osób zagrożonych wykluczeniem społecznym –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Cs w:val="22"/>
                                    </w:rPr>
                                    <w:t>projekty konkursowe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 xml:space="preserve">została przekroczona kwota przewidziana na dofinansowanie realizacji projektów </w:t>
                                    <w:br/>
                                    <w:t xml:space="preserve">w konkursi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 xml:space="preserve">1/POKL/7.2.1/20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right="3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W odpowiedzi na konkurs, do dnia 27 lipca br. wnioskodawcy złożyl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155 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wniosków </w:t>
                                    <w:br/>
                                    <w:t xml:space="preserve">na łączną kwotę dofinansowania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230 837 295,05 PL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 xml:space="preserve">Zgodnie z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2"/>
                                    </w:rPr>
                                    <w:t>Zasadami dokonywania wyboru projektów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2"/>
                                    </w:rPr>
                                    <w:t xml:space="preserve">w ramach Programu Operacyjnego Kapitał Ludzki </w:t>
                                    <w:br/>
                                    <w:t xml:space="preserve">z dnia 1 stycznia 2011 r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Mazowiecka Jednostka Wdrażania Programów Unijnych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 xml:space="preserve">zawiesza powyższy konkurs z dniem 8 sierpnia 2011 r., </w:t>
                                    <w:br/>
                                    <w:t>tj.  wnioski, które wpłyną po godzinie 16.00 dnia 5 sierpnia 2011 roku, nie będą rozpatrywa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ind w:right="284" w:firstLine="709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 xml:space="preserve">O ewentualnym terminie ponownego rozpoczęcia naboru wniosków informacja zostanie opublikowana co najmniej na 5 dni przed wznowieniem konkursu,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we wszystkich formach komunikacji, </w:t>
                                    <w:br/>
                                    <w:t>w jakich pierwotnie zostało opublikowane ogłoszenie o rozpoczęciu konkurs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Dokumentacja Konkursowa jest dostępna do wglądu w MJWPU w Głównym Punkcie Informacyjnym w Warszawie, przy ul. Jagiellońska 74 </w:t>
                                    <w:br/>
                                    <w:t xml:space="preserve">oraz w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</w:rPr>
                                    <w:t>Lokalnych Punktach Informacyjnych w Ciechanowie, Ostrołęce, Płocku, Radomiu, Siedlc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Dodatkowe informacje można uzyskać </w:t>
                                    <w:br/>
                                    <w:t xml:space="preserve">w Wydziale Informacji i Szkoleń Beneficjentów 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Oddziałach Zamiejscowych MJWP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na stronie internetowej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color w:val="000000"/>
                                        <w:szCs w:val="22"/>
                                        <w:u w:val="none"/>
                                      </w:rPr>
                                      <w:t>www.mazowi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www.mazovia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oraz po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umerem infolinii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 0 801 101 10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color w:val="000000"/>
                                        <w:szCs w:val="22"/>
                                        <w:u w:val="none"/>
                                      </w:rPr>
                                      <w:t>punkt_kontaktowy@mazowia.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Ogłoszenie współfinansowane przez Unię Europejską w ramach Europejskiego Funduszu Społecznego 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992" w:right="709" w:gutter="0" w:header="0" w:top="49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1">
    <w:name w:val="Nagłówek 1 Znak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mailto:punkt_kontaktowy@mazowia.eu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mailto:punkt_kontaktowy@mazowia.e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4:00Z</dcterms:created>
  <dc:creator>menis</dc:creator>
  <dc:description/>
  <cp:keywords/>
  <dc:language>en-US</dc:language>
  <cp:lastModifiedBy>Janusz_Sz</cp:lastModifiedBy>
  <cp:lastPrinted>2011-07-28T08:14:00Z</cp:lastPrinted>
  <dcterms:modified xsi:type="dcterms:W3CDTF">2011-08-08T06:14:00Z</dcterms:modified>
  <cp:revision>2</cp:revision>
  <dc:subject/>
  <dc:title>Określanie treści dokumentacji konkursowej</dc:title>
</cp:coreProperties>
</file>