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budżecie Miasta Mława uchwalonym na rok 2017 Uchwałą Nr XXV/300/2016 z dnia </w:t>
        <w:br/>
        <w:t>29 grudnia 2016r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planowan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dochody w wysokości – 124 864 538,91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ydatki w wysokości – 129 864 538,91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przychody w wysokości 8 200 000,00 zł pochodzące z emisji obligacji komunal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chody w wysokości 3 200 000,00 zł z przeznaczeniem na  wykup papierów wartościowych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toku wykonywania budżetu wprowadzane były zmiany przez Radę Miasta  i Burmistrza Miasta w ramach bezpośrednich upoważnień ustawowych jak również upoważnień przyznanych Burmistrzowi przez Radę Miasta określonych w w/w uchwal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nowany budżet Miasta Mława po dokonanych w ciągu I półrocza zmianach wynos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dochody w wysokości – 131 564 021,17 zł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wydatki w wysokości  - 148 266 954,6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nowane dochody budżetu miasta na 30 czerwca  2017r  uległy zwiększeniu o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 699 482,26  zł co stanowi 5,37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 wydatki  budżetu  miasta  na 30 czerwca 2017r  uległy zwiększeniu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18 402 415,75 zł co stanowi 14,17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eficyt budżetu w kwocie  16 702 933,49 zł. wg ostatniej Uchwały Nr XXXII/376/2017 Rady Miasta Mława z dnia 26 czerwca 2017r. zaplanowano pokryć przychodami pochodzącym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ze sprzedaży papierów wartościowych wyemitowanych przez Miasto Mława w kwoci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 000 000,00 z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z wolnych środków w kwocie 11 702 933,49 zł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Przychody budżetu w wysokości 19 902 933,49 zł pochodzące z  wolnych środków oraz  </w:t>
      </w:r>
      <w:r>
        <w:rPr>
          <w:sz w:val="24"/>
          <w:szCs w:val="24"/>
        </w:rPr>
        <w:t>ze sprzedaży papierów wartościowych wyemitowanych przez Miasto Mława pr</w:t>
      </w:r>
      <w:r>
        <w:rPr>
          <w:bCs/>
          <w:sz w:val="24"/>
          <w:szCs w:val="24"/>
        </w:rPr>
        <w:t>zeznaczono na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okrycie deficytu w kwocie 16 702 933,49 zł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- wykup  papierów wartościowych w kwocie 3 20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>Wykupu papierów wartościowych nastąpi w II półroczu br.  w kwocie 3 200 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budżetu wykonano w kwocie 67 446 448,88 zł co stanowi 51,27% pla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chody bieżące w kwocie 63 677 358,74 co stanowi  54,81 % planu dochod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chody majątkowe w kwocie 3 769 090,14 zł co stanowi 24,49% planu dochod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datki budżetu wykonano w kwocie 56 9954 055,19 zł co stanowi 38,41% plan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datki bieżące w kwocie 54 024 984,79 zł co stanowi 48,14% planu wydatk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datki majątkowe  w kwocie 2 929 070,40 zł co stanowi 8,13% planu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03:00Z</dcterms:created>
  <dc:creator>uryad</dc:creator>
  <dc:description/>
  <cp:keywords/>
  <dc:language>en-US</dc:language>
  <cp:lastModifiedBy>jbubrowiecka</cp:lastModifiedBy>
  <cp:lastPrinted>2013-08-19T13:02:00Z</cp:lastPrinted>
  <dcterms:modified xsi:type="dcterms:W3CDTF">2017-08-23T11:06:00Z</dcterms:modified>
  <cp:revision>148</cp:revision>
  <dc:subject/>
  <dc:title>Załącznik  Nr 1</dc:title>
</cp:coreProperties>
</file>