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r>
    </w:p>
    <w:p>
      <w:pPr>
        <w:pStyle w:val="Normal"/>
        <w:spacing w:lineRule="auto" w:line="240" w:before="0" w:after="0"/>
        <w:contextualSpacing/>
        <w:jc w:val="right"/>
        <w:rPr>
          <w:b/>
          <w:b/>
          <w:i/>
          <w:i/>
          <w:sz w:val="24"/>
          <w:szCs w:val="24"/>
        </w:rPr>
      </w:pPr>
      <w:r>
        <w:rPr>
          <w:b/>
          <w:i/>
          <w:sz w:val="24"/>
          <w:szCs w:val="24"/>
        </w:rPr>
        <w:t xml:space="preserve">Mława, 15 czerwca 2020 r. </w:t>
      </w:r>
    </w:p>
    <w:p>
      <w:pPr>
        <w:pStyle w:val="Normal"/>
        <w:spacing w:lineRule="auto" w:line="240" w:before="0" w:after="0"/>
        <w:contextualSpacing/>
        <w:jc w:val="right"/>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8160</wp:posOffset>
                </wp:positionH>
                <wp:positionV relativeFrom="paragraph">
                  <wp:posOffset>40640</wp:posOffset>
                </wp:positionV>
                <wp:extent cx="4276725" cy="438150"/>
                <wp:effectExtent l="19685" t="19050" r="31115" b="32893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12361"/>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40.8pt;margin-top:3.2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12446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9.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530215</wp:posOffset>
                </wp:positionH>
                <wp:positionV relativeFrom="paragraph">
                  <wp:posOffset>12509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ze Subwencje z Polskiego Funduszu Rozwoju. Wskazówki dla aplikujących NGO-sów</w:t>
      </w:r>
    </w:p>
    <w:p>
      <w:pPr>
        <w:pStyle w:val="Normal"/>
        <w:rPr/>
      </w:pPr>
      <w:r>
        <w:rPr/>
        <w:t>Zastanawiasz się, czy składać wniosek o pomoc z Polskiego Funduszu Rozwoju? Zbieramy praktyczne informacje, które pokazują, na co powinny uważać organizacje pozarządowe, planujące skorzystanie z tego rodzaju wsparcia w czasie epidemii.</w:t>
      </w:r>
    </w:p>
    <w:p>
      <w:pPr>
        <w:pStyle w:val="Normal"/>
        <w:rPr/>
      </w:pPr>
      <w:r>
        <w:rPr/>
        <w:t>Praca z organizacjami nad uzyskaniem wsparcia z Tarczy utwierdza w przekonaniu, że to bardzo sprawnie obsługiwany instrument (wnioski są rozpatrywane dosłowne z dnia na dzień, a subwencje wypłacane błyskawicznie), ale niestety instrument nieuwzględniający specyfiki organizacji pozarządowych, co może być przyczyną poważnych błędów po obu stronach. Ceną jaką trzeba zapłacić za szybkie rozpatrywanie jest też pewna liczba błędów wynikających z automatycznego weryfikowania niektórych danych w ZUS czy urzędzie skarbowym.</w:t>
      </w:r>
    </w:p>
    <w:p>
      <w:pPr>
        <w:pStyle w:val="Normal"/>
        <w:rPr>
          <w:b/>
          <w:b/>
          <w:u w:val="single"/>
        </w:rPr>
      </w:pPr>
      <w:r>
        <w:rPr>
          <w:b/>
          <w:u w:val="single"/>
        </w:rPr>
        <w:t>Krok pierwszy – przygotuj się do złożenia wniosku. Kto składa wniosek oraz czy i jakiego pełnomocnictwa potrzebuje</w:t>
      </w:r>
    </w:p>
    <w:p>
      <w:pPr>
        <w:pStyle w:val="Normal"/>
        <w:rPr/>
      </w:pPr>
      <w:r>
        <w:rPr/>
        <w:t xml:space="preserve">Wniosek o subwencję składa się przez system bankowości elektronicznej w banku, w którym organizacja ma rachunek. Może to zrobić dowolna osoba mająca do niego dostęp oraz upoważniona do dokonywania w imieniu NGO transakcji na rachunku oraz zaciągania zobowiązań majątkowych. </w:t>
      </w:r>
    </w:p>
    <w:p>
      <w:pPr>
        <w:pStyle w:val="Normal"/>
        <w:rPr/>
      </w:pPr>
      <w:r>
        <w:rPr/>
        <w:t xml:space="preserve">Ale uwaga! – jeśli wniosek będzie składany przez osobę, która nie jest na mocy statutu organizacji upoważniona do jednoosobowego zaciągania zobowiązań majątkowych w imieniu organizacji (np wniosek składa prezes zarządu, ale zgodnie ze statutem danej organizacji do zaciągania zobowiązań majątkowych w imieniu organizacji uprawnionych jest dwóch lub więcej członków zarządu działających łącznie), będzie musiała posiadać pełnomocnictwo do złożenia wniosku. Nie wystarczy tu jednak pełnomocnictwo ogólne, musi ono bowiem obejmować wszystkie czynności związane ze składaniem wniosku, być zgodne ze wzorem zawartym na stronie 62 Regulaminu (https://pfrsa.pl/dam/serwis-korporacyjny-pfr/documents/tarcza-finansowa-pfr/regulamin_programu_tarcza_finansowa_pfr_dla_mmsp.pdf ) oraz podpisane kwalifikowanym podpisem elektronicznym zgodnie z zasadą reprezentacji zapisaną w statucie. </w:t>
      </w:r>
    </w:p>
    <w:p>
      <w:pPr>
        <w:pStyle w:val="Normal"/>
        <w:rPr/>
      </w:pPr>
      <w:r>
        <w:rPr/>
        <w:t>Jeśli osoby uprawnione do udzielenia takiego pełnomocnictwa nie dysponują kwalifikowanymi podpisami elektronicznymi, ich podpisy muszą zostać notarialnie potwierdzone i należy to zrobić jeszcze przed złożeniem wniosku. Składając wniosek o subwencję osoba podpisująca go oświadcza bowiem (pod rygorem odpowiedzialności karnej za składanie niezgodnych z prawdą oświadczeń), że stosowne i zgodne w wymogami pełnomocnictwo ma.</w:t>
      </w:r>
    </w:p>
    <w:p>
      <w:pPr>
        <w:pStyle w:val="Normal"/>
        <w:rPr>
          <w:b/>
          <w:b/>
          <w:u w:val="single"/>
        </w:rPr>
      </w:pPr>
      <w:r>
        <w:rPr>
          <w:b/>
          <w:u w:val="single"/>
        </w:rPr>
        <w:t>Krok drugi – ustalamy swój status jako przedsiębiorcy</w:t>
      </w:r>
    </w:p>
    <w:p>
      <w:pPr>
        <w:pStyle w:val="Normal"/>
        <w:rPr/>
      </w:pPr>
      <w:r>
        <w:rPr/>
        <w:t xml:space="preserve">Ważnym krokiem w ubieganiu się o subwencję jest ustalenie statusu organizacji jako przedsiębiorcy na dzień 31 grudnia 2019 roku – inny wniosek składa bowiem mikroprzedsiębiorca, a inny mały lub średni przedsiębiorca. Definicje mikroprzedsiębiorcy, małego przedsiębiorcy i średniego przedsiębiorcy znajdziecie w art. 7 ustawy z dnia 6 marca 2018 r. Prawo przedsiębiorców (ustawę znajdziesz tutaj </w:t>
      </w:r>
      <w:hyperlink r:id="rId2">
        <w:r>
          <w:rPr>
            <w:rStyle w:val="InternetLink"/>
          </w:rPr>
          <w:t>http://isap.sejm.gov.pl/isap.nsf/download.xsp/WDU20180000646/U/D20180646Lj.pdf</w:t>
        </w:r>
      </w:hyperlink>
      <w:r>
        <w:rPr/>
        <w:t xml:space="preserve">).   </w:t>
      </w:r>
    </w:p>
    <w:p>
      <w:pPr>
        <w:pStyle w:val="Normal"/>
        <w:rPr/>
      </w:pPr>
      <w:r>
        <w:rPr/>
        <w:t xml:space="preserve">Mikroprzedsiębiorcą jest prowadząca działalność gospodarczą organizacja zatrudniająca na podstawie umowy o pracę (ale niekoniecznie na pełen etat) co najmniej jednego, a maksymalnie 9 pracowników, oraz mająca roczne obroty lub sumę bilansową nie przekraczającą 2 milionów euro. Na tym etapie najłatwiej pomylić się przy liczeniu pracowników, z uwagi na nieuwzględnianie niektórych pracowników, których organizacja aktualnie ma na etacie, ale ich do ustalenia statusu nie bierze pod uwagę. Licząc pracowników na potrzeby ustalenia statusu przedsiębiorcy bierzemy pod uwagę wyłącznie osoby zatrudnione na podstawie umowy o pracę i zgłoszone przez przedsiębiorcę do ubezpieczenia społecznego, nie uwzględniamy natomiast pracowników przebywających na urlopach macierzyńskich, ojcowskich, rodzicielskich, wychowawczych i zatrudnionych w celu przygotowania zawodowego. </w:t>
      </w:r>
    </w:p>
    <w:p>
      <w:pPr>
        <w:pStyle w:val="Normal"/>
        <w:rPr/>
      </w:pPr>
      <w:r>
        <w:rPr/>
        <w:t xml:space="preserve">Małym lub średnim przedsiębiorcą będzie natomiast prowadząca działalność gospodarczą organizacja pozarządowa przekraczająca przewidziane dla mikroprzedsiębiorców kryteria zatrudnienia (ale zatrudniająca nie więcej niż 249 pracowników, bo powyżej tej liczby staje się już dużym przedsiębiorcą) lub obrotów. Podane przez nas we wniosku dane będą weryfikowane w ZUS, warto więc ustrzec się często popełnianych błędów, które niepotrzebnie przedłużą procedurę. </w:t>
      </w:r>
    </w:p>
    <w:p>
      <w:pPr>
        <w:pStyle w:val="Normal"/>
        <w:rPr/>
      </w:pPr>
      <w:r>
        <w:rPr/>
        <w:t xml:space="preserve">Więcej o sposobie liczenia pracowników: </w:t>
      </w:r>
      <w:hyperlink r:id="rId3">
        <w:r>
          <w:rPr>
            <w:rStyle w:val="InternetLink"/>
          </w:rPr>
          <w:t>https://pfrsa.pl/dam/serwis-korporacyjny-pfr/documents/tarcza-finansowa-pfr/tarcza-pfr-okreslanie-liczby-pracownikow.pdf</w:t>
        </w:r>
      </w:hyperlink>
      <w:r>
        <w:rPr/>
        <w:t xml:space="preserve"> </w:t>
      </w:r>
    </w:p>
    <w:p>
      <w:pPr>
        <w:pStyle w:val="Normal"/>
        <w:rPr>
          <w:b/>
          <w:b/>
          <w:u w:val="single"/>
        </w:rPr>
      </w:pPr>
      <w:r>
        <w:rPr>
          <w:b/>
          <w:u w:val="single"/>
        </w:rPr>
        <w:t>Krok trzeci – oblicz spadek dochodów</w:t>
      </w:r>
    </w:p>
    <w:p>
      <w:pPr>
        <w:pStyle w:val="Normal"/>
        <w:rPr/>
      </w:pPr>
      <w:r>
        <w:rPr/>
        <w:t xml:space="preserve">Wysokość subwencji zależy od wielkości spadku obrotów gospodarczych, a w przypadku małych i średnich przedsiębiorców także od rocznych obrotów gospodarczych w roku ubiegłym. W Tarczy spadek obrotów został podzielony na 3 progi, 25-49%, 50-75% i powyżej 75%, wielkość ta zostanie automatycznie wyliczona przez system na podstawie wskazanej przez nas wysokości obrotu gospodarczego. Ale choć samo pojęcie „obrotu gospodarczego” jest bardzo precyzyjnie zdefiniowane – są to „przychody ze sprzedaży towarów lub usług” – to właśnie ono rodzi najwięcej wątpliwości nie tylko organizacji, ale także urzędników rozpatrujących ich wnioski. Tarcza nie uwzględnia bowiem specyfiki organizacji pozarządowych, które będąc przedsiębiorcami mają także przychody niezwiązane z działalnością gospodarczą i najczęściej są one dużo większe niż przychody z działalności gospodarczej. </w:t>
      </w:r>
    </w:p>
    <w:p>
      <w:pPr>
        <w:pStyle w:val="Normal"/>
        <w:rPr/>
      </w:pPr>
      <w:r>
        <w:rPr/>
        <w:t xml:space="preserve">Na dodatek nawet definicja „obrotu gospodarczego”, rozumianego jako „przychody ze sprzedaży towarów lub usług", rodzi pytanie o to czy organizacja prowadząca oprócz działalności gospodarczej także działalność odpłatną pożytku publicznego, powinna ją we wniosku uwzględnić – w końcu to też są „przychody ze sprzedaży towarów lub usług”. Żeby rozwiać te wątpliwości zapytałam u źródła, czyli w Polskim Funduszu Rozwoju i informacja, jaką uzyskałam od Dyrektor Biura Redakcyjnego, pani Sylwii Prokorym, jest  jednoznaczna – „podmioty, które prowadzą działalność gospodarczą oraz działalność inną niż gospodarcza, wnioskując o subwencję, powinny uwzględniać wyłącznie obroty z działalności gospodarczej”. </w:t>
      </w:r>
    </w:p>
    <w:p>
      <w:pPr>
        <w:pStyle w:val="Normal"/>
        <w:rPr/>
      </w:pPr>
      <w:r>
        <w:rPr/>
        <w:t xml:space="preserve">Co jednak, jeśli to rozpatrujący wniosek urzędnik się pomyli? Jedna z organizacji wraz z pismem informującym o przyznaniu subwencji, otrzymała informację, że podane przez nie dane dotyczące przychodów były nieprawidłowe i zamiast 30 tys zł (przychody z działalności gospodarczej wskazane przez organizację) stowarzyszenie powinno wpisać 200 tys. zł (łączne przychody roczne organizacji znalezione przez urzędnika w jej sprawozdaniu finansowym). W tym przypadku oczywisty błąd urzędnika nie miał akurat znaczenia dla wysokości przyznanej organizacji subwencji, ale w przypadku innych organizacji podobny błąd może spowodować odrzucenie wniosku. Jeśli np. urzędnik, błędnie uznając przychód ze wszystkich rodzajów działalności organizacji za obroty gospodarcze organizacji, stwierdzi, że organizacja wcale nie odnotowała spadku przychodów, bo – choć nie miała żadnych obrotów z działalności gospodarczej – to otrzymała np. dotację w ramach prowadzonej przez siebie nieodpłatnej działalności statutowej. W takim przypadku należy się po prostu odwołać, wskazując na błąd urzędnika. Odwołanie składamy tą samą drogą co wniosek. </w:t>
      </w:r>
    </w:p>
    <w:p>
      <w:pPr>
        <w:pStyle w:val="Normal"/>
        <w:rPr/>
      </w:pPr>
      <w:r>
        <w:rPr/>
        <w:t>Uwaga! Spadek przychodów musi być związany z koronawirusem. Polski Fundusz Rozwoju nie przewidział szczególnych procedur weryfikowania tego, organizacja po prostu składa stosowne oświadczenie, ale – podobnie jak wszystkie oświadczenia we wniosku – robi to pod rygorem odpowiedzialności karnej za składanie fałszywych oświadczeń.</w:t>
      </w:r>
    </w:p>
    <w:p>
      <w:pPr>
        <w:pStyle w:val="Normal"/>
        <w:rPr>
          <w:b/>
          <w:b/>
          <w:u w:val="single"/>
        </w:rPr>
      </w:pPr>
      <w:r>
        <w:rPr>
          <w:b/>
          <w:u w:val="single"/>
        </w:rPr>
        <w:t>Krok czwarty (mikroprzedsiębiorcy) – policz pracowników</w:t>
      </w:r>
    </w:p>
    <w:p>
      <w:pPr>
        <w:pStyle w:val="Normal"/>
        <w:rPr/>
      </w:pPr>
      <w:r>
        <w:rPr/>
        <w:t xml:space="preserve">W przypadku mikroprzedsiębiorców podstawą obliczenia wysokości subwencji jest liczba pracowników zatrudnianych przez organizację na ostatni dzień miesiąca poprzedzającego miesiąc składania wniosku. Żeby jednak nie było za łatwo, tym razem liczymy pracowników inaczej niż na potrzeby ustalenia statusu przedsiębiorcy. </w:t>
      </w:r>
    </w:p>
    <w:p>
      <w:pPr>
        <w:pStyle w:val="Normal"/>
        <w:rPr/>
      </w:pPr>
      <w:r>
        <w:rPr/>
        <w:t>Na tym etapie jako pracowników liczymy:</w:t>
      </w:r>
    </w:p>
    <w:p>
      <w:pPr>
        <w:pStyle w:val="Akapitzlist"/>
        <w:numPr>
          <w:ilvl w:val="0"/>
          <w:numId w:val="5"/>
        </w:numPr>
        <w:spacing w:lineRule="auto" w:line="256" w:before="0" w:after="160"/>
        <w:contextualSpacing/>
        <w:rPr/>
      </w:pPr>
      <w:r>
        <w:rPr/>
        <w:t>wszystkie osoby zatrudnione na podstawie umowy o pracę, które na ostatni dzień poprzedniego miesiąca były zgłoszone do ubezpieczenia społecznego, uwzględniając także pracowników przebywających na urlopach wychowawczych, macierzyńskich, ojcowskich, chorobowych i innych. Etaty ułamkowe sumujemy w przeliczeniu na pełne etaty – 7 osób zatrudnionych na 0,5 da nam 3,5 etatu.</w:t>
      </w:r>
    </w:p>
    <w:p>
      <w:pPr>
        <w:pStyle w:val="Akapitzlist"/>
        <w:numPr>
          <w:ilvl w:val="0"/>
          <w:numId w:val="5"/>
        </w:numPr>
        <w:spacing w:lineRule="auto" w:line="256" w:before="0" w:after="160"/>
        <w:contextualSpacing/>
        <w:rPr/>
      </w:pPr>
      <w:r>
        <w:rPr/>
        <w:t>osoby zatrudnione na umowach cywilnoprawnych, które na ostatni dzień poprzedniego miesiąca były zgłoszone do ubezpieczenia społecznego – takie osoby liczymy jako pełne etaty, niezależnie od wymiaru czasu pracy przewidzianego umową z nimi.</w:t>
      </w:r>
    </w:p>
    <w:p>
      <w:pPr>
        <w:pStyle w:val="Normal"/>
        <w:rPr/>
      </w:pPr>
      <w:r>
        <w:rPr/>
        <w:t xml:space="preserve">Jeśli obliczona w ten sposób liczba pracowników nie jest liczbą całkowitą, należy ją zaokrąglić w górę. Zatrudniając 7 osób na 0,5 etatu i 3 osoby na umowę cywilnoprawną mamy łącznie 6,5 etatu, ale we wniosku liczbę tę zaokrąglimy do 7. </w:t>
      </w:r>
    </w:p>
    <w:p>
      <w:pPr>
        <w:pStyle w:val="Normal"/>
        <w:rPr/>
      </w:pPr>
      <w:r>
        <w:rPr/>
        <w:t>Więcej o sposobie liczenia pracowników: https://pfrsa.pl/dam/serwis-korporacyjny-pfr/documents/tarcza-finansowa-pfr/tarcza-pfr-okreslanie-liczby-pracownikow.pdf</w:t>
      </w:r>
    </w:p>
    <w:p>
      <w:pPr>
        <w:pStyle w:val="Normal"/>
        <w:rPr>
          <w:b/>
          <w:b/>
          <w:u w:val="single"/>
        </w:rPr>
      </w:pPr>
      <w:r>
        <w:rPr>
          <w:b/>
          <w:u w:val="single"/>
        </w:rPr>
        <w:t>Krok piąty – oblicz subwencję</w:t>
      </w:r>
    </w:p>
    <w:p>
      <w:pPr>
        <w:pStyle w:val="Normal"/>
        <w:rPr/>
      </w:pPr>
      <w:r>
        <w:rPr/>
        <w:t>W przypadku mikroprzedsiębiorców, maksymalna kwota subwencji o jaką możemy się ubiegać to liczba pracowników, obliczona zgodnie z zasadami omówionymi w kroku czwartym, pomnożona przez 12 tysięcy złotych (przy spadku obrotów między 25-49%), 24 tysiące złotych (przy spadku obrotów między 50-75%) lub 36 tysięcy złotych (przy spadku obrotów przekraczającym 75%).</w:t>
      </w:r>
    </w:p>
    <w:p>
      <w:pPr>
        <w:pStyle w:val="Normal"/>
        <w:rPr/>
      </w:pPr>
      <w:r>
        <w:rPr/>
        <w:t>W przypadku małych i średnich przedsiębiorców maksymalna kwota dotacji wyniesie określony procent ubiegłorocznych obrotów z działalności gospodarczej. Będzie to odpowiednio 4%, 6% lub 8%. I to nie jest raczej dobra wiadomość dla organizacji pozarządowych, dla których działalność gospodarcza jest działalnością pomocniczą, a obroty z niej rzadko są imponujące. Nawet przy spadku obrotów przekraczających 75%, co uprawnia do ubiegania się o subwencję w wysokości 8% ubiegłorocznych obrotów gospodarczych, może to być suma niższa niż ta, jaką otrzyma organizacja będąca mikroprzedsiębiorcą, bo ona dostanie 36 tysięcy złotych na każdego pracownika.</w:t>
      </w:r>
    </w:p>
    <w:p>
      <w:pPr>
        <w:pStyle w:val="Normal"/>
        <w:rPr>
          <w:b/>
          <w:b/>
          <w:u w:val="single"/>
        </w:rPr>
      </w:pPr>
      <w:r>
        <w:rPr>
          <w:b/>
          <w:u w:val="single"/>
        </w:rPr>
        <w:t>Krok szósty – wydajemy pieniądze</w:t>
      </w:r>
    </w:p>
    <w:p>
      <w:pPr>
        <w:pStyle w:val="Normal"/>
        <w:rPr/>
      </w:pPr>
      <w:r>
        <w:rPr/>
        <w:t xml:space="preserve">W przeciwieństwie do wielu innych instrumentów przeznaczonych konkretnie na ochronę miejsc pracy, subwencję z Tarczy Finansowej można wykorzystać na dowolne potrzeby związane z działalnością gospodarczą. No właśnie – z działalnością gospodarczą. Organizacja nie może ich zatem przeznaczyć na inne cele związane z jej działalnością statutową, na przykład wkład własny do projektu, czy pokrycie kosztów w żaden sposób nie związanych z działalnością gospodarczą. </w:t>
      </w:r>
    </w:p>
    <w:p>
      <w:pPr>
        <w:pStyle w:val="Normal"/>
        <w:rPr/>
      </w:pPr>
      <w:r>
        <w:rPr/>
        <w:t xml:space="preserve">Polski Fundusz Rozwoju nie określa, w jaki sposób należy dokumentować wydatki, ale na moje pytanie o ewentualną ich weryfikację, dyrektor Prokorym odpowiedziała „PFR samodzielnie lub we współpracy z bankami oraz innymi podmiotami ma prawo prowadzić monitoring udzielania i wykorzystywania subwencji, stosując w tym zakresie standardowe procedury ewidencji, raportowania i kontroli, w tym zwłaszcza przeciwdziałania nadużyciom. Nie została narzucona jedna forma dokumentowania dokonanych wydatków, co oznacza, że przedsiębiorca będzie mógł wykazać wydatkowanie środków z subwencji w każdy sposób umożliwiający powiązanie środków z danym wydatkiem”. </w:t>
      </w:r>
    </w:p>
    <w:p>
      <w:pPr>
        <w:pStyle w:val="Normal"/>
        <w:rPr/>
      </w:pPr>
      <w:r>
        <w:rPr/>
        <w:t>Jeśli nie jesteśmy pewni, czy dany wydatek da się powiązać z działalnością gospodarczą, bezpieczniej będzie go nie pokrywać z subwencji niż ryzykować, że zostanie w przyszłości zakwestionowany przy kontroli.</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23685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b/>
          <w:sz w:val="28"/>
          <w:szCs w:val="24"/>
        </w:rPr>
        <w:t>Spr</w:t>
      </w:r>
      <w:r>
        <w:rPr>
          <w:b/>
          <w:sz w:val="28"/>
        </w:rPr>
        <w:t xml:space="preserve"> Źródła finansowania działań organizacji pozarządowych dla początkujących</w:t>
      </w:r>
    </w:p>
    <w:p>
      <w:pPr>
        <w:pStyle w:val="Normal"/>
        <w:rPr/>
      </w:pPr>
      <w:r>
        <w:rPr/>
        <w:t>W lipcu koncentrujemy uwagę na organizacjach pozarządowych, które dopiero startują oraz na aktywistach, którzy jeszcze nie założyli, ale planują założyć organizację. Wybieramy dla Was treści z PORADNIK.NGO.PL przydatne na początku działalności. Dziś o pieniądzach.</w:t>
      </w:r>
    </w:p>
    <w:p>
      <w:pPr>
        <w:pStyle w:val="Normal"/>
        <w:rPr/>
      </w:pPr>
      <w:r>
        <w:rPr/>
        <w:t>Dla niektórych pieniądze to temat wstydliwy. Nie dla nas! Zdobywanie środków na działania organizacji pozarządowych to jeden z ważniejszych tematów, zarówno dla tych młodych, jak i dla doświadczonych NGO-sów. Z pewnością spotkacie się jeszcze nie raz z twierdzeniem, że „społecznie” znaczy bez pieniędzy. Ale nie zmieni to faktu, że działania społeczne kosztują – im więcej środków uda nam się pozyskać, tym większa szansa na skuteczne działania i realizację zamierzeń.</w:t>
      </w:r>
    </w:p>
    <w:p>
      <w:pPr>
        <w:pStyle w:val="Normal"/>
        <w:rPr/>
      </w:pPr>
      <w:r>
        <w:rPr/>
        <w:t xml:space="preserve">Od czego tu zacząć? Jeśli jesteście stowarzyszeniem, nie macie innego wyjścia – od składek. W praktyce niewiele stowarzyszeń bazuje na tym źródle finansowania, ale trzeba pamiętać, że to po prostu dla stowarzyszeń obowiązek. Chcecie, czy nie – musicie je zbierać. Przeczytajcie więc: Składki członkowskie. </w:t>
      </w:r>
    </w:p>
    <w:p>
      <w:pPr>
        <w:pStyle w:val="Normal"/>
        <w:rPr>
          <w:b/>
          <w:b/>
          <w:u w:val="single"/>
        </w:rPr>
      </w:pPr>
      <w:r>
        <w:rPr>
          <w:b/>
          <w:u w:val="single"/>
        </w:rPr>
        <w:t>Realizacja zadań publicznych</w:t>
      </w:r>
    </w:p>
    <w:p>
      <w:pPr>
        <w:pStyle w:val="Normal"/>
        <w:rPr/>
      </w:pPr>
      <w:r>
        <w:rPr/>
        <w:t xml:space="preserve">Często mówi się o uzależnieniu organizacji pozarządowych od środków publicznych – o grantozie. Ten termin jest już jednak nieco passé, a ocena, że NGO startujące w konkursach robią źle, jest zbyt prosta i mało sprawiedliwa (zobacz: O (nie)zależności finansowej organizacji). Nie jest problemem to, że korzystamy ze środków publicznych, ale to, jak z nich korzystamy oraz – przede wszystkim – jakie one są (za ten drugi aspekt nie do końca odpowiadają NGO-sy). Oswajajcie się więc z myślą, że środki publiczne są znaczącą częścią budżetu poważnej organizacji. </w:t>
      </w:r>
    </w:p>
    <w:p>
      <w:pPr>
        <w:pStyle w:val="Normal"/>
        <w:rPr/>
      </w:pPr>
      <w:r>
        <w:rPr/>
        <w:t>Zasady realizacji zadań publicznych i zasady konkursów opisuje ustawa o działalności pożytku publicznego i o wolontariacie. Będzie to dla Was jeden z najważniejszych aktów prawnych, nie tylko jeśli chodzi o konkursy i dotacje.</w:t>
      </w:r>
    </w:p>
    <w:p>
      <w:pPr>
        <w:pStyle w:val="Normal"/>
        <w:rPr/>
      </w:pPr>
      <w:r>
        <w:rPr/>
        <w:t>Przy okazji: warto pamiętać, że realizacja zadań publicznych z wykorzystaniem środków od administracji to nie jedyna forma współpracy z samorządami czy instytucjami centralnymi. Warto więc, żebyście współpracowali z administracją na różnych polach – to zwiększy skuteczność działań organizacji. Zajrzyjcie więc tu: Współpraca organizacji pozarządowych z administracją publiczną.</w:t>
      </w:r>
    </w:p>
    <w:p>
      <w:pPr>
        <w:pStyle w:val="Normal"/>
        <w:rPr>
          <w:b/>
          <w:b/>
          <w:u w:val="single"/>
        </w:rPr>
      </w:pPr>
      <w:r>
        <w:rPr>
          <w:b/>
          <w:u w:val="single"/>
        </w:rPr>
        <w:t>Darczyńcy indywidualni i nie tylko</w:t>
      </w:r>
    </w:p>
    <w:p>
      <w:pPr>
        <w:pStyle w:val="Normal"/>
        <w:rPr/>
      </w:pPr>
      <w:r>
        <w:rPr/>
        <w:t>Darowizny to jedno z najbardziej "pierwotnych" źródeł finansowania działań społecznych. Niestety nasz młody (bo przecież swobodnie działający dopiero od końca ubiegłego wieku) sektor dopiero na nowo przypomina sobie jak korzystać ze wsparcia darczyńców. Darowizny mogą przekazywać zarówno darczyńcy indywidualni (osoby fizyczne) jak i osoby prawne – zwykle mamy tu na myśli biznes (firmy).</w:t>
      </w:r>
    </w:p>
    <w:p>
      <w:pPr>
        <w:pStyle w:val="Normal"/>
        <w:rPr/>
      </w:pPr>
      <w:r>
        <w:rPr/>
        <w:t>Z darowizną mamy do czynienia kiedy przekazujemy jako darczyńcy pieniądze lub rzeczy, które należą do nas i które przekazujemy komuś innemu, nie chcąc nic w zamian. W tym sensie trzeba odróżnić darowizny od sponsoringu, który jest rodzajem wzajemnego świadczenia sobie określonych usług (wsparcie w formie pieniężnej lub rzeczowej w zamian za reklamę).</w:t>
      </w:r>
    </w:p>
    <w:p>
      <w:pPr>
        <w:pStyle w:val="Normal"/>
        <w:rPr/>
      </w:pPr>
      <w:r>
        <w:rPr/>
        <w:t>Darowizny nie przyjdą do nas same. Warto więc zdobyć informacje, jak o nie zabiegać. Zapraszamy więc do zapoznania się z materiałami filmowymi na ten temat.</w:t>
      </w:r>
    </w:p>
    <w:p>
      <w:pPr>
        <w:pStyle w:val="Normal"/>
        <w:rPr>
          <w:b/>
          <w:b/>
          <w:u w:val="single"/>
        </w:rPr>
      </w:pPr>
      <w:r>
        <w:rPr>
          <w:b/>
          <w:u w:val="single"/>
        </w:rPr>
        <w:t>Pobieramy opłaty, a nawet zarabiamy!</w:t>
      </w:r>
    </w:p>
    <w:p>
      <w:pPr>
        <w:pStyle w:val="Normal"/>
        <w:rPr/>
      </w:pPr>
      <w:r>
        <w:rPr/>
        <w:t>To sposób na uniezależnienie budżetu organizacji od rygorów realizacji zadań publicznych oraz od kaprysów i nieprzewidywalności darczyńców. Organizacje mogą pobierać za swoje działania opłaty, a nawet mogą wypracowywać zysk. Ważne jest jednak, żeby robić to na określonych zasadach i z odpowiednim nastawieniem – organizacja społeczna nie może przemienić się w firmę.</w:t>
      </w:r>
    </w:p>
    <w:p>
      <w:pPr>
        <w:pStyle w:val="Normal"/>
        <w:rPr/>
      </w:pPr>
      <w:r>
        <w:rPr/>
        <w:t>Istnieją dwa rodzaje działalności, w ramach której możemy pobierać opłaty. Pierwsza to odpłatna działalność pożytku publicznego – specjalny rodzaj działalności dostępny tylko dla NGO-sów, opisany w ustawie o działalności pożytku publicznego i o wolontariacie. Druga to "poważna" działalność gospodarcza, wymagająca zgłoszenia się do rejestry przedsiębiorców – pozwalająca na wypracowanie zysków, które będziemy przeznaczać na działania statutowe organizacji.</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952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szCs w:val="24"/>
        </w:rPr>
        <w:t>Pod</w:t>
      </w:r>
      <w:r>
        <w:rPr/>
        <w:t xml:space="preserve"> </w:t>
      </w:r>
    </w:p>
    <w:p>
      <w:pPr>
        <w:pStyle w:val="Normal"/>
        <w:rPr>
          <w:b/>
          <w:b/>
          <w:sz w:val="28"/>
        </w:rPr>
      </w:pPr>
      <w:r>
        <w:rPr>
          <w:b/>
          <w:sz w:val="28"/>
        </w:rPr>
        <w:t>W połowie lipca 2020 r. nie musicie wysyłać sprawozdania finansowego. Przypominamy o przesuniętych terminach</w:t>
      </w:r>
    </w:p>
    <w:p>
      <w:pPr>
        <w:pStyle w:val="Normal"/>
        <w:rPr/>
      </w:pPr>
      <w:r>
        <w:rPr/>
        <w:t>Zwykle przed 10 lipca przypominaliśmy o mijającym terminie na wysłanie sprawozdania finansowego: do KAS i do KRS. Ale nie w tym roku! W 2020 r. z powodu epidemii koronawirusa terminy sprawozdawcze zostały przesunięte. Nie musicie (ale możecie) wysyłać sprawozdania do odpowiedniego urzędu przed wyjazdem na wakacje.</w:t>
      </w:r>
    </w:p>
    <w:p>
      <w:pPr>
        <w:pStyle w:val="Normal"/>
        <w:rPr/>
      </w:pPr>
      <w:r>
        <w:rPr/>
        <w:t>Do 30 czerwca większość organizacji pozarządowych (te, których rok obrotowy jest tożsamy z kalendarzowym) musiało sporządzić i podpisać sprawozdanie finansowe. To i tak o 3 miesiące później niż standardowo, ponieważ z powodu koronawirusa przesunięto terminy. Ale sporządzanie i podpisywanie to dopiero pierwszy etap. Sprawozdanie musimy też zatwierdzić i wysłać. Zwykle robiliśmy to właśnie teraz. W 2020 r. mamy jednak więcej czasu.</w:t>
      </w:r>
    </w:p>
    <w:p>
      <w:pPr>
        <w:pStyle w:val="Normal"/>
        <w:rPr/>
      </w:pPr>
      <w:r>
        <w:rPr/>
        <w:t>Termin na sporządzenie i podpisanie sprawozdania przesunięto o 3 miesiące. Tak samo zrobiono z terminem na zatwierdzenie sprawozdania. W 2020 r. mamy więc czas do końca września. Ale jeśli z powodów organizacyjnych lub jakichkolwiek innych sprawozdanie finansowe wygodnie jest nam zatwierdzić właśnie teraz – zróbmy to! Przesunięte terminy mają ułatwić nam życie, ale to tylko możliwość, z której możemy skorzystać – lub nie. Wybór należy do nas.</w:t>
      </w:r>
    </w:p>
    <w:p>
      <w:pPr>
        <w:pStyle w:val="Normal"/>
        <w:rPr/>
      </w:pPr>
      <w:r>
        <w:rPr/>
        <w:t>Termin na wysłanie sprawozdania liczy się od jego zatwierdzenia</w:t>
      </w:r>
    </w:p>
    <w:p>
      <w:pPr>
        <w:pStyle w:val="Normal"/>
        <w:rPr/>
      </w:pPr>
      <w:r>
        <w:rPr/>
        <w:t>Zatwierdzając sprawozdanie trzeba pamiętać, że od momentu kiedy to zrobimy zależny jest kolejny sprawozdawczy termin – termin na wysłanie sprawozdania do Szefa KAS (organizacje bez działalności gospodarczej) lub do KRS (organizacje z działalnością gospodarczą). Jeśli skorzystamy z przesuniętych terminów i zatwierdzimy sprawozdanie ostatniego dnia września to wysyłać będziemy je w październiku. Jeśli jednak zatwierdzimy sprawozdanie teraz (lub za kilka dni) będziemy musieli wysłać je jeszcze w lipcu.</w:t>
      </w:r>
    </w:p>
    <w:p>
      <w:pPr>
        <w:pStyle w:val="Normal"/>
        <w:rPr/>
      </w:pPr>
      <w:r>
        <w:rPr/>
        <w:t>Sprawozdanie finansowe musimy wysłać do Szefa KAS w ciągu 10 dni od zatwierdzenia. Do KRS (NGO z działalnością gospodarczą) wysyłamy sprawozdanie w ciągu 15 dni od zatwierdzenia.</w:t>
      </w:r>
    </w:p>
    <w:p>
      <w:pPr>
        <w:pStyle w:val="Normal"/>
        <w:spacing w:lineRule="auto" w:line="240" w:before="0" w:after="0"/>
        <w:rPr>
          <w:sz w:val="24"/>
          <w:szCs w:val="24"/>
        </w:rPr>
      </w:pPr>
      <w:r>
        <w:rP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21399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Z lipcowych terminów przesunięto jeszcze jeden – termin na umieszczenie sprawozdań OPP w bazie sprawozdań OPP prowadzonej przez NIW. W 2020 r. OPP mogą to zrobić do połowy października.</w:t>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rPr/>
      </w:pPr>
      <w:r>
        <w:rPr>
          <w:b/>
          <w:sz w:val="28"/>
          <w:szCs w:val="24"/>
        </w:rPr>
        <w:t xml:space="preserve">Kolonie </w:t>
      </w:r>
      <w:r>
        <w:rPr>
          <w:b/>
          <w:sz w:val="28"/>
        </w:rPr>
        <w:t>Zarządy na czas epidemii. Wydłużenie kadencji organów organizacji pozarządowych</w:t>
      </w:r>
    </w:p>
    <w:p>
      <w:pPr>
        <w:pStyle w:val="Normal"/>
        <w:rPr/>
      </w:pPr>
      <w:r>
        <w:rPr/>
        <w:t>Jeśli z powodu epidemii organizacja pozarządowa ma kłopot z wybraniem nowego zarządu, komisji rewizyjnej czy innego statutowego organu, którego kadencja upływa, może poczekać. Kadencja dotychczasowego organu będzie trwać do końca epidemii plus dwa miesiące. Kto może skorzystać z przepisów i kiedy naprawdę warto to zrobić?</w:t>
      </w:r>
    </w:p>
    <w:p>
      <w:pPr>
        <w:pStyle w:val="Normal"/>
        <w:rPr/>
      </w:pPr>
      <w:r>
        <w:rPr/>
        <w:t>Mamy epidemię koronawirusa i trudno nam się spotykać. Tymczasem mija kadencja zarządu i powinniśmy wybrać mowy, ponieważ tak każe statut naszej organizacji pozarządowej. Jak wybrnąć z tej sytuacji? Nieoczekiwanie z końcem czerwca pojawiają się przepisy Tarczy 4.0, dotyczące przedłużania kadencji. Komu służą? Czy każda organizacja pozarządowa może – i czy na pewno każda powinna – z nich skorzystać? Zbieramy informacje o przepisach przedłużających kadencje organów w stowarzyszeniach i fundacjach. Zachęcamy do przemyślenia tego tematu.</w:t>
      </w:r>
    </w:p>
    <w:p>
      <w:pPr>
        <w:pStyle w:val="Normal"/>
        <w:rPr>
          <w:b/>
          <w:b/>
          <w:u w:val="single"/>
        </w:rPr>
      </w:pPr>
      <w:r>
        <w:rPr>
          <w:b/>
          <w:u w:val="single"/>
        </w:rPr>
        <w:t>Okoliczności wprowadzenia przepisu</w:t>
      </w:r>
    </w:p>
    <w:p>
      <w:pPr>
        <w:pStyle w:val="Normal"/>
        <w:rPr/>
      </w:pPr>
      <w:r>
        <w:rPr/>
        <w:t>Ustawa z dnia 19 czerwca 2020 r. o dopłatach do oprocentowania kredytów bankowych udzielanych przedsiębiorcom dotkniętym skutkami COVID-19 oraz o uproszczonym postępowaniu o zatwierdzenie układu w związku z wystąpieniem COVID-19, tzw. Tarcza 4.0, weszła w życie 24 czerwca, wprowadzając dość nieoczekiwanie znaczącą zmianę na czas epidemii lub stanu zagrożenia epidemicznego tj. wydłużenie kadencji organów wybieralnych w stowarzyszeniach i fundacjach.</w:t>
      </w:r>
    </w:p>
    <w:p>
      <w:pPr>
        <w:pStyle w:val="Normal"/>
        <w:rPr/>
      </w:pPr>
      <w:r>
        <w:rPr/>
        <w:t>Niestety z materiałów opisujących proces legislacyjny nie uzyskamy żadnego szerszego komentarza do wprowadzonych przepisów. Dołączone w II czytaniu, nie były przedmiotem więcej niż 1-zdaniowego wyjaśnienia. Jako ciekawostkę można jedynie podnieść, że legislator z Biura Legislacyjnego Sejmu, przy okazji tych poprawek, wygłosiła uwagę, dotyczącą niekonstytucyjności rozszerzania zakresu projektu ustawy na etapie II czytania o interwencje w kolejne ustawy (tu o stowarzyszeniach i o fundacjach), powołując się na linię orzeczniczą TK w tym wyrok z 2 lutego 1999 r. (sygn. K25/98). Zwróciła uwagę na potrzebę rozróżniania poprawek od inicjatywy ustawodawczej. Za wprowadzeniem poprawek było 28 głosów, przeciw 4, wstrzymało się 14 posłów.</w:t>
      </w:r>
    </w:p>
    <w:p>
      <w:pPr>
        <w:pStyle w:val="Normal"/>
        <w:rPr>
          <w:b/>
          <w:b/>
          <w:u w:val="single"/>
        </w:rPr>
      </w:pPr>
      <w:r>
        <w:rPr>
          <w:b/>
          <w:u w:val="single"/>
        </w:rPr>
        <w:t>Kogo dotyczy rozwiązanie?</w:t>
      </w:r>
    </w:p>
    <w:p>
      <w:pPr>
        <w:pStyle w:val="Normal"/>
        <w:rPr/>
      </w:pPr>
      <w:r>
        <w:rPr/>
        <w:t xml:space="preserve">Regulacja z artykułu 27 Tarczy 4.0 wprowadziła nową regulację w art. 5 ust. 1c ustawy o fundacjach i adresowana jest do wszystkich zarządów oraz innych organów fundacji, które te organy mają utworzone na podstawie statutu, a które mają wprowadzoną zasadę kadencyjności.  </w:t>
      </w:r>
    </w:p>
    <w:p>
      <w:pPr>
        <w:pStyle w:val="Normal"/>
        <w:rPr/>
      </w:pPr>
      <w:r>
        <w:rPr/>
        <w:t>Odpowiednio dla stowarzyszeń zgodnie z art. 28 tarczy 4.0 wprowadzono analogiczną regulację w art. 10 ust. 1f Prawa o stowarzyszeniach, adresując ją do “władz stowarzyszenia”. Oczywiście znów tylko tych, które oparte są o kadencyjność ich członków.</w:t>
      </w:r>
    </w:p>
    <w:p>
      <w:pPr>
        <w:pStyle w:val="Normal"/>
        <w:rPr>
          <w:b/>
          <w:b/>
          <w:u w:val="single"/>
        </w:rPr>
      </w:pPr>
      <w:r>
        <w:rPr>
          <w:b/>
          <w:u w:val="single"/>
        </w:rPr>
        <w:t>Istota rozwiązania</w:t>
      </w:r>
    </w:p>
    <w:p>
      <w:pPr>
        <w:pStyle w:val="Normal"/>
        <w:rPr/>
      </w:pPr>
      <w:r>
        <w:rPr/>
        <w:t>Mechanizm regulacji sprowadza się do przedłużenia kadencji organów wybieralnych, o ile data jej upływu przypada na:</w:t>
      </w:r>
    </w:p>
    <w:p>
      <w:pPr>
        <w:pStyle w:val="Akapitzlist"/>
        <w:numPr>
          <w:ilvl w:val="0"/>
          <w:numId w:val="3"/>
        </w:numPr>
        <w:spacing w:lineRule="auto" w:line="256" w:before="0" w:after="160"/>
        <w:contextualSpacing/>
        <w:rPr/>
      </w:pPr>
      <w:r>
        <w:rPr/>
        <w:t>okres stanu zagrożenia epidemicznego</w:t>
      </w:r>
    </w:p>
    <w:p>
      <w:pPr>
        <w:pStyle w:val="Akapitzlist"/>
        <w:numPr>
          <w:ilvl w:val="0"/>
          <w:numId w:val="3"/>
        </w:numPr>
        <w:spacing w:lineRule="auto" w:line="256" w:before="0" w:after="160"/>
        <w:contextualSpacing/>
        <w:rPr/>
      </w:pPr>
      <w:r>
        <w:rPr/>
        <w:t>stanu epidemii</w:t>
      </w:r>
    </w:p>
    <w:p>
      <w:pPr>
        <w:pStyle w:val="Akapitzlist"/>
        <w:numPr>
          <w:ilvl w:val="0"/>
          <w:numId w:val="3"/>
        </w:numPr>
        <w:spacing w:lineRule="auto" w:line="256" w:before="0" w:after="160"/>
        <w:contextualSpacing/>
        <w:rPr/>
      </w:pPr>
      <w:r>
        <w:rPr/>
        <w:t>lub do 30 dni po odwołaniu takiego stanu</w:t>
      </w:r>
    </w:p>
    <w:p>
      <w:pPr>
        <w:pStyle w:val="Normal"/>
        <w:rPr/>
      </w:pPr>
      <w:r>
        <w:rPr/>
        <w:t>Przedłużenie jest ograniczone w czasie do dwóch konkurencyjnych zdarzeń, gdy do nich dojdzie kadencja ostatecznie upływa. Są to:</w:t>
      </w:r>
    </w:p>
    <w:p>
      <w:pPr>
        <w:pStyle w:val="Akapitzlist"/>
        <w:numPr>
          <w:ilvl w:val="0"/>
          <w:numId w:val="4"/>
        </w:numPr>
        <w:spacing w:lineRule="auto" w:line="256" w:before="0" w:after="160"/>
        <w:contextualSpacing/>
        <w:rPr/>
      </w:pPr>
      <w:r>
        <w:rPr/>
        <w:t>wybór organu na nową kadencję</w:t>
      </w:r>
    </w:p>
    <w:p>
      <w:pPr>
        <w:pStyle w:val="Akapitzlist"/>
        <w:numPr>
          <w:ilvl w:val="0"/>
          <w:numId w:val="4"/>
        </w:numPr>
        <w:spacing w:lineRule="auto" w:line="256" w:before="0" w:after="160"/>
        <w:contextualSpacing/>
        <w:rPr/>
      </w:pPr>
      <w:r>
        <w:rPr/>
        <w:t>upływ 60 dni od dnia odwołania jednego z ww. stanów</w:t>
      </w:r>
    </w:p>
    <w:p>
      <w:pPr>
        <w:pStyle w:val="Normal"/>
        <w:rPr/>
      </w:pPr>
      <w:r>
        <w:rPr/>
        <w:t>W oczywisty sposób ze względu na sens (ratio) regulacji – przejście z jednego stanu na drugi nie uruchamia wspomnianego terminu 60 dniowego.</w:t>
      </w:r>
    </w:p>
    <w:p>
      <w:pPr>
        <w:pStyle w:val="Normal"/>
        <w:rPr>
          <w:b/>
          <w:b/>
          <w:u w:val="single"/>
        </w:rPr>
      </w:pPr>
      <w:r>
        <w:rPr>
          <w:b/>
          <w:u w:val="single"/>
        </w:rPr>
        <w:t>Kadencja łączna czy indywidualna?</w:t>
      </w:r>
    </w:p>
    <w:p>
      <w:pPr>
        <w:pStyle w:val="Normal"/>
        <w:rPr/>
      </w:pPr>
      <w:r>
        <w:rPr/>
        <w:t xml:space="preserve">Redakcja przepisu może wprowadzać w błąd, co do sposobu jego stosowania w przypadku organizacji pozarządowej z kadencjami indywidualnymi członków zarządów lub innych organów wybieralnych (czyli dla sytuacji, kiedy mija kadencja nie całego zarządu czy innego organu, ale kadencja poszczególnych jego członków). Literalnie nie ma bowiem wtenczas spełnionej przesłanki “Jeżeli kadencja władz stowarzyszenia (…) upływa w okresie obowiązywania … “ (i adekwatnej przesłanki dla fundacji). </w:t>
      </w:r>
    </w:p>
    <w:p>
      <w:pPr>
        <w:pStyle w:val="Normal"/>
        <w:rPr/>
      </w:pPr>
      <w:r>
        <w:rPr/>
        <w:t>Osobiście z pewnym ryzykiem lecz przyjąłbym, iż ze względu na dający się z kontekstu i treści przepisu zdekodować cel regulacji, przepis ten można zastosować również do kadencji indywidualnych, upływających od 24 czerwca w okresach czasu, a spełniających przesłanki (omówionych powyżej).</w:t>
      </w:r>
    </w:p>
    <w:p>
      <w:pPr>
        <w:pStyle w:val="Normal"/>
        <w:rPr>
          <w:b/>
          <w:b/>
          <w:u w:val="single"/>
        </w:rPr>
      </w:pPr>
      <w:r>
        <w:rPr>
          <w:b/>
          <w:u w:val="single"/>
        </w:rPr>
        <w:t>Czy trzeba z przedłużenia kadencji korzystać?</w:t>
      </w:r>
    </w:p>
    <w:p>
      <w:pPr>
        <w:pStyle w:val="Normal"/>
        <w:rPr/>
      </w:pPr>
      <w:r>
        <w:rPr/>
        <w:t>W żadnej mierze nie ma tego obowiązku. Wynika to wprost z brzmienia przepisu, który jak wyżej wskazałem, przedłuża kadencję do czasu wyboru nowego organu lecz nie dłużej niż do 60 dni po zakończeniu jednego ze stanów. Należy wręcz rozważyć na ile istnieje w konkretnej organizacji pozarządowej możliwość przeprowadzenia wyborów. W szczególności wziąwszy pod uwagę wprowadzone poprzednią tarczą przepisy art. 10 ust. 1a-1e Prawa o stowarzyszeniach i art. 5 ust. 1a i 1b Ustawy o fundacjach, które również w okresie epidemii lub zagrożenia epidemicznego umożliwiają z kolei wykorzystanie środków komunikacji elektronicznej dla podejmowania uchwał przez organy fundacji i stowarzyszeń.</w:t>
      </w:r>
    </w:p>
    <w:p>
      <w:pPr>
        <w:pStyle w:val="Normal"/>
        <w:rPr/>
      </w:pPr>
      <w:r>
        <w:rPr/>
        <w:t>Inaczej jeszcze analizując aspekt “przymusowości” przedłużenia kadencji organu organizacji pozarządowej, nie powinno wykorzystanie tego przepisu służyć przedłużeniu kadencji organu (np. zarządu) dla samego przedłużenia, czyli w sytuacji gdy organizacja pozarządowa ma realną możliwość przeprowadzenia wyborów mimo trwania stanu epidemii czy zagrożenia. Organ odpowiedzialny za niepotrzebne przedłużenie kadencji – będzie też w mojej ocenie odpowiedzialny za popełnienie deliktu i czynu naruszającego ład wewnątrzorganizacyjny danego stowarzyszenia lub fundacji.</w:t>
      </w:r>
    </w:p>
    <w:p>
      <w:pPr>
        <w:pStyle w:val="Normal"/>
        <w:rPr>
          <w:b/>
          <w:b/>
          <w:u w:val="single"/>
        </w:rPr>
      </w:pPr>
      <w:r>
        <w:rPr>
          <w:b/>
          <w:u w:val="single"/>
        </w:rPr>
        <w:t>Czy nowe przepisy mają zastosowanie do kadencji zakończonych przed 24 czerwca 2020 roku?</w:t>
      </w:r>
    </w:p>
    <w:p>
      <w:pPr>
        <w:pStyle w:val="Normal"/>
        <w:rPr/>
      </w:pPr>
      <w:r>
        <w:rPr/>
        <w:t>W skrócie odpowiedź brzmi – nie. Analiza art. 103, zawierającego normy intertemporalne (te na końcu ustawy, regulujące moment wejścia w życie i moc nowych przepisów), daje podstawy do wniosku, że art. 27 i 28 weszły w życie 24 czerwca bez mocy wstecznej. Art. 103 wyznacza datę wejścia w życie ustawy na dzień po publikacji. Co do zasady przepisy wchodzą z mocą od tego samego dnia, poza katalogiem wyjątków, wśród których wskazano przepisy z mocą wsteczną. Jednak wśród nich nie ma art. 27 i 28.</w:t>
      </w:r>
    </w:p>
    <w:p>
      <w:pPr>
        <w:pStyle w:val="Normal"/>
        <w:rPr/>
      </w:pPr>
      <w:r>
        <w:rPr/>
        <w:t>Innymi słowy kadencje organów, które skończyły się w okresie epidemii lub zagrożenia epidemicznego przed 24 czerwca 2020 roku – zakończyły się – te kadencje nie zostają przedłużone. Organizacje pozarządowe w takich przypadkach nie mogą skorzystać z pomocy opisanych tu przepisów Tarczy. Skutki zakończenia się kadencji nastąpiły zgodnie z ich statutami. Przepisy tarczy wstecznie nie modyfikują upływu kadencji przed 24 czerwca, ani nie przywracają mandatów członkom organów.</w:t>
      </w:r>
    </w:p>
    <w:p>
      <w:pPr>
        <w:pStyle w:val="Normal"/>
        <w:rPr>
          <w:b/>
          <w:b/>
          <w:u w:val="single"/>
        </w:rPr>
      </w:pPr>
      <w:r>
        <w:rPr>
          <w:b/>
          <w:u w:val="single"/>
        </w:rPr>
        <w:t>Upływ kadencji od 24 czerwca 2020 roku</w:t>
      </w:r>
    </w:p>
    <w:p>
      <w:pPr>
        <w:pStyle w:val="Normal"/>
        <w:rPr/>
      </w:pPr>
      <w:r>
        <w:rPr/>
        <w:t>Co innego w sytuacjach upływu kadencji od 24 czerwca 2020 roku począwszy. Organizacje w takiej sytuacji będą mogły śmiało skorzystać z nowych przepisów. Ale biorąc pod uwagę to co napisano powyżej – odnośnie sytuacji, kiedy możliwość przeprowadzenia wyborów istnieje (np. z wykorzystaniem przepisów o głosowaniach i posiedzeniach online).</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29337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3.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24"/>
          <w:szCs w:val="24"/>
        </w:rPr>
      </w:pPr>
      <w:r>
        <w:rPr>
          <w:sz w:val="24"/>
          <w:szCs w:val="24"/>
        </w:rPr>
      </w:r>
    </w:p>
    <w:p>
      <w:pPr>
        <w:pStyle w:val="Normal"/>
        <w:rPr/>
      </w:pPr>
      <w:r>
        <w:rPr>
          <w:b/>
          <w:sz w:val="28"/>
          <w:szCs w:val="24"/>
        </w:rPr>
        <w:t>Wsp</w:t>
      </w:r>
      <w:r>
        <w:rPr>
          <w:b/>
          <w:sz w:val="28"/>
        </w:rPr>
        <w:t xml:space="preserve"> Czwarta Tarcza. Śledzimy kolejne przepisy antykryzysowe istotne dla NGO</w:t>
      </w:r>
    </w:p>
    <w:p>
      <w:pPr>
        <w:pStyle w:val="Normal"/>
        <w:rPr/>
      </w:pPr>
      <w:r>
        <w:rPr/>
        <w:t>Prezydent podpisał ustawę z dnia 19 czerwca 2020 r. o dopłatach do oprocentowania kredytów bankowych udzielanych przedsiębiorcom dotkniętym skutkami COVID-19 oraz o uproszczonym postępowaniu o zatwierdzenie układu w związku z wystąpieniem COVID-19, nazwaną „Tarczą 4.0”. Jakie rozwiązania ważne dla organizacji pozarządowych zawiera? Na co warto zwrócić uwagę?</w:t>
      </w:r>
    </w:p>
    <w:p>
      <w:pPr>
        <w:pStyle w:val="Normal"/>
        <w:rPr>
          <w:b/>
          <w:b/>
          <w:u w:val="single"/>
        </w:rPr>
      </w:pPr>
      <w:r>
        <w:rPr>
          <w:b/>
          <w:u w:val="single"/>
        </w:rPr>
        <w:t>Dofinansowane wynagrodzeń pracowników i zleceniobiorców na nowych zasadach</w:t>
      </w:r>
    </w:p>
    <w:p>
      <w:pPr>
        <w:pStyle w:val="Normal"/>
        <w:rPr/>
      </w:pPr>
      <w:r>
        <w:rPr/>
        <w:t>Dofinansowanie do wynagrodzeń pracowników było przewidziane już we wcześniejszych wersjach Tarczy i opisywaliśmy je w poprzednich artykułach na ten temat, ale nowelizacja wprowadza atrakcyjną moim zdaniem zmianę w instrumencie przewidzianym w art. 15g - ochrona miejsc pracy. Inaczej niż do tej pory, warunkiem koniecznym do skorzystania ze wsparcia nie będzie już bowiem wprowadzenie przestoju ekonomicznego, czyli obniżenie pracownikom wynagrodzenia lub wymiaru czasu pracy. Wystarczy sam spadek obrotów gospodarczych, rozumianych jako spadek przychodów ze sprzedaży towarów i usług. Tak jak w dotychczasowej wersji, można się ubiegać o dofinansowanie zarówno pracowników zatrudnionych na podstawie umowy o pracę, jak i wykonujących pracę na podstawie innych umów (np. zlecenia).</w:t>
      </w:r>
    </w:p>
    <w:p>
      <w:pPr>
        <w:pStyle w:val="Normal"/>
        <w:rPr/>
      </w:pPr>
      <w:r>
        <w:rPr/>
        <w:t>Warunkiem niezbędnym jest spadek obrotów gospodarczych, co więcej, musi on być związany z koronawirusem. Spadek ten możemy obliczyć na dwa sposoby:</w:t>
      </w:r>
    </w:p>
    <w:p>
      <w:pPr>
        <w:pStyle w:val="Normal"/>
        <w:rPr/>
      </w:pPr>
      <w:r>
        <w:rPr/>
      </w:r>
    </w:p>
    <w:p>
      <w:pPr>
        <w:pStyle w:val="Akapitzlist"/>
        <w:numPr>
          <w:ilvl w:val="0"/>
          <w:numId w:val="2"/>
        </w:numPr>
        <w:spacing w:lineRule="auto" w:line="256" w:before="0" w:after="160"/>
        <w:contextualSpacing/>
        <w:rPr/>
      </w:pPr>
      <w:r>
        <w:rPr/>
        <w:t>porównując dowolne dwa kolejne miesiące bieżącego roku z analogicznymi dwoma miesiącami roku poprzedniego - w takim przypadku spadek musi wynieść co najmniej 15%, lub</w:t>
      </w:r>
    </w:p>
    <w:p>
      <w:pPr>
        <w:pStyle w:val="Akapitzlist"/>
        <w:numPr>
          <w:ilvl w:val="0"/>
          <w:numId w:val="2"/>
        </w:numPr>
        <w:spacing w:lineRule="auto" w:line="256" w:before="0" w:after="160"/>
        <w:contextualSpacing/>
        <w:rPr/>
      </w:pPr>
      <w:r>
        <w:rPr/>
        <w:t>porównując dowolny miesiąc tego roku z miesiącem poprzednim - w takim przypadku spadek musi wynieść co najmniej 25%.</w:t>
      </w:r>
    </w:p>
    <w:p>
      <w:pPr>
        <w:pStyle w:val="Normal"/>
        <w:rPr/>
      </w:pPr>
      <w:r>
        <w:rPr/>
        <w:t>Pracodawcy spełniający te warunki mogą ubiegać się o dofinansowanie - ze środków Gwarantowanego Funduszu Świadczeń Pracowniczych - wynagrodzeń pracowników do połowy ich wysokości, jednak nie więcej niż 40% przeciętnego miesięcznego wynagrodzenia z poprzedniego kwartału ogłaszanego przez Prezesa Głównego Urzędu Statystycznego (w pierwszym kwartale 2020 roku wskaźnik ten wynosił 5.331,47 zł, a zatem maksymalna kwota dofinansowania do wynagrodzenia pracownika wyniesie 2.132,59 zł).</w:t>
      </w:r>
    </w:p>
    <w:p>
      <w:pPr>
        <w:pStyle w:val="Normal"/>
        <w:rPr/>
      </w:pPr>
      <w:r>
        <w:rPr/>
        <w:t>Dofinansowanie przysługuje na okres do trzech miesięcy, nabór wniosków przez Wojewódzkie Urzędy Pracy już trwa, aplikować można tutaj: https://www.praca.gov.pl/eurzad/index.eup#/inneSprawy/wyborUrzedu?dest=TARCZA.</w:t>
      </w:r>
    </w:p>
    <w:p>
      <w:pPr>
        <w:pStyle w:val="Normal"/>
        <w:rPr/>
      </w:pPr>
      <w:r>
        <w:rPr/>
        <w:t>Podstawa prawna: art. 15 gg ustawy z dnia 2 marca 2020 r. o szczególnych rozwiązaniach związanych z zapobieganiem, przeciwdziałaniem i zwalczaniem COVID-19, innych chorób zakaźnych oraz wywołanych nimi sytuacji kryzysowych</w:t>
      </w:r>
    </w:p>
    <w:p>
      <w:pPr>
        <w:pStyle w:val="Normal"/>
        <w:rPr>
          <w:b/>
          <w:b/>
          <w:u w:val="single"/>
        </w:rPr>
      </w:pPr>
      <w:r>
        <w:rPr>
          <w:b/>
          <w:u w:val="single"/>
        </w:rPr>
        <w:t>Mikropożyczki dla organizacji nieprowadzących działalności gospodarczej</w:t>
      </w:r>
    </w:p>
    <w:p>
      <w:pPr>
        <w:pStyle w:val="Normal"/>
        <w:rPr/>
      </w:pPr>
      <w:r>
        <w:rPr/>
        <w:t>Do tej pory mikropożyczki były dostępne tylko dla organizacji pozarządowych będących mikroprzedsiębiorcami. Po nowelizacji możliwość skorzystania z tej formy wsparcia staje się dostępna także dla innych - choć nadal nie dla wszystkich - organizacji pozarządowych. Co ważne, aby skorzystać z tej formy wsparcia organizacja nie musi wykazać, że z powodu koronawirusa zanotowała spadek przychodów lub doświadczyła jakichś innych negatywnych konsekwencji pandemii. Pożyczkę można przeznaczyć na dowolne cele związane z funkcjonowaniem organizacji.</w:t>
      </w:r>
    </w:p>
    <w:p>
      <w:pPr>
        <w:pStyle w:val="Normal"/>
        <w:rPr/>
      </w:pPr>
      <w:r>
        <w:rPr/>
        <w:t>Wsparcie w maksymalnej wysokości 5.000 zł jest przeznaczone raczej dla małych organizacji - przychód wnioskodawcy w 2019 roku nie może przekraczać 100.000 zł, a ponieważ dodatkowym warunkiem jest aby sama pożyczka nie przekraczała 10% ubiegłorocznych przychodów organizacji, na maksymalną kwotę 5.000 zł mogą liczyć tylko organizacje, których roczny przychód w 2019 roku mieścił się między 50.000 zł a 100.000 zł. Ponieważ zaś wysokość pożyczki zależy od ubiegłorocznych przychodów, nie będzie się mogła o nią ubiegać organizacja założona dopiero w tym roku.</w:t>
      </w:r>
    </w:p>
    <w:p>
      <w:pPr>
        <w:pStyle w:val="Normal"/>
        <w:rPr/>
      </w:pPr>
      <w:r>
        <w:rPr/>
        <w:t xml:space="preserve">Wnioski składa się w Powiatowym Urzędzie Pracy właściwym dla siedziby organizacji, nabory już trwają, aplikować można tutaj: </w:t>
      </w:r>
      <w:r>
        <w:fldChar w:fldCharType="begin"/>
      </w:r>
      <w:r>
        <w:rPr>
          <w:rStyle w:val="InternetLink"/>
        </w:rPr>
        <w:instrText xml:space="preserve"> HYPERLINK "https://www.praca.gov.pl/eurzad/index.eup" \l "/inneSprawy/wyborUrzedu?dest=TARCZA"</w:instrText>
      </w:r>
      <w:r>
        <w:rPr>
          <w:rStyle w:val="InternetLink"/>
        </w:rPr>
        <w:fldChar w:fldCharType="separate"/>
      </w:r>
      <w:r>
        <w:rPr>
          <w:rStyle w:val="InternetLink"/>
        </w:rPr>
        <w:t>https://www.praca.gov.pl/eurzad/index.eup#/inneSprawy/wyborUrzedu?dest=TARCZA</w:t>
      </w:r>
      <w:r>
        <w:rPr>
          <w:rStyle w:val="InternetLink"/>
        </w:rPr>
        <w:fldChar w:fldCharType="end"/>
      </w:r>
      <w:r>
        <w:rPr/>
        <w:t xml:space="preserve">. </w:t>
      </w:r>
    </w:p>
    <w:p>
      <w:pPr>
        <w:pStyle w:val="Normal"/>
        <w:rPr/>
      </w:pPr>
      <w:r>
        <w:rPr/>
        <w:t>Pożyczka wraz z odsetkami podlega umorzeniu, jeśli organizacja nie zaprzestanie prowadzenia działalności w ciągu 3 miesięcy od jej otrzymania. Nowelizacja „tarczy” wprowadziła też korzystną zmianę dla organizacji, które skorzystały z przewidzianych we wcześniejszych jej wersjach mikropożyczek dla mikroprzedsiębiorców - one też nie będą musiały składać wniosku o umorzenie pożyczki (także tej otrzymanej przed wejściem w życie nowelizacji) -  zostanie ona umorzona automatycznie, jeśli organizacja nie zaprzestanie prowadzenia działalności gospodarczej.</w:t>
      </w:r>
    </w:p>
    <w:p>
      <w:pPr>
        <w:pStyle w:val="Normal"/>
        <w:rPr/>
      </w:pPr>
      <w:r>
        <w:rPr/>
        <w:t>Podstawa prawna: Art. 15 zzda ustawy z dnia 2 marca 2020 r. o szczególnych rozwiązaniach związanych z zapobieganiem, przeciwdziałaniem i zwalczaniem COVID-19, innych chorób zakaźnych oraz wywołanych nimi sytuacji kryzysowych</w:t>
      </w:r>
    </w:p>
    <w:p>
      <w:pPr>
        <w:pStyle w:val="Normal"/>
        <w:rPr>
          <w:b/>
          <w:b/>
          <w:u w:val="single"/>
        </w:rPr>
      </w:pPr>
      <w:r>
        <w:rPr>
          <w:b/>
          <w:u w:val="single"/>
        </w:rPr>
        <w:t>Zmiana w liczeniu przychodów z działalności statutowej</w:t>
      </w:r>
    </w:p>
    <w:p>
      <w:pPr>
        <w:pStyle w:val="Normal"/>
        <w:rPr/>
      </w:pPr>
      <w:r>
        <w:rPr/>
        <w:t>Ustawa wprowadza też niewielką, ale korzystną zmianę w przepisach dotyczących przyznawanego przez Starostę dofinansowania wynagrodzeń pracowników dla organizacji, które w związku z koronawirusem zanotowały spadek przychodów z działalności statutowej. Warunkiem skorzystania ze wsparcia jest tu spadek przychodów, i od wysokości tego spadku zależy wielkość przysługującego wsparcia. Po nowelizacji do przychodów statutowych, branych pod uwagę na potrzeby wyliczenia tego spadku, nie będą wliczane przychody z darowizn rzeczowych i finansowych, jakie organizacja otrzymała na działania związane z przeciwdziałaniem skutkom koronawirusa. Nie będzie więc sytuacji, w której organizacja nie może skorzystać z dofinansowania do wynagrodzeń pracowników tylko dlatego, że w trakcie trwania pandemii otrzymała dodatkowe środki, które przeznaczyła na przeciwdziałanie jej skutkom (np. organizowanie pomocy dla grup szczególnie zagrożonych).</w:t>
      </w:r>
    </w:p>
    <w:p>
      <w:pPr>
        <w:pStyle w:val="Normal"/>
        <w:rPr/>
      </w:pPr>
      <w:r>
        <w:rPr/>
        <w:t>Podstawa prawna: Art. 15 zze ustawy z dnia 2 marca 2020 r. o szczególnych rozwiązaniach związanych z zapobieganiem, przeciwdziałaniem i zwalczaniem COVID-19, innych chorób zakaźnych oraz wywołanych nimi sytuacji kryzysowych</w:t>
      </w:r>
    </w:p>
    <w:p>
      <w:pPr>
        <w:pStyle w:val="Normal"/>
        <w:rPr>
          <w:b/>
          <w:b/>
          <w:u w:val="single"/>
        </w:rPr>
      </w:pPr>
      <w:r>
        <w:rPr>
          <w:b/>
          <w:u w:val="single"/>
        </w:rPr>
        <w:t>Zwolnienie z czynszu, najmu lub dzierżawy</w:t>
      </w:r>
    </w:p>
    <w:p>
      <w:pPr>
        <w:pStyle w:val="Normal"/>
        <w:rPr/>
      </w:pPr>
      <w:r>
        <w:rPr/>
        <w:t>Organizacje pozarządowe prowadzące działalność gospodarczą na terenach lub w lokalach dzierżawionych lub wynajmowanych od Skarbu Państwa, które zanotowały spowodowany koronawirusem spadek obrotów gospodarczych (przychodów ze sprzedaży towarów lub usług) w wysokości takiej jak ta opisana w punkcie dotyczącym dofinansowania wynagrodzeń pracowników, mogą skorzystać ze zwolnienia z opłat z tytułu dzierżawy lub najmu tych nieruchomości od Skarbu Państwa przez trzy miesiące, zaś opłata roczna z tytułu użytkowania wieczystego tych nieruchomości, należna za 2020 r., podlegać będzie pomniejszeniu proporcjonalnie do liczby dni w tym roku, w których obowiązywał będzie stan zagrożenia epidemicznego oraz stan epidemii (liczba ta będzie znana dopiero po odwołaniu tego stanu, oczywiście pod warunkiem, że w kolejnych miesiącach roku nie zostanie on ogłoszony ponownie).</w:t>
      </w:r>
    </w:p>
    <w:p>
      <w:pPr>
        <w:pStyle w:val="Normal"/>
        <w:rPr/>
      </w:pPr>
      <w:r>
        <w:rPr/>
        <w:t>Ustawa daje też jednostkom samorządu terytorialnego możliwość wprowadzenia analogicznych rozwiązań w odniesieniu do zasobów nieruchomości będących w ich dyspozycji, można się zatem spodziewać podobnych ulg na poziomie lokalnym.</w:t>
      </w:r>
    </w:p>
    <w:p>
      <w:pPr>
        <w:pStyle w:val="Normal"/>
        <w:rPr/>
      </w:pPr>
      <w:r>
        <w:rPr/>
        <w:t>Podstawa prawna: 15ja-15je ustawy z dnia 2 marca 2020 r. o szczególnych rozwiązaniach związanych z zapobieganiem, przeciwdziałaniem i zwalczaniem COVID-19, innych chorób zakaźnych oraz wywołanych nimi sytuacji kryzysowych</w:t>
      </w:r>
    </w:p>
    <w:p>
      <w:pPr>
        <w:pStyle w:val="Normal"/>
        <w:rPr>
          <w:b/>
          <w:b/>
          <w:u w:val="single"/>
        </w:rPr>
      </w:pPr>
      <w:r>
        <w:rPr>
          <w:b/>
          <w:u w:val="single"/>
        </w:rPr>
        <w:t>Ułatwienia w korzystaniu z dofinansowania dla niepełnosprawnych</w:t>
      </w:r>
    </w:p>
    <w:p>
      <w:pPr>
        <w:pStyle w:val="Normal"/>
        <w:rPr/>
      </w:pPr>
      <w:r>
        <w:rPr/>
        <w:t>Pandemia spowodowała wstrzymanie działalności dofinansowanych ze środków PFRON warsztatów terapii zajęciowej, ale prowadzące je organizacje nie straciły z tego powodu dofinansowania w okresie przymusowego postoju. Nowelizacja „tarczy” wprowadziła dodatkowe ułatwienia także po „odmrażaniu” warsztatów - po wznowieniu działalności, dofinansowanie ze środków Państwowego Funduszu Rehabilitacji Osób Niepełnosprawnych w okresie trwania stanu epidemii ogłoszonego z powodu COVID-19, nie ulega obniżeniu, nawet jeśli w zajęciach będzie uczestniczyła mniejsza liczba uczestników. Ustawa dopuszcza też obniżenie lub podwyższenie czasu dziennego pobytu uczestnika w centrum integracji społecznej, z tym że tygodniowy czas tego pobytu nie może być krótszy niż 30 godzin.</w:t>
      </w:r>
    </w:p>
    <w:p>
      <w:pPr>
        <w:pStyle w:val="Normal"/>
        <w:rPr/>
      </w:pPr>
      <w:r>
        <w:rPr/>
      </w:r>
    </w:p>
    <w:p>
      <w:pPr>
        <w:pStyle w:val="Normal"/>
        <w:spacing w:lineRule="auto" w:line="240" w:before="0" w:after="0"/>
        <w:rPr>
          <w:i/>
          <w:i/>
        </w:rPr>
      </w:pPr>
      <w:r>
        <w:rPr>
          <w:i/>
        </w:rPr>
      </w:r>
    </w:p>
    <w:p>
      <w:pPr>
        <w:pStyle w:val="Normal"/>
        <w:spacing w:lineRule="auto" w:line="240" w:before="0" w:after="0"/>
        <w:contextualSpacing/>
        <w:jc w:val="both"/>
        <w:rPr>
          <w:i/>
          <w:i/>
        </w:rPr>
      </w:pPr>
      <w:r>
        <w:rPr>
          <w:i/>
        </w:rPr>
      </w:r>
    </w:p>
    <w:p>
      <w:pPr>
        <w:pStyle w:val="Normal"/>
        <w:spacing w:lineRule="auto" w:line="240" w:before="0" w:after="0"/>
        <w:contextualSpacing/>
        <w:rPr>
          <w:b/>
          <w:b/>
          <w:i/>
          <w:i/>
          <w:color w:val="1F497D"/>
          <w:sz w:val="24"/>
          <w:szCs w:val="24"/>
        </w:rPr>
      </w:pP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206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4">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Padlewskiego 13,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5">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5235575</wp:posOffset>
                </wp:positionH>
                <wp:positionV relativeFrom="paragraph">
                  <wp:posOffset>27305</wp:posOffset>
                </wp:positionV>
                <wp:extent cx="733425" cy="1214755"/>
                <wp:effectExtent l="19685" t="20320" r="41275" b="37465"/>
                <wp:wrapNone/>
                <wp:docPr id="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6">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9">
                <wp:simplePos x="0" y="0"/>
                <wp:positionH relativeFrom="page">
                  <wp:posOffset>146050</wp:posOffset>
                </wp:positionH>
                <wp:positionV relativeFrom="page">
                  <wp:posOffset>163195</wp:posOffset>
                </wp:positionV>
                <wp:extent cx="3483610" cy="1334770"/>
                <wp:effectExtent l="635" t="3175" r="1905" b="0"/>
                <wp:wrapNone/>
                <wp:docPr id="1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1460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85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1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wnload.xsp/WDU20180000646/U/D20180646Lj.pdf" TargetMode="External"/><Relationship Id="rId3" Type="http://schemas.openxmlformats.org/officeDocument/2006/relationships/hyperlink" Target="https://pfrsa.pl/dam/serwis-korporacyjny-pfr/documents/tarcza-finansowa-pfr/tarcza-pfr-okreslanie-liczby-pracownikow.pdf" TargetMode="External"/><Relationship Id="rId4" Type="http://schemas.openxmlformats.org/officeDocument/2006/relationships/hyperlink" Target="mailto:agnieszka.debska@mlawa.pl" TargetMode="External"/><Relationship Id="rId5" Type="http://schemas.openxmlformats.org/officeDocument/2006/relationships/hyperlink" Target="http://www.mlawa.pl/" TargetMode="External"/><Relationship Id="rId6" Type="http://schemas.openxmlformats.org/officeDocument/2006/relationships/hyperlink" Target="mailto:agnieszka.debska@mlawa.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5:00Z</dcterms:created>
  <dc:creator>AGA</dc:creator>
  <dc:description/>
  <cp:keywords/>
  <dc:language>en-US</dc:language>
  <cp:lastModifiedBy>Agnieszka Dębska</cp:lastModifiedBy>
  <cp:lastPrinted>2019-11-27T12:04:00Z</cp:lastPrinted>
  <dcterms:modified xsi:type="dcterms:W3CDTF">2020-07-16T08:05:00Z</dcterms:modified>
  <cp:revision>2</cp:revision>
  <dc:subject/>
  <dc:title>Miasta Mława</dc:title>
</cp:coreProperties>
</file>