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ława, 9 marca 2020 r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180340</wp:posOffset>
                </wp:positionV>
                <wp:extent cx="4276725" cy="438150"/>
                <wp:effectExtent l="19685" t="19050" r="31115" b="330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38120"/>
                        </a:xfrm>
                        <a:prstGeom prst="wedgeRectCallout">
                          <a:avLst>
                            <a:gd name="adj1" fmla="val -9467"/>
                            <a:gd name="adj2" fmla="val 11463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iadomości z Mła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58.05pt;margin-top:14.2pt;width:336.7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iadomości z Mławy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44546A"/>
          <w:sz w:val="24"/>
          <w:szCs w:val="28"/>
          <w:lang w:val="en-US" w:eastAsia="en-US"/>
        </w:rPr>
      </w:pPr>
      <w:r>
        <w:rPr>
          <w:b/>
          <w:color w:val="44546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8665</wp:posOffset>
                </wp:positionH>
                <wp:positionV relativeFrom="paragraph">
                  <wp:posOffset>509905</wp:posOffset>
                </wp:positionV>
                <wp:extent cx="676275" cy="438150"/>
                <wp:effectExtent l="19050" t="19685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40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Burmistrz Miasta Mława ogłosił otwarte konkursy ofert na 2020 r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chęcamy organizacje pozarządowe, które zamierzają realizować zadanie na rzecz mieszkańców Miasta Mława, prowadzą działalność statutową w dziedzinie objętej konkursem, posiadają możliwości realizacji zadania, w tym niezbędne zasoby rzeczowe, kadrowe oraz doświadczenie, żeby w odpowiedzi na ogłoszenie konkursu złożyły swoją ofertę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kursy zostały ogłoszone w następujących zakresach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)</w:t>
        <w:tab/>
        <w:t>kultury, sztuki, ochrony dóbr kultury i dziedzictwa narodowego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)</w:t>
        <w:tab/>
        <w:t xml:space="preserve">pomocy społecznej, w tym pomocy rodzinom i osobom w trudnej sytuacji życiowej </w:t>
        <w:br/>
        <w:t>oraz wyrównywania szans tych rodzin i osób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)</w:t>
        <w:tab/>
        <w:t>działalności na rzecz dzieci i młodzieży, w tym wypoczynku dzieci i młodzieży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)</w:t>
        <w:tab/>
        <w:t xml:space="preserve">działalności na rzecz osób w wieku emerytalnym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ady ogłaszania konkursów oraz przyznawania dotacji jest zgodny z ustawą o działalności pożytku publicznego i o wolontariac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ermin składania ofert: do 31marca 2020 r. (wtorek)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Termin realizacji zadań: do 15 grudnia  2020 r. (wtorek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twarty konkurs ofert na realizację zadań publicznych w zakresie kultury, sztuki, ochrony dóbr kultury i dziedzictwa narodowego w 2020 r. </w:t>
      </w:r>
    </w:p>
    <w:p>
      <w:pPr>
        <w:pStyle w:val="Normal"/>
        <w:spacing w:lineRule="auto" w:line="240" w:before="0" w:after="0"/>
        <w:jc w:val="both"/>
        <w:rPr/>
      </w:pPr>
      <w:r>
        <w:rPr/>
        <w:t>Przy współpracy z organizacjami pozarządowymi realizowane będą w Mławie w 2020 roku następujące zadani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NIE I:</w:t>
      </w:r>
      <w:r>
        <w:rPr/>
        <w:t xml:space="preserve"> Opracowanie, wydanie niskonakładowych, niekomercyjnych publikacji w formie folderów, książek, katalogów, nagrań fonograficznych i audiowizualnych o tematach dotyczących Mławy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NIE II:</w:t>
      </w:r>
      <w:r>
        <w:rPr/>
        <w:t xml:space="preserve"> Organizacja, uczestnictwo w przedsięwzięciach podtrzymujących tradycję narodową, pielęgnowanie polskości oraz rozwój świadomości narodowej, obywatelskiej i kulturowej,  organizacja inicjatyw, przedsięwzięć, imprez, uroczystości zawartych w kalendarzu imprez na 2020 rok, w tym na Estradzie w Parku Miejskim, a także przedsięwzięć związanych z ustanowionym </w:t>
        <w:br/>
        <w:t xml:space="preserve">przez Sejm RP, Senat RP oraz Samorząd Województwa Mazowieckiego rok 2020 Rokiem Bitwy Warszawskiej 1920 roku oraz z ogłoszonym 2020 Rokiem św. Jana Pawła II oraz ks. Wawrzyńca Stanisława Benika (Uchwała Nr XIII/198/2019 Rady Miasta Mława z dnia 17 grudnia 2019 r. w sprawie ustanowienia roku 2020 Rokiem św. Jana Pawła II oraz Uchwała Nr XIII/197/2019 Rady Miasta Mława z dnia 17 grudnia 2019 r. w sprawie ustanowienia roku 2020 Rokiem ks. Wawrzyńca Stanisława Benika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sokość środków publicznych przeznaczonych na realizację zadania:  55 000,00 zł (słownie: pięćdziesiąt pięć tysięcy złotych 00/100)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://bip.mlawa.pl/ogloszenie/burmistrz-miasta-mlawa-oglasza-otwarty-konkurs-ofert-na-realizacje-zadan-publicznych-20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Otwarty konkurs ofert na realizację zadań publicznych w zakresie pomocy społecznej,  </w:t>
        <w:br/>
        <w:t xml:space="preserve">w tym pomocy rodzinom i osobom w trudnej sytuacji życiowej  oraz wyrównywania szans </w:t>
        <w:br/>
        <w:t xml:space="preserve">tych rodzin i osób w 2020 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y współpracy z organizacjami pozarządowymi zaplanowane do realizacji w 2020 roku </w:t>
      </w:r>
    </w:p>
    <w:p>
      <w:pPr>
        <w:pStyle w:val="Normal"/>
        <w:spacing w:lineRule="auto" w:line="240" w:before="0" w:after="0"/>
        <w:jc w:val="both"/>
        <w:rPr/>
      </w:pPr>
      <w:r>
        <w:rPr/>
        <w:t>są następujące zadania: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  <w:tab/>
        <w:t xml:space="preserve">Pomoc rodzinom i osobom w trudnej sytuacji życiowej oraz wyrównywanie szans </w:t>
      </w:r>
    </w:p>
    <w:p>
      <w:pPr>
        <w:pStyle w:val="Normal"/>
        <w:spacing w:lineRule="auto" w:line="240" w:before="0" w:after="0"/>
        <w:jc w:val="both"/>
        <w:rPr/>
      </w:pPr>
      <w:r>
        <w:rPr/>
        <w:t>tych rodzin i osób;</w:t>
      </w:r>
    </w:p>
    <w:p>
      <w:pPr>
        <w:pStyle w:val="Normal"/>
        <w:spacing w:lineRule="auto" w:line="240" w:before="0" w:after="0"/>
        <w:jc w:val="both"/>
        <w:rPr/>
      </w:pPr>
      <w:r>
        <w:rPr/>
        <w:t>2)</w:t>
        <w:tab/>
        <w:t>Pomoc osobom ubogim, bezdomnym i zagrożonym bezdomnością;</w:t>
      </w:r>
    </w:p>
    <w:p>
      <w:pPr>
        <w:pStyle w:val="Normal"/>
        <w:spacing w:lineRule="auto" w:line="240" w:before="0" w:after="0"/>
        <w:jc w:val="both"/>
        <w:rPr/>
      </w:pPr>
      <w:r>
        <w:rPr/>
        <w:t>3)</w:t>
        <w:tab/>
        <w:t>Zapobieganie wykluczeniu społecznemu poprzez aktywizację zawodową osób długotrwale korzystających z pomocy społecznej;</w:t>
      </w:r>
    </w:p>
    <w:p>
      <w:pPr>
        <w:pStyle w:val="Normal"/>
        <w:spacing w:lineRule="auto" w:line="240" w:before="0" w:after="0"/>
        <w:jc w:val="both"/>
        <w:rPr/>
      </w:pPr>
      <w:r>
        <w:rPr/>
        <w:t>4)</w:t>
        <w:tab/>
        <w:t>Szerzenie idei i poradnictwa prawno – społecznego;</w:t>
      </w:r>
    </w:p>
    <w:p>
      <w:pPr>
        <w:pStyle w:val="Normal"/>
        <w:spacing w:lineRule="auto" w:line="240" w:before="0" w:after="0"/>
        <w:jc w:val="both"/>
        <w:rPr/>
      </w:pPr>
      <w:r>
        <w:rPr/>
        <w:t>5)</w:t>
        <w:tab/>
        <w:t>Szerzenie idei wolontariatu zbiórkowego jako inkubatora postaw prospołecznych;</w:t>
      </w:r>
    </w:p>
    <w:p>
      <w:pPr>
        <w:pStyle w:val="Normal"/>
        <w:spacing w:lineRule="auto" w:line="240" w:before="0" w:after="0"/>
        <w:jc w:val="both"/>
        <w:rPr/>
      </w:pPr>
      <w:r>
        <w:rPr/>
        <w:t>6)</w:t>
        <w:tab/>
        <w:t>Odbiory żywności zagrożonej zmarnowaniem ze sklepów – zapobieganie utylizacji;</w:t>
      </w:r>
    </w:p>
    <w:p>
      <w:pPr>
        <w:pStyle w:val="Normal"/>
        <w:spacing w:lineRule="auto" w:line="240" w:before="0" w:after="0"/>
        <w:jc w:val="both"/>
        <w:rPr/>
      </w:pPr>
      <w:r>
        <w:rPr/>
        <w:t>7)</w:t>
        <w:tab/>
        <w:t>Edukacja ekologiczna dzieci i młodzieży – lekcje niemarnowania żywnośc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sokość środków publicznych przeznaczonych na realizację: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5 000,00 zł  (słownie: piętnaście tysięcy złotych 00/100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://bip.mlawa.pl/ogloszenie/burmistrz-miasta-mlawa-oglasza-otwarty-konkurs-ofert-na-realizacje-zadan-publicznych-21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Otwarty konkurs ofert na realizację zadań publicznych w zakresie działalności na rzecz dzieci </w:t>
        <w:br/>
        <w:t xml:space="preserve">i młodzieży, w tym wypoczynku dzieci i młodzieży w 2020 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y współpracy z organizacjami pozarządowymi realizowane będą w Mławie w 2020 roku następujące zadanie: organizowanie aktywnych form wypoczynku dla mieszkańców Miasta Mław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tym w szczególności dla dzieci i młodzieży bezpiecznego, atrakcyjnego wypoczynku </w:t>
      </w:r>
    </w:p>
    <w:p>
      <w:pPr>
        <w:pStyle w:val="Normal"/>
        <w:spacing w:lineRule="auto" w:line="240" w:before="0" w:after="0"/>
        <w:jc w:val="both"/>
        <w:rPr/>
      </w:pPr>
      <w:r>
        <w:rPr/>
        <w:t>ze szczególnym uwzględnieniem dzieci ze środowisk zagrożonych patologią, w formach wyjazdowych, stacjonarnych, kolonii, biwaku, wycieczki, obozu, półkolonii, celem: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  <w:tab/>
        <w:t>promocji zdrowego, aktywnego stylu życia;</w:t>
      </w:r>
    </w:p>
    <w:p>
      <w:pPr>
        <w:pStyle w:val="Normal"/>
        <w:spacing w:lineRule="auto" w:line="240" w:before="0" w:after="0"/>
        <w:jc w:val="both"/>
        <w:rPr/>
      </w:pPr>
      <w:r>
        <w:rPr/>
        <w:t>2)</w:t>
        <w:tab/>
        <w:t>zapewnienia atrakcyjnych form spędzania czasu wolnego przez dzieci i młodzież;</w:t>
      </w:r>
    </w:p>
    <w:p>
      <w:pPr>
        <w:pStyle w:val="Normal"/>
        <w:spacing w:lineRule="auto" w:line="240" w:before="0" w:after="0"/>
        <w:jc w:val="both"/>
        <w:rPr/>
      </w:pPr>
      <w:r>
        <w:rPr/>
        <w:t>3)</w:t>
        <w:tab/>
        <w:t>nauki umiejętności społecznych chroniących przed uzależnieniam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sokość środków publicznych przeznaczonych na realizację zadani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0 000,00 zł (słownie: dwadzieścia tysięcy złotych 00/100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poczynek należy zorganizować zgodnie z rozporządzeniem Ministra Edukacji Narodowej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 30 marca 2016 r. w sprawie wypoczynku dzieci i młodzieży (Dz. U. z 2016 r. Poz. 452)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http://bip.mlawa.pl/ogloszenie/burmistrz-miasta-mlawa-oglasza-otwarty-konkurs-ofert-na-realizacje-zadan-publicznych-22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Otwarty konkurs ofert na realizację zadań publicznych w zakresie działalności na rzecz osób </w:t>
        <w:br/>
        <w:t>w wieku emerytalnym w 2020 r.</w:t>
      </w:r>
    </w:p>
    <w:p>
      <w:pPr>
        <w:pStyle w:val="Normal"/>
        <w:spacing w:lineRule="auto" w:line="240" w:before="0" w:after="0"/>
        <w:jc w:val="both"/>
        <w:rPr/>
      </w:pPr>
      <w:r>
        <w:rPr/>
        <w:t>Przy współpracy z organizacjami pozarządowymi realizowane będą w Mławie w zakresie działalności na rzecz osób w wieku emerytalnym w 2020 r. następujące zadania: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  <w:tab/>
        <w:t>działalność edukacyjna, zdrowotna oraz kulturalnooświatowa na rzecz osób w wieku emerytalnym;</w:t>
      </w:r>
    </w:p>
    <w:p>
      <w:pPr>
        <w:pStyle w:val="Normal"/>
        <w:spacing w:lineRule="auto" w:line="240" w:before="0" w:after="0"/>
        <w:jc w:val="both"/>
        <w:rPr/>
      </w:pPr>
      <w:r>
        <w:rPr/>
        <w:t>2)</w:t>
        <w:tab/>
        <w:t>tworzenie systemu ustawicznego kształcenia osób w wieku emerytalnym, samokształcenie oraz podnoszenie kwalifikacji i rozwijania zainteresowań pod okiem specjalistów;</w:t>
      </w:r>
    </w:p>
    <w:p>
      <w:pPr>
        <w:pStyle w:val="Normal"/>
        <w:spacing w:lineRule="auto" w:line="240" w:before="0" w:after="0"/>
        <w:jc w:val="both"/>
        <w:rPr/>
      </w:pPr>
      <w:r>
        <w:rPr/>
        <w:t>3)</w:t>
        <w:tab/>
        <w:t xml:space="preserve">stymulowanie rozwoju osobistego oraz sprawności intelektualnej i fizycznej osób </w:t>
      </w:r>
    </w:p>
    <w:p>
      <w:pPr>
        <w:pStyle w:val="Normal"/>
        <w:spacing w:lineRule="auto" w:line="240" w:before="0" w:after="0"/>
        <w:jc w:val="both"/>
        <w:rPr/>
      </w:pPr>
      <w:r>
        <w:rPr/>
        <w:t>w wieku emerytalnym;</w:t>
      </w:r>
    </w:p>
    <w:p>
      <w:pPr>
        <w:pStyle w:val="Normal"/>
        <w:spacing w:lineRule="auto" w:line="240" w:before="0" w:after="0"/>
        <w:jc w:val="both"/>
        <w:rPr/>
      </w:pPr>
      <w:r>
        <w:rPr/>
        <w:t>4)</w:t>
        <w:tab/>
        <w:t>poprawienie jakości życia osób w wieku emerytalnym (np. pogadanki nt. zdrowego stylu życia);</w:t>
      </w:r>
    </w:p>
    <w:p>
      <w:pPr>
        <w:pStyle w:val="Normal"/>
        <w:spacing w:lineRule="auto" w:line="240" w:before="0" w:after="0"/>
        <w:jc w:val="both"/>
        <w:rPr/>
      </w:pPr>
      <w:r>
        <w:rPr/>
        <w:t>5)</w:t>
        <w:tab/>
        <w:t>integracja osób w wieku emerytalnym (imprezy kulturalne i rekreacyjne, wycieczki, wieczorki zapoznawcze i taneczne);</w:t>
      </w:r>
    </w:p>
    <w:p>
      <w:pPr>
        <w:pStyle w:val="Normal"/>
        <w:spacing w:lineRule="auto" w:line="240" w:before="0" w:after="0"/>
        <w:jc w:val="both"/>
        <w:rPr/>
      </w:pPr>
      <w:r>
        <w:rPr/>
        <w:t>6)</w:t>
        <w:tab/>
        <w:t>zajęcia ruchowe, terapeutyczne dla osób w wieku emerytalnym;</w:t>
      </w:r>
    </w:p>
    <w:p>
      <w:pPr>
        <w:pStyle w:val="Normal"/>
        <w:spacing w:lineRule="auto" w:line="240" w:before="0" w:after="0"/>
        <w:jc w:val="both"/>
        <w:rPr/>
      </w:pPr>
      <w:r>
        <w:rPr/>
        <w:t>7)</w:t>
        <w:tab/>
        <w:t>czynne poradnictwo dla osób w wieku emerytalnym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sokość środków publicznych przeznaczonych na realizację zadani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0 000,00 zł (słownie: dziesięć tysięcy złotych 00/100)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</w:rPr>
          <w:t>http://bip.mlawa.pl/ogloszenie/burmistrz-miasta-mlawa-oglasza-otwarty-konkurs-ofert-na-realizacje-zadan-publicznych-23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głoszenie dotyczące naboru członków do prac w Komisji Konkursowej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praszamy przedstawicieli organizacji pozarządowych do zgłaszania kandydatów do udziału </w:t>
        <w:br/>
        <w:t>w pracach komisji konkursowej  do opiniowania wniosków składanych w ramach otwartych  konkursów ofert  na realizację zadań publicznych w zakres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zadań komisji konkursowych będzie należało opiniowanie, ocena i opracowanie propozycji dotacji na projekty zgłoszone w wyżej wymienionym konkursie finansowanym </w:t>
      </w:r>
    </w:p>
    <w:p>
      <w:pPr>
        <w:pStyle w:val="Normal"/>
        <w:spacing w:lineRule="auto" w:line="240" w:before="0" w:after="0"/>
        <w:jc w:val="both"/>
        <w:rPr/>
      </w:pPr>
      <w:r>
        <w:rPr/>
        <w:t>ze środków budżetu Miasta Mława.</w:t>
      </w:r>
    </w:p>
    <w:p>
      <w:pPr>
        <w:pStyle w:val="Normal"/>
        <w:spacing w:lineRule="auto" w:line="240" w:before="0" w:after="0"/>
        <w:jc w:val="both"/>
        <w:rPr/>
      </w:pPr>
      <w:r>
        <w:rPr/>
        <w:t>W pracach komisji konkursowych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  <w:tab/>
        <w:t>korzystają z pełni praw publicznych,</w:t>
      </w:r>
    </w:p>
    <w:p>
      <w:pPr>
        <w:pStyle w:val="Normal"/>
        <w:spacing w:lineRule="auto" w:line="240" w:before="0" w:after="0"/>
        <w:jc w:val="both"/>
        <w:rPr/>
      </w:pPr>
      <w:r>
        <w:rPr/>
        <w:t>2)</w:t>
        <w:tab/>
        <w:t>reprezentują organizacje pozarządowe/podmioty, nie biorące udziału w danym konkursie,</w:t>
      </w:r>
    </w:p>
    <w:p>
      <w:pPr>
        <w:pStyle w:val="Normal"/>
        <w:spacing w:lineRule="auto" w:line="240" w:before="0" w:after="0"/>
        <w:jc w:val="both"/>
        <w:rPr/>
      </w:pPr>
      <w:r>
        <w:rPr/>
        <w:t>3)</w:t>
        <w:tab/>
        <w:t>nie pozostają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 zgłoszenia do pracy w komisji konkursowej czekamy do 31 marca 2020 r. (wtorek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żna je wysłać drogą e-mail agnieszka.debska@mlawa.pl, pocztą tradycyjną na adres urzędu, </w:t>
        <w:br/>
        <w:t xml:space="preserve">bądź złożyć osobiście w Kancelarii Urzędu Miasta Mława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łonków poszczególnych komisji konkursowych wyłoni spośród zgłoszonych kandydatów, mając </w:t>
        <w:br/>
        <w:t xml:space="preserve">na względzie ww. warunki Pełnomocnik Burmistrza Miasta Mław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s. współpracy z organizacjami pozarządowym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wołania członka do komisji konkursowej dokona Burmistrz Miasta Mława </w:t>
      </w:r>
    </w:p>
    <w:p>
      <w:pPr>
        <w:pStyle w:val="Normal"/>
        <w:spacing w:lineRule="auto" w:line="240" w:before="0" w:after="0"/>
        <w:jc w:val="both"/>
        <w:rPr/>
      </w:pPr>
      <w:r>
        <w:rPr/>
        <w:t>w drodze zarządzenia. Udział w pracach komisji jest nieodpłat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ięcej informacji na temat ogłoszonych otwartych konkursów oferty jak i działalności komisji </w:t>
        <w:br/>
        <w:t xml:space="preserve">oraz zgłoszenia - Agnieszka Puzio Dębska, Pełnomocnik Burmistrza Miasta Mława ds. współpracy </w:t>
        <w:br/>
        <w:t>z organizacjami pozarządowymi, tel. 604417109, e-mail: agnieszka.debska@mlawa.pl, Wydział Oświaty i Polityki Społecznej, ul. Padlewskiego 1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8665</wp:posOffset>
                </wp:positionH>
                <wp:positionV relativeFrom="paragraph">
                  <wp:posOffset>-74930</wp:posOffset>
                </wp:positionV>
                <wp:extent cx="676275" cy="438150"/>
                <wp:effectExtent l="19050" t="19050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5.9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Przyznane dotacje  w otwartym konkursie ofert   </w:t>
        <w:br/>
        <w:t xml:space="preserve">na realizację zadań publicznych </w:t>
        <w:br/>
        <w:t>w zakresie działalności na rzecz osób niepełnosprawnych w 2020 r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Burmistrz Miasta Mława po zapoznaniu się ze stanowiskiem komisji konkursowej do prac nad oceną wniosków złożonych w otwartym konkursie ofert publicznych w zakresie działalności na rzecz osób niepełnosprawnych w 2020 r., wyrażonym na posiedzeniu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w dniu 27 lutego 2020 r. postanowił udzielić na realizację zadań publicznych następujące dotacj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</w:t>
        <w:tab/>
      </w:r>
      <w:r>
        <w:rPr>
          <w:b/>
        </w:rPr>
        <w:t>Mławskie Stowarzyszenie „Amazonki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adanie: Spotkanie edukacyjne i rozryw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rzyznania kwota dotacji: 800,00 z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</w:t>
        <w:tab/>
      </w:r>
      <w:r>
        <w:rPr>
          <w:b/>
        </w:rPr>
        <w:t>Stowarzyszenie Wspierania Społeczności Lokalnej „Bądźmy Razem” przy Miejskim Ośrodku Pomocy Społecznej w Mławie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Zadanie: „Zakręceni Pozytywnie” w Olsztynku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rzyznania kwota dotacji: 2 000,00 z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</w:t>
        <w:tab/>
      </w:r>
      <w:r>
        <w:rPr>
          <w:b/>
        </w:rPr>
        <w:t>Polskie Stowarzyszenie na Rzecz Osób z Niepełnosprawnością Intelektualną, Katolickie Stowarzyszenie Wspierania Dzieł Miłosierdzia i Ewangelizacji „Serce za serce” - oferta wspól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Zadanie: Prowadzenie zajęć terapeutycznych, aktywizujących osoby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z niepełnosprawności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rzyznania kwota dotacji: 13 000,00 z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</w:t>
        <w:tab/>
      </w:r>
      <w:r>
        <w:rPr>
          <w:b/>
        </w:rPr>
        <w:t>Katolickie Stowarzyszenie Wspierania Dzieł Miłosierdzia i Ewangelizacji „Serce za serce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adanie: Wyjazd na "Galę Integracji" w Warszawi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rzyznania kwota dotacji: 1 500,00 z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5.</w:t>
        <w:tab/>
      </w:r>
      <w:r>
        <w:rPr>
          <w:b/>
        </w:rPr>
        <w:t>Polskie Stowarzyszenie na Rzecz Osób z Niepełnosprawnością Intelektualn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Zadanie: Wycieczka edukacyjno - rekreacyjna „Jestem Polakiem i Europejczykiem - poznaję Polskę </w:t>
        <w:br/>
        <w:t xml:space="preserve">i Europę”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rzyznania kwota dotacji: 2 700,00 z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i/>
        </w:rPr>
        <w:t>Podstawa prawna:</w:t>
      </w:r>
      <w:r>
        <w:rPr/>
        <w:t xml:space="preserve"> Zarządzenie Nr 37/2020 Burmistrza Miasta Mława z dnia 2 marca 2020 r. </w:t>
        <w:br/>
        <w:t xml:space="preserve">w sprawie ogłoszenia wyników w otwartym  konkursie ofert na realizację zadań publicznych </w:t>
        <w:br/>
        <w:t>w zakresie działalności na rzecz osób niepełnosprawnych w 2020 r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40640</wp:posOffset>
                </wp:positionV>
                <wp:extent cx="4276725" cy="438150"/>
                <wp:effectExtent l="19685" t="19050" r="31115" b="3289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38120"/>
                        </a:xfrm>
                        <a:prstGeom prst="wedgeRectCallout">
                          <a:avLst>
                            <a:gd name="adj1" fmla="val -12361"/>
                            <a:gd name="adj2" fmla="val 11463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 pozarządowego świa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.8pt;margin-top:3.2pt;width:336.7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 pozarządowego świata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8665</wp:posOffset>
                </wp:positionH>
                <wp:positionV relativeFrom="paragraph">
                  <wp:posOffset>124460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9.8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30215</wp:posOffset>
                </wp:positionH>
                <wp:positionV relativeFrom="paragraph">
                  <wp:posOffset>125095</wp:posOffset>
                </wp:positionV>
                <wp:extent cx="676275" cy="438150"/>
                <wp:effectExtent l="19050" t="19685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35.45pt;margin-top:9.8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</w:rPr>
        <w:t>W marcu pamiętajcie o sprawozdaniu finansowym i CIT-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1 marca mija termin dopełnienia dwóch ważnych obowiązków przez organizacje pozarządowe: sporządzenia sprawozdania finansowego i złożenia deklaracji CIT-8 do urzędu skarbowego. </w:t>
        <w:br/>
        <w:t>W tym miesiącu będziemy Wam o tym przypominać i wyjaśniać, jak to zrobić. Nie zapominajcie także o innych marcowych obowiązkach księgowych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a, która zatrudniała w 2019 r. osoby na umowy o pracę, dzieło lub na zlecenie, </w:t>
        <w:br/>
        <w:t>ma obowiązek przygotować i przekazać deklarację PIT-11 dla pracownika. PIT-11 zawiera informacje o uzyskanych przez pracownika (podatnika) dochodach oraz pobranych zaliczkach na PDOF.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a, która wypłacała w 2019 r. osobom indywidualnym m.in. stypendia i inne świadczenia niepodlegające opodatkowaniu, przekazuje tej osobie deklarację PIT-8C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1 marca – ostateczny termin sporządzenia sprawozdania finans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a pozarządowa ma obowiązek sporządzenia sprawozdania finansowego (na które składają się bilans, rachunek wyników lub rachunek zysków i strat oraz informacja dodatkowa) za rok obrotowy w ciągu 3 miesięcy od jego zakończenia. W większości organizacji rokiem obrotowym </w:t>
        <w:br/>
        <w:t>jest rok kalendarzowy, zatem termin przygotowania sprawozdania za 2019 rok przypada na 31 marca 2020 r.</w:t>
      </w:r>
    </w:p>
    <w:p>
      <w:pPr>
        <w:pStyle w:val="Normal"/>
        <w:spacing w:lineRule="auto" w:line="240" w:before="0" w:after="0"/>
        <w:jc w:val="both"/>
        <w:rPr/>
      </w:pPr>
      <w:r>
        <w:rPr/>
        <w:t>Sprawozdania za 2019 rok powinny być sporządzone w formie elektronicznej. Od 2020 r. sprawozdania organizacji pozarządowych muszą być sporządzone w strukturze logicz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OBACZ: Sprawozdania finansowe organizacji pozarządowych w 2020 r. Jakie zmiany? </w:t>
      </w:r>
      <w:hyperlink r:id="rId6">
        <w:r>
          <w:rPr>
            <w:rStyle w:val="InternetLink"/>
          </w:rPr>
          <w:t>https://publicystyka.ngo.pl/sprawozdania-finansowe-organizacji-pozarzadowych-w-2020-r-jakie-zmiany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OBACZ: Sprawozdanie finansowe organizacji pozarządowych w PORADNIK.NGO.PL   </w:t>
      </w:r>
      <w:hyperlink r:id="rId7">
        <w:r>
          <w:rPr>
            <w:rStyle w:val="InternetLink"/>
          </w:rPr>
          <w:t>https://publicystyka.ngo.pl/sprawozdanie-finansowe-organizacji-pozarzadowych-w-poradnik-ngo-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1 marca – ostateczny termin złożenia deklaracji CIT-8 wraz z załącznikami CIT-8/O i CIT D do urzędu skarb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żda organizacja musi na formularzu CIT-8 złożyć do US rozliczenie z podatku dochodowego od osób prawnych (PDOP) za 2019 r. Dotyczy to także organizacji, które nie miały żadnych przychodów </w:t>
        <w:br/>
        <w:t>w 2019 r. oraz są zwolnione z płacenia tego podat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a, która otrzymała w 2019 r. darowizny określonej wartości, upublicznia informacje o nich np. na swojej stronie internetowej, a także wypełnia i składa do US formularz CIT-D. Obowiązek </w:t>
        <w:br/>
        <w:t>ten pojawia się, gdy wartość jednorazowej darowizny przekroczyła 15000 zł lub wartość wszystkich darowizn od jednego darczyńcy przekroczyła 35000 zł. Deklaracji nie składa organizacja, której dochód w 2019 r. nie przekroczył 20000 zł.</w:t>
      </w:r>
    </w:p>
    <w:p>
      <w:pPr>
        <w:pStyle w:val="Normal"/>
        <w:spacing w:lineRule="auto" w:line="240" w:before="0" w:after="0"/>
        <w:jc w:val="both"/>
        <w:rPr/>
      </w:pPr>
      <w:r>
        <w:rPr/>
        <w:t>Deklaracja CIT-8 z załącznikami przekazywana jest do urzędu skarbowego drogą elektroniczną.</w:t>
      </w:r>
    </w:p>
    <w:p>
      <w:pPr>
        <w:pStyle w:val="Normal"/>
        <w:spacing w:lineRule="auto" w:line="240" w:before="0" w:after="0"/>
        <w:jc w:val="both"/>
        <w:rPr/>
      </w:pPr>
      <w:r>
        <w:rPr/>
        <w:t>Obowiązki co miesięcz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do 16 marca</w:t>
      </w:r>
      <w:r>
        <w:rPr/>
        <w:t xml:space="preserve"> zapłata naliczonych składek i przesłanie deklaracji do ZUS za miesiąc poprzedn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a płaci do ZUS składki od wynagrodzeń wypłaconych w poprzednim miesiącu, </w:t>
        <w:br/>
        <w:t xml:space="preserve">jeśli zatrudnia pracowników na umowę o pracę albo na umowę zlecenie (jeśli osoba </w:t>
        <w:br/>
        <w:t xml:space="preserve">ta nie jest zatrudniona na stałe gdzieś indziej, ma skończone 26 lat i nie jest studentem). Równocześnie przesyła deklarację ZUS (w niej kwotę ubezpieczenia zdrowotnego, społecznego </w:t>
        <w:br/>
        <w:t>i składki na fundusz gwarantowanych świadczeń pracowniczych) najczęściej za pomocą programu Płatnik (którym zazwyczaj posługują się księgow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do 20 marca</w:t>
      </w:r>
      <w:r>
        <w:rPr/>
        <w:t xml:space="preserve"> wpłata do US zaliczki na podatek dochodowy od osób fizycznych za miesiąc poprzedni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a, która zatrudnia osoby na umowy o pracę, o dzieło, umowy zlecenie lub wypłaca inne opodatkowane świadczenia dla osób fizycznych, przekazuje do odpowiednich US zaliczki na podatek dochodowy od osób fizycznych (z tytułu wypłaconych w poprzednim miesiącu należnośc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do 25 marca</w:t>
      </w:r>
      <w:r>
        <w:rPr/>
        <w:t xml:space="preserve"> złożenie deklaracji VAT 7 i ewentualna zapłata podatku VAT za miesiąc poprzedni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a, która z racji wysokości przychodów objętych podatkiem VAT lub na mocy własnej decyzji jest zarejestrowana jako aktywny płatnik podatku VAT, tzw. VAT-owiec, ma obowiązek wysłać elektronicznie deklarację VAT (jednolity plik kontrolny JPK_VAT ) i ewentualnie zapłacić podatek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8665</wp:posOffset>
                </wp:positionH>
                <wp:positionV relativeFrom="paragraph">
                  <wp:posOffset>-120650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9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</w:rPr>
        <w:t>Sprawozdanie finansowe organizacji pozarządowych w PORADNIK.NGO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zec to tradycyjnie jest to miesiąc sprawozdań finansowych. Najbardziej powszechny obowiązek organizacji pozarządowych zaczyna się od „zestawienia” w odpowiedni sposób liczb i informacji. Wzór sprawozdania finansowego dedykowany organizacjom pozarządowym to wzór zawarty </w:t>
        <w:br/>
        <w:t xml:space="preserve">w załączniku 6 ustawy o rachunkowości. Zanim sprawozdanie podpiszemy, a wcześniej nadamy </w:t>
        <w:br/>
        <w:t>mu odpowiednią elektroniczną formę, trzeba je po prostu zrobić. W więc do dzieła!</w:t>
      </w:r>
    </w:p>
    <w:p>
      <w:pPr>
        <w:pStyle w:val="Normal"/>
        <w:spacing w:lineRule="auto" w:line="240" w:before="0" w:after="0"/>
        <w:jc w:val="both"/>
        <w:rPr/>
      </w:pPr>
      <w:r>
        <w:rPr/>
        <w:t>Pamiętajmy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pozarządowe mają coroczny obowiązek sprawozdawczy – przygotowują, podpisują, zatwierdzają i wysyłają do odpowiedniego organu sprawozdanie finansowe. Okresem, za który składamy sprawozdanie jest rok obrotowy. Najczęściej jest on taki sam, jak rok kalendarzowy. </w:t>
        <w:br/>
        <w:t>Z obowiązku sprawozdawczego zwolnione są tylko organizacje, które w danym roku prowadziły uproszczoną ewidencję przychodów i kosztów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Sprawozdania finansowe w strukturze logicznej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2019 r. ze składaniem sprawozdań finansowych organizacji pozarządowych było spore zamieszanie. Wszystkie zobowiązane do sporządzenie sprawozdania NGO-sy musiały robić </w:t>
        <w:br/>
        <w:t xml:space="preserve">to w formie elektronicznej – musiały też elektronicznie podpisywać swoje sprawozdania. Zmiany </w:t>
        <w:br/>
        <w:t>z ubiegłego roku i całkowicie elektroniczna sprawozdawczość wiele organizacji zaskoczyła. Trudności pogłębił fakt, że darmowe narzędzia umożliwiające realizację obowiązków sprawozdawczych powstawały na ostatnią chwilę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k 2020 wydaje się przyjaźniejszy w porównaniu z poprzednim. Jednak i w tym roku nie unikniemy zmian. Zmiany dotyczą formy sporządzanego sprawozdania – będzie obowiązywać jedna forma: </w:t>
        <w:br/>
        <w:t>tzw. struktura logiczna – oraz tego, gdzie ma być wysłane sprawozdan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saliśmy już o tym w informacji: Sprawozdania finansowe organizacji pozarządowych w 2020 r. </w:t>
        <w:br/>
        <w:t>Jakie zmiany? Wkrótce będziemy opisywać te zagadnienia bardziej szczegółow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d czegoś trzeba zacząć czyli sporządzamy sprawozdan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ak zanim zmierzymy się z określoną elektroniczną formą sprawozdania oraz procedurami </w:t>
        <w:br/>
        <w:t>jego podpisywania i składania trzeba sprawozdanie zrobić – policzyć i ułożyć w odpowiednie miejsca we wzorze sprawozdania różne liczby, zebrać dodatkowe informacj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la organizacji pozarządowych, które właśnie zabierają się do tej trudnej pracy, przygotowaliśmy materiał w PORADNIK.NGO.PL. To omówienie wzoru sprawozdania finansowego z załącznika </w:t>
        <w:br/>
        <w:t>6 ustawy o rachunkowośc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Sprawozdanie finansowe organizacji pozarządowej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mówiony w PORADNIK.NGO.PL wzór został przystosowany do wymogów sporządzania </w:t>
        <w:br/>
        <w:t>i przekazywania sprawozdania finansowego, w określonej rozporządzeniem, strukturze logicznej, przy użyciu aplikacji e-Sprawozdanie finansowe ze strony podatki.gov.p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obacz, jakie informacje wpisujemy w poszczególne rubryki sprawozdania finansowego organizacji pozarządowych – skorzystaj z formularza, który pomoże sprawdzić czy poszczególne kwoty </w:t>
        <w:br/>
        <w:t>się zgadzają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rzypominamy: dla kogo wzór z załącznika 6</w:t>
      </w:r>
    </w:p>
    <w:p>
      <w:pPr>
        <w:pStyle w:val="Normal"/>
        <w:spacing w:lineRule="auto" w:line="240" w:before="0" w:after="0"/>
        <w:jc w:val="both"/>
        <w:rPr/>
      </w:pPr>
      <w:r>
        <w:rPr/>
        <w:t>Wzór sprawozdania finansowego – ZAŁĄCZNIK 6 (załącznik do ustawy o rachunkowości) to wzór dedykowany organizacjom pozarządowy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stawa o rachunkowości wskazuje, że wzór sprawozdania z załącznika nr 6 przeznaczony jest </w:t>
        <w:br/>
        <w:t>„dla jednostek, o których mowa w art. 3 ust. 2 ustawy z dnia 24 kwietnia 2003 r. o działalności pożytku publicznego i o wolontariacie, z wyjątkiem spółek kapitałowych, oraz jednostek, o których mowa w art. 3 ust. 3 pkt 1 i 2 tej ustawy”.</w:t>
      </w:r>
    </w:p>
    <w:p>
      <w:pPr>
        <w:pStyle w:val="Normal"/>
        <w:spacing w:lineRule="auto" w:line="240" w:before="0" w:after="0"/>
        <w:jc w:val="both"/>
        <w:rPr/>
      </w:pPr>
      <w:r>
        <w:rPr/>
        <w:t>Są to więc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rganizacje pozarządowe czyli osoby prawne lub jednostki organizacyjne nieposiadające osobowości prawnej, którym odrębna ustawa przyznaje zdolność prawną, w tym fundacje</w:t>
        <w:br/>
        <w:t xml:space="preserve"> i stowarzysz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iedziałające w celu osiągnięcia zysk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tzw. organizacje kościelne czyli osoby prawne i jednostki organizacyjne działające </w:t>
        <w:br/>
        <w:t xml:space="preserve">na podstawie przepisów o stosunku Państwa do Kościoła Katolickiego w Rzeczypospolitej Polskiej, o stosunku Państwa do innych kościołów i związków wyznaniowych </w:t>
        <w:br/>
        <w:t>oraz 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towarzyszenia jednostek samorządu terytorialnego.</w:t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7715</wp:posOffset>
                </wp:positionH>
                <wp:positionV relativeFrom="paragraph">
                  <wp:posOffset>253365</wp:posOffset>
                </wp:positionV>
                <wp:extent cx="676275" cy="438150"/>
                <wp:effectExtent l="19050" t="19685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45pt;margin-top:19.9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Księgowość w nowej NGO. Nagranie z LIVE ngo.pl [film]</w:t>
      </w:r>
    </w:p>
    <w:p>
      <w:pPr>
        <w:pStyle w:val="Normal"/>
        <w:spacing w:lineRule="auto" w:line="240" w:before="0" w:after="0"/>
        <w:jc w:val="both"/>
        <w:rPr/>
      </w:pPr>
      <w:r>
        <w:rPr/>
        <w:t>Jesteście nową organizacją, która nie wie czy i jak zacząć prowadzić księgowość? Mamy dla Was nagranie transmisji LIVE ngo.pl „Księgowość w nowej NGO”. Znajdziecie w nim praktyczne wskazówki na początek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sięgowość dotyczy wszystkich organizacji pozarządowych. Stowarzyszenia i fundacje muszą </w:t>
        <w:br/>
        <w:t>ją prowadzić niezależnie od tego, czy operują dużymi pieniędzmi czy utrzymują się tylko ze składek członkowskich. Dlatego warto już na początku działalności poznać zasady księgowości w N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ejrzyj nagranie o księgowości w nowej organizacji pozarządowej - </w:t>
      </w:r>
      <w:hyperlink r:id="rId8">
        <w:r>
          <w:rPr>
            <w:rStyle w:val="InternetLink"/>
          </w:rPr>
          <w:t>https://www.youtube.com/watch?time_continue=1&amp;v=aUE5NG61Y7U&amp;feature=emb_logo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transmisji zaczynamy od początku tzn. stawiamy się w sytuacji nowej organizacji pozarządowej, która dopiero stawia pierwsze kroki. Organizacji, która gdzieś usłyszała, że może będzie musiała się rozliczyć z urzędem podatkowym, że może czeka ją sporządzenie sprawozdania finansowego, </w:t>
        <w:br/>
        <w:t>że jak dostanie od kogoś środki to powinna je rozliczyć – i wszystko to trochę ją przeraż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transmisji staramy się nieco uspokoić nowe fundacje i stowarzyszenia, oraz naprowadzić </w:t>
        <w:br/>
        <w:t>je na dobrą drogę.</w:t>
      </w:r>
    </w:p>
    <w:p>
      <w:pPr>
        <w:pStyle w:val="Normal"/>
        <w:spacing w:lineRule="auto" w:line="240" w:before="0" w:after="0"/>
        <w:jc w:val="both"/>
        <w:rPr/>
      </w:pPr>
      <w:r>
        <w:rPr/>
        <w:t>Czego dowiesz się z nagrania o księgowości NGO?</w:t>
      </w:r>
    </w:p>
    <w:p>
      <w:pPr>
        <w:pStyle w:val="Normal"/>
        <w:spacing w:lineRule="auto" w:line="240" w:before="0" w:after="0"/>
        <w:jc w:val="both"/>
        <w:rPr/>
      </w:pPr>
      <w:r>
        <w:rPr/>
        <w:t>Z nagrania transmisji dowiesz się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zym jest księgowość i jak to się dzieje, że musisz ją prowadzić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aką formę księgowości wybrać na początek w organizacji pozarząd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akie są podstawowe obowiązki księg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ak dokumentować operacje księgowe.</w:t>
      </w:r>
    </w:p>
    <w:p>
      <w:pPr>
        <w:pStyle w:val="Normal"/>
        <w:spacing w:lineRule="auto" w:line="240" w:before="0" w:after="0"/>
        <w:jc w:val="both"/>
        <w:rPr/>
      </w:pPr>
      <w:r>
        <w:rPr/>
        <w:t>Spotkanie prowadził Rafał Kowalski, redaktor poradnik.ngo.pl, a na pytania odpowiadał Krzysztof Śliwiński, specjalista do spraw księgowości fundacji i stowarzyszeń, doradca serwisu poradnik.ngo.pl. Transmisja odbyła się w grudniu 2019 r. na FB ngo.p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ransmisje LIVE to cykl transmisji na żywo, realizowanych na stronie ngo.pl na Facebooku. Mówimy </w:t>
        <w:br/>
        <w:t xml:space="preserve">o najważniejszych i aktualnych zagadnieniach ze świata organizacji pozarządowych.Odpowiadamy </w:t>
        <w:br/>
        <w:t>na pytania widzó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8665</wp:posOffset>
                </wp:positionH>
                <wp:positionV relativeFrom="paragraph">
                  <wp:posOffset>-110490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8.7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</w:rPr>
        <w:t>Kiedy organizacja pozarządowa wysyła sprawozdania w 2020 roku [INFOGRAFIKA]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e pozarządowe co roku sporządzają sprawozdania finansowe i merytoryczne oraz składają je w różne miejsca. Obowiązków sprawozdawczych mają dużo – nietrudno się w nich pogubić. Dlatego w infografice zbieramy najważniejsze terminy związane ze sprawozdaniami i nie tylko. Skorzystaj!</w:t>
      </w:r>
    </w:p>
    <w:p>
      <w:pPr>
        <w:pStyle w:val="Normal"/>
        <w:spacing w:lineRule="auto" w:line="240" w:before="0" w:after="0"/>
        <w:jc w:val="both"/>
        <w:rPr/>
      </w:pPr>
      <w:r>
        <w:rPr/>
        <w:t>Sprawozdania: nie tylko marzec!</w:t>
      </w:r>
    </w:p>
    <w:p>
      <w:pPr>
        <w:pStyle w:val="Normal"/>
        <w:spacing w:lineRule="auto" w:line="240" w:before="0" w:after="0"/>
        <w:jc w:val="both"/>
        <w:rPr/>
      </w:pPr>
      <w:r>
        <w:rPr/>
        <w:t>Niemal każda organizacja pozarządowa będzie miała jakiś obowiązek sprawozdawczy. Najtrudniejsze są te związane ze sprawozdaniami finansowymi. A dla sprawozdań finansowych kluczowy wydaje się marzec. Podobnie jak dla deklaracji CIT-8. Pamiętaj więc o marcowych terminach! Ale ważne TERMINY sprawozdawcze występują też w innych miesiącach.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e pozarządowe mają coroczny obowiązek sprawozdawczy – przygotowują, podpisują, zatwierdzają i wysyłają do odpowiedniego organu sprawozdanie finansowe. Z obowiązku tego zwolnione są tylko organizacje, które prowadzą księgowość podatkową (UEPIK). Ale nawet i one muszą składać deklarację CIT-8! Organizacjom pożytku dochodzi jeszcze obowiązek składania specjalnych sprawozdań do bazy sprawozdań OPP. A fundacje spowiadają się swoim ministrom.</w:t>
      </w:r>
    </w:p>
    <w:p>
      <w:pPr>
        <w:pStyle w:val="Normal"/>
        <w:spacing w:lineRule="auto" w:line="240" w:before="0" w:after="0"/>
        <w:jc w:val="both"/>
        <w:rPr/>
      </w:pPr>
      <w:r>
        <w:rPr/>
        <w:t>Sporo tego? Porządkujemy: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9065</wp:posOffset>
            </wp:positionH>
            <wp:positionV relativeFrom="paragraph">
              <wp:posOffset>166370</wp:posOffset>
            </wp:positionV>
            <wp:extent cx="2613025" cy="83204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5190</wp:posOffset>
            </wp:positionH>
            <wp:positionV relativeFrom="paragraph">
              <wp:posOffset>218440</wp:posOffset>
            </wp:positionV>
            <wp:extent cx="2497455" cy="85350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8665</wp:posOffset>
                </wp:positionH>
                <wp:positionV relativeFrom="paragraph">
                  <wp:posOffset>103505</wp:posOffset>
                </wp:positionV>
                <wp:extent cx="676275" cy="438150"/>
                <wp:effectExtent l="19050" t="19685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8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rzeciwdziałanie marnowaniu żywności [infografika]</w:t>
      </w:r>
    </w:p>
    <w:p>
      <w:pPr>
        <w:pStyle w:val="Normal"/>
        <w:spacing w:lineRule="auto" w:line="240" w:before="0" w:after="0"/>
        <w:rPr/>
      </w:pPr>
      <w:r>
        <w:rPr/>
        <w:t>Ustawa o przeciwdziałaniu marnowaniu żywności weszła w życie 18 września 2019 r. Jednak pierwsze miesiące jej działania były okresem przygotowawczym – czasem podpisywania umów. Ten okres się skończył – właśnie teraz ustawa powinna zacząć działać naprawdę.</w:t>
      </w:r>
    </w:p>
    <w:p>
      <w:pPr>
        <w:pStyle w:val="Normal"/>
        <w:spacing w:lineRule="auto" w:line="240" w:before="0" w:after="0"/>
        <w:rPr/>
      </w:pPr>
      <w:r>
        <w:rPr/>
        <w:t>Z przepisów ustawy o przeciwdziałaniu marnowaniu żywności korzystają organizacje pozarządowe, a za ich pośrednictwem osoby ubogie i znajdujące się w trudnych sytuacjach. Ustawa wprowadza mechanizm, który mobilizuje sprzedawców żywności do jej niemarnowania. Nakłada na większe sklepy obowiązek podpisywania umów z NGO-sami i obowiązek nieodpłatnego przekazywania im żywności, przewiduje też opłaty za marnowanie żywność, która mogła zostać wykorzystana oraz kary za niepodpisywanie umów.</w:t>
      </w:r>
    </w:p>
    <w:p>
      <w:pPr>
        <w:pStyle w:val="Normal"/>
        <w:spacing w:lineRule="auto" w:line="240" w:before="0" w:after="0"/>
        <w:rPr/>
      </w:pPr>
      <w:r>
        <w:rPr/>
        <w:t>art. 1. ustawy o przeciwdziałaniu marnowaniu żywności</w:t>
      </w:r>
    </w:p>
    <w:p>
      <w:pPr>
        <w:pStyle w:val="Normal"/>
        <w:spacing w:lineRule="auto" w:line="240" w:before="0" w:after="0"/>
        <w:rPr/>
      </w:pPr>
      <w:r>
        <w:rPr/>
        <w:t>Ustawa określa zasady postępowania z żywnością oraz obowiązki sprzedawców żywności w celu przeciwdziałania marnowaniu żywności oraz negatywnym skutkom społecznym, środowiskowym i gospodarczym wynikającym z marnowania żywności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Kto ma przekazywać żywność i podpisywać umowy</w:t>
      </w:r>
    </w:p>
    <w:p>
      <w:pPr>
        <w:pStyle w:val="Normal"/>
        <w:spacing w:lineRule="auto" w:line="240" w:before="0" w:after="0"/>
        <w:rPr/>
      </w:pPr>
      <w:r>
        <w:rPr/>
        <w:t>Ustawa nakłada obowiązki na sprzedawców żywności. Mają oni podpisywać umowy „dotyczącej nieodpłatnego przekazywania żywności” z organizacjami pozarządowymi. Chodzi jednak tylko o większych sprzedawców, a nie o małe sklepiki.</w:t>
      </w:r>
    </w:p>
    <w:p>
      <w:pPr>
        <w:pStyle w:val="Normal"/>
        <w:spacing w:lineRule="auto" w:line="240" w:before="0" w:after="0"/>
        <w:rPr/>
      </w:pPr>
      <w:r>
        <w:rPr/>
        <w:t>Docelowo ustawa wskazuje na podmioty o powierzchni sprzedaży powyżej 250 m2. Jednak w pierwszych dwóch latach obowiązywania przepisów będą to sklepy jeszcze większe – o powierzchni powyżej 4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W drugiej połowie lutego 2020 r. sklepy o powierzchni powyżej 400 m2 muszą już mieć podpisane umowy z organizacjami pozarządowymi.</w:t>
      </w:r>
    </w:p>
    <w:p>
      <w:pPr>
        <w:pStyle w:val="Normal"/>
        <w:spacing w:lineRule="auto" w:line="240" w:before="0" w:after="0"/>
        <w:rPr/>
      </w:pPr>
      <w:r>
        <w:rPr/>
        <w:t>Żywność ze sklepów trafia do organizacji pozarządowych, które mają zapisane w statucie odpowiednie cele – działają w konkretnych obszarach (m.in. pomoc społeczna, wsparcie rodzin, działalność charytatywna). Uprawnione organizacje opisuje szczegółowo artykuł 2 ustawy. Żywność jest przekazywana NGO-som po to, żeby ostatecznie trafiła do osób potrzebujących – podopiecznych organizacji.</w:t>
      </w:r>
    </w:p>
    <w:p>
      <w:pPr>
        <w:pStyle w:val="Normal"/>
        <w:spacing w:lineRule="auto" w:line="240" w:before="0" w:after="0"/>
        <w:rPr/>
      </w:pPr>
      <w:r>
        <w:rPr/>
        <w:t>Za niewywiązywanie się przez sprzedawców z obowiązków jakie nakłada ustawa wprowadzono opłaty i kary. Opłata za nieprzekazanie żywności trafia bezpośrednio do organizacji, z którą sklep podpisał umowę. Jeśli nie podpisał umowy wcale, grożą mu kary.</w:t>
      </w:r>
    </w:p>
    <w:p>
      <w:pPr>
        <w:pStyle w:val="Normal"/>
        <w:spacing w:lineRule="auto" w:line="240" w:before="0" w:after="0"/>
        <w:jc w:val="both"/>
        <w:rPr/>
      </w:pPr>
      <w:r>
        <w:rPr/>
        <w:t>Opłaty i kary zaczynają działać od marca 2020 r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67815</wp:posOffset>
            </wp:positionH>
            <wp:positionV relativeFrom="paragraph">
              <wp:posOffset>42545</wp:posOffset>
            </wp:positionV>
            <wp:extent cx="2618105" cy="85204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8665</wp:posOffset>
                </wp:positionH>
                <wp:positionV relativeFrom="paragraph">
                  <wp:posOffset>-95885</wp:posOffset>
                </wp:positionV>
                <wp:extent cx="676275" cy="438150"/>
                <wp:effectExtent l="19050" t="19050" r="4127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7.5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</w:rPr>
        <w:t>Podpisujesz umowę dotacyjną? Podpowiadamy, na co zwrócić uwagę</w:t>
      </w:r>
    </w:p>
    <w:p>
      <w:pPr>
        <w:pStyle w:val="Normal"/>
        <w:spacing w:lineRule="auto" w:line="240" w:before="0" w:after="0"/>
        <w:jc w:val="both"/>
        <w:rPr/>
      </w:pPr>
      <w:r>
        <w:rPr/>
        <w:t>Wyniki konkursów dotacyjnych ogłoszone. Wasz wniosek otrzymał pieniądze. Czas podpisać umowę na realizację zadania publicznego. Ekspertki SCWO podpowiadają, na co zwrócić uwagę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nim pójdziecie do Urzędu Miasta, aby podpisać umowę – ZACHĘCAMY I NAMAWIAMY, </w:t>
        <w:br/>
        <w:t>żeby zapoznać się z tym wzorem i zobaczyć, jakie są tam zapisane informacje istotne dla Waszej organizacji i realizacji projektu.</w:t>
      </w:r>
    </w:p>
    <w:p>
      <w:pPr>
        <w:pStyle w:val="Normal"/>
        <w:spacing w:lineRule="auto" w:line="240" w:before="0" w:after="0"/>
        <w:jc w:val="both"/>
        <w:rPr/>
      </w:pPr>
      <w:r>
        <w:rPr/>
        <w:t>Nie tylko wysokość dotacji wpisana do umowy jest ważna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o jest zapisane w umowie dotacyjnej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umowie dotacyjnej opisane są ogólne zasady realizacji projektu – są one dostosowane </w:t>
        <w:br/>
        <w:t>do poszczególnych zadań.</w:t>
      </w:r>
    </w:p>
    <w:p>
      <w:pPr>
        <w:pStyle w:val="Normal"/>
        <w:spacing w:lineRule="auto" w:line="240" w:before="0" w:after="0"/>
        <w:jc w:val="both"/>
        <w:rPr/>
      </w:pPr>
      <w:r>
        <w:rPr/>
        <w:t>W umowie dotacyjnej określa się m.in.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rmin rozpoczęcia i zakończenia zad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rmin złożenia sprawozd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rmin ponoszenia wydatków (finansowanych z wkładu własnego i z dotacji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rmin przekazania dotacji (transz dotacji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źródła finansowania wkładu włas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porcje wkładu własnego do do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artość wkładu rzeczowego i osobowego i ich procentowa wartość wobec do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kres prac wykonanych przez podmiot niebędący stroną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aksymalną wartość ew. przesunięć między pozycjami w kosztorys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posób prowadzenia dokumen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posób informowania o projekcie (zadaniu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stanowienia dotyczące kontroli realizacji projektu (zadan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arunki zwrotu środk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arunki rozwiązania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arunki zbywania rzeczy zakupionych z do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arunki akceptacji zmian w realizacji zadania (tj. informacja o konieczności zawierania aneksu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miętajcie! Zmieniły się zasady realizacji i rozliczania projektów. Nawet jeśli realizowaliście </w:t>
        <w:br/>
        <w:t>już projekty na zlecenie Miasta i znacie treść wzoru umowy – warto przyjrzeć się mu jeszcze raz, ponieważ w procedurze konkursowej wprowadzono zmiany, które znajdują swoje odzwierciedlenie także w umowi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Nowości w umowie w 2020 r.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e nie muszą już przedstawiać w sprawozdaniu z realizacji projektu wszystkich dokumentów finansowych, ale muszą wykazać, że osiągnęły założone w projekcie rezultaty – i to udowodnić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umenty finansowe będą jednak potrzebne w razie kontroli realizacji projektu przez Urząd. </w:t>
        <w:br/>
        <w:t xml:space="preserve">A to może się wydarzyć w ciągu 5 lat od zakończenia realizacji projektu. Dlatego warto zadbać </w:t>
        <w:br/>
        <w:t xml:space="preserve">o gromadzenie i odpowiednie opisywanie i przechowywanie faktur i rachunków. </w:t>
      </w:r>
    </w:p>
    <w:p>
      <w:pPr>
        <w:pStyle w:val="Normal"/>
        <w:spacing w:lineRule="auto" w:line="240" w:before="0" w:after="0"/>
        <w:jc w:val="both"/>
        <w:rPr/>
      </w:pPr>
      <w:r>
        <w:rPr/>
        <w:t>Warto zwrócić uwagę zwłaszcza na zapisy dotyczące zmian, które zdarza się wprowadzać w czasie realizacji zadania (projektu) w stosunku do tego, co przedstawiono w ofercie lub aktualizacji oferty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Większość zmian wymaga pisemnego aneksu do umowy dotacyjnej.</w:t>
      </w:r>
    </w:p>
    <w:p>
      <w:pPr>
        <w:pStyle w:val="Normal"/>
        <w:spacing w:lineRule="auto" w:line="240" w:before="0" w:after="0"/>
        <w:jc w:val="both"/>
        <w:rPr/>
      </w:pPr>
      <w:r>
        <w:rPr/>
        <w:t>Do umowy wprowadzono zapisy dotyczące zakazu używania do realizacji zadania publicznego przedmiotów jednorazowego użytku i plastikowych. Warto na to zwrócić uwagę i sprawdzić, w jakim zakresie dotyczy to waszej organizacji i zadania przez Was realizowa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4755</wp:posOffset>
                </wp:positionH>
                <wp:positionV relativeFrom="paragraph">
                  <wp:posOffset>49530</wp:posOffset>
                </wp:positionV>
                <wp:extent cx="2886075" cy="464820"/>
                <wp:effectExtent l="19685" t="19050" r="32385" b="1466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5.65pt;margin-top:3.9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7715</wp:posOffset>
                </wp:positionH>
                <wp:positionV relativeFrom="paragraph">
                  <wp:posOffset>234950</wp:posOffset>
                </wp:positionV>
                <wp:extent cx="676275" cy="438150"/>
                <wp:effectExtent l="19050" t="19050" r="4127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45pt;margin-top:18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Konkurs Ministerstwa Sportu i Turystyki: Program „KLUB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ytania należy kierować do pracowników Departamentu Sportu dla Wszystkich dostępnych pod </w:t>
        <w:br/>
        <w:t>nr tel. (22) 24 43 235, (22) 24 43 165, (22) 24 43 214, (22) 24 47 358, (22) 24 47 350, (22) 24 43 188, (22) 24 47 348, (22) 24 43 289, (22) 24 47 319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 Sportu i Turystyki ogłosił nabór wniosków na realizację w 2020 r., Programu „KLUB” </w:t>
        <w:br/>
        <w:t>w ramach rozwijania sportu poprzez wspieranie przedsięwzięć z zakresu upowszechniania sportu dzieci i młodzieży.</w:t>
      </w:r>
    </w:p>
    <w:p>
      <w:pPr>
        <w:pStyle w:val="Normal"/>
        <w:spacing w:lineRule="auto" w:line="240" w:before="0" w:after="0"/>
        <w:jc w:val="both"/>
        <w:rPr/>
      </w:pPr>
      <w:r>
        <w:rPr/>
        <w:t>Głównymi celami programu są:</w:t>
      </w:r>
    </w:p>
    <w:p>
      <w:pPr>
        <w:pStyle w:val="Normal"/>
        <w:spacing w:lineRule="auto" w:line="240" w:before="0" w:after="0"/>
        <w:jc w:val="both"/>
        <w:rPr/>
      </w:pPr>
      <w:r>
        <w:rPr/>
        <w:t>1) upowszechnianie aktywności fizycznej wśród dzieci i młodzieży;</w:t>
      </w:r>
    </w:p>
    <w:p>
      <w:pPr>
        <w:pStyle w:val="Normal"/>
        <w:spacing w:lineRule="auto" w:line="240" w:before="0" w:after="0"/>
        <w:jc w:val="both"/>
        <w:rPr/>
      </w:pPr>
      <w:r>
        <w:rPr/>
        <w:t>2) wyrównywanie szans dzieci i młodzieży w dostępie do usystematyzowanej aktywności fizycznej;</w:t>
      </w:r>
    </w:p>
    <w:p>
      <w:pPr>
        <w:pStyle w:val="Normal"/>
        <w:spacing w:lineRule="auto" w:line="240" w:before="0" w:after="0"/>
        <w:jc w:val="both"/>
        <w:rPr/>
      </w:pPr>
      <w:r>
        <w:rPr/>
        <w:t>3) wsparcie instytucjonalne działalności podstawowych jednostek struktury organizacyjnej sportu polskiego – klubów sportowych w zakresie aktywizacji sportowej dzieci i młodzieży;</w:t>
      </w:r>
    </w:p>
    <w:p>
      <w:pPr>
        <w:pStyle w:val="Normal"/>
        <w:spacing w:lineRule="auto" w:line="240" w:before="0" w:after="0"/>
        <w:jc w:val="both"/>
        <w:rPr/>
      </w:pPr>
      <w:r>
        <w:rPr/>
        <w:t>4) inwestycja w kapitał ludzki w sporcie dzieci i młodzieży;</w:t>
      </w:r>
    </w:p>
    <w:p>
      <w:pPr>
        <w:pStyle w:val="Normal"/>
        <w:spacing w:lineRule="auto" w:line="240" w:before="0" w:after="0"/>
        <w:jc w:val="both"/>
        <w:rPr/>
      </w:pPr>
      <w:r>
        <w:rPr/>
        <w:t>5) optymalizacja wykorzystania potencjału infrastrukturalnego przez samorządy lokalne w zakresie upowszechniania kultury fizycznej wśród dzieci i młodzież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skierowany jest do klubów sportowych (działających w formie stowarzyszenia), których podstawowym celem działalności statutowej jest upowszechnianie kultury fizycznej wśród dzieci </w:t>
        <w:br/>
        <w:t>i młodzieży oraz uczniowskich klubów sportowych.</w:t>
      </w:r>
    </w:p>
    <w:p>
      <w:pPr>
        <w:pStyle w:val="Normal"/>
        <w:spacing w:lineRule="auto" w:line="240" w:before="0" w:after="0"/>
        <w:jc w:val="both"/>
        <w:rPr/>
      </w:pPr>
      <w:r>
        <w:rPr/>
        <w:t>Kwota do rozdysponowania w naborze: 40 mln z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nioski należy składać do dnia 15 marca 2020 r. (wyłącznie za pośrednictwem systemu AMODIT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ozpatrzenie złożonych wniosków nastąpi nie później niż do dnia 15 maja 2020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: Wnioski w ramach przedmiotowego naboru można składać od 9 listopada 2019 r.</w:t>
      </w:r>
    </w:p>
    <w:p>
      <w:pPr>
        <w:pStyle w:val="Normal"/>
        <w:spacing w:lineRule="auto" w:line="240" w:before="0" w:after="0"/>
        <w:jc w:val="both"/>
        <w:rPr/>
      </w:pPr>
      <w:r>
        <w:rPr/>
        <w:t>Wniosek musi być sporządzony na formularzach zamieszczonych w systemie elektronicznym AMODIT, dostępnym pod adresem https://wnioski.msit.gov.pl.</w:t>
      </w:r>
    </w:p>
    <w:p>
      <w:pPr>
        <w:pStyle w:val="Normal"/>
        <w:spacing w:lineRule="auto" w:line="240" w:before="0" w:after="0"/>
        <w:jc w:val="both"/>
        <w:rPr/>
      </w:pPr>
      <w:r>
        <w:rPr/>
        <w:t>Na etapie naboru, wypełniony formularz wniosku należy przesłać wyłącznie drogą elektroniczną. Wnioski o dofinansowanie na realizację zadania należy nadsyłać do dnia 15 marca 2020 r.</w:t>
      </w:r>
    </w:p>
    <w:p>
      <w:pPr>
        <w:pStyle w:val="Normal"/>
        <w:spacing w:lineRule="auto" w:line="240" w:before="0" w:after="0"/>
        <w:jc w:val="both"/>
        <w:rPr/>
      </w:pPr>
      <w:r>
        <w:rPr/>
        <w:t>Datą złożenia wniosku o dofinansowanie jest data wysłania aplikacji w systemie elektronicznym AMODIT.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</w:rPr>
          <w:t>https://bip.msit.gov.pl/bip/finansowanie-zadan/sport-powszechny/2019-rok/2694,Nabor-wnioskow-na-realizacje-w-2020-roku-Programu-KLUB.html</w:t>
        </w:r>
      </w:hyperlink>
    </w:p>
    <w:p>
      <w:pPr>
        <w:pStyle w:val="Normal"/>
        <w:spacing w:before="0" w:after="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2475</wp:posOffset>
                </wp:positionH>
                <wp:positionV relativeFrom="paragraph">
                  <wp:posOffset>278130</wp:posOffset>
                </wp:positionV>
                <wp:extent cx="676275" cy="438150"/>
                <wp:effectExtent l="19050" t="19050" r="4127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25pt;margin-top:21.9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 xml:space="preserve">OPRACOWAŁA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Agnieszka Puzio - Dębsk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łnomocnik Burmistrza Miasta Mława ds. współpracy z organizacjami pozarządowymi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236543253 wew. 411, tel. kom. 604417109,  e-mail: </w:t>
      </w:r>
      <w:hyperlink r:id="rId13">
        <w:r>
          <w:rPr>
            <w:rStyle w:val="InternetLink"/>
            <w:sz w:val="24"/>
            <w:szCs w:val="24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Wydział Oświaty i Polityki Społecznej, ul. Padlewskiego 13, Mława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wsletter jest dostępny na stronie internetowej Miasta Mława </w:t>
      </w:r>
      <w:hyperlink r:id="rId14">
        <w:r>
          <w:rPr>
            <w:rStyle w:val="InternetLink"/>
            <w:sz w:val="24"/>
            <w:szCs w:val="24"/>
          </w:rPr>
          <w:t>www.mlawa.p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5575</wp:posOffset>
                </wp:positionH>
                <wp:positionV relativeFrom="paragraph">
                  <wp:posOffset>27305</wp:posOffset>
                </wp:positionV>
                <wp:extent cx="733425" cy="1214755"/>
                <wp:effectExtent l="19685" t="20320" r="4127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2.25pt;margin-top:2.15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w zakładce Dla Mieszkańca, Organizacje Pozarządowe, Aktualności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uwagi dotyczące przekazywanych treści, sugestie co do tego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 mogłoby się znaleźć w Nowych Wieściach dla III sektora,  proszę kierować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na adres e-mail: </w:t>
      </w:r>
      <w:hyperlink r:id="rId15">
        <w:r>
          <w:rPr>
            <w:rStyle w:val="InternetLink"/>
            <w:sz w:val="24"/>
            <w:szCs w:val="24"/>
            <w:lang w:val="en-US"/>
          </w:rPr>
          <w:t>agnieszka.debska@mlawa.pl</w:t>
        </w:r>
      </w:hyperlink>
      <w:r>
        <w:rPr>
          <w:sz w:val="24"/>
          <w:szCs w:val="24"/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187488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558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6433. 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latwienia">
    <w:name w:val="ulatwienia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lawa.pl/ogloszenie/burmistrz-miasta-mlawa-oglasza-otwarty-konkurs-ofert-na-realizacje-zadan-publicznych-20" TargetMode="External"/><Relationship Id="rId3" Type="http://schemas.openxmlformats.org/officeDocument/2006/relationships/hyperlink" Target="http://bip.mlawa.pl/ogloszenie/burmistrz-miasta-mlawa-oglasza-otwarty-konkurs-ofert-na-realizacje-zadan-publicznych-21" TargetMode="External"/><Relationship Id="rId4" Type="http://schemas.openxmlformats.org/officeDocument/2006/relationships/hyperlink" Target="http://bip.mlawa.pl/ogloszenie/burmistrz-miasta-mlawa-oglasza-otwarty-konkurs-ofert-na-realizacje-zadan-publicznych-22" TargetMode="External"/><Relationship Id="rId5" Type="http://schemas.openxmlformats.org/officeDocument/2006/relationships/hyperlink" Target="http://bip.mlawa.pl/ogloszenie/burmistrz-miasta-mlawa-oglasza-otwarty-konkurs-ofert-na-realizacje-zadan-publicznych-23" TargetMode="External"/><Relationship Id="rId6" Type="http://schemas.openxmlformats.org/officeDocument/2006/relationships/hyperlink" Target="https://publicystyka.ngo.pl/sprawozdania-finansowe-organizacji-pozarzadowych-w-2020-r-jakie-zmiany" TargetMode="External"/><Relationship Id="rId7" Type="http://schemas.openxmlformats.org/officeDocument/2006/relationships/hyperlink" Target="https://publicystyka.ngo.pl/sprawozdanie-finansowe-organizacji-pozarzadowych-w-poradnik-ngo-pl" TargetMode="External"/><Relationship Id="rId8" Type="http://schemas.openxmlformats.org/officeDocument/2006/relationships/hyperlink" Target="https://www.youtube.com/watch?time_continue=1&amp;v=aUE5NG61Y7U&amp;feature=emb_logo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s://bip.msit.gov.pl/bip/finansowanie-zadan/sport-powszechny/2019-rok/2694,Nabor-wnioskow-na-realizacje-w-2020-roku-Programu-KLUB.html" TargetMode="External"/><Relationship Id="rId13" Type="http://schemas.openxmlformats.org/officeDocument/2006/relationships/hyperlink" Target="mailto:agnieszka.debska@mlawa.pl" TargetMode="External"/><Relationship Id="rId14" Type="http://schemas.openxmlformats.org/officeDocument/2006/relationships/hyperlink" Target="http://www.mlawa.pl/" TargetMode="External"/><Relationship Id="rId15" Type="http://schemas.openxmlformats.org/officeDocument/2006/relationships/hyperlink" Target="mailto:agnieszka.debska@mlawa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5:00Z</dcterms:created>
  <dc:creator>AGA</dc:creator>
  <dc:description/>
  <cp:keywords/>
  <dc:language>en-US</dc:language>
  <cp:lastModifiedBy>Agnieszka Dębska</cp:lastModifiedBy>
  <cp:lastPrinted>2019-11-27T12:04:00Z</cp:lastPrinted>
  <dcterms:modified xsi:type="dcterms:W3CDTF">2020-03-09T12:43:00Z</dcterms:modified>
  <cp:revision>5</cp:revision>
  <dc:subject/>
  <dc:title>Miasta Mława</dc:title>
</cp:coreProperties>
</file>