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 należności Miasta Mława na dzień 31.12.2017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NOŚC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należności Miasta Mława na dzień 31.12.2017 rok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 823 764,52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zczególnych jednostkach budżetowych stan należności 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Mława – 12 785 766,38 zł 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niewymagalne –  12 785 766,38 zł m.i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ność z tytułu środków pieniężnych zgromadzonych  na rachunkach bankow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wocie 10 770 930,54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leżności z tytułu podatku dochodowego od osób fizycznych w kwocie 668 771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ci z tytułu nadpłaty podatku VAT od Urzędu Skarbowego Mława w kwocie 695 837,7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ności z tytułu rozliczenia dochodów budżetowych jednostek budżetowych w kwocie </w:t>
        <w:br/>
        <w:t>568 576,82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ci z tytułu rozliczenia wydatków budżetowych jednostek budżetowych w kwocie</w:t>
        <w:br/>
        <w:t xml:space="preserve"> 81 650,32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ząd  Miasta Mława – 6 859 681,97 zł 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5 371 523,16 zł są 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ależności z tytułu zobowiązań podatkowych opłat osób fizycznych w kwocie 2 505 528,5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ależności z tytułu zobowiązań podatkowych osób prawnych w kwocie 2 865 994,61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niewymagalne –  1 488 158,81 zł  w tym m.i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leżności z tytułu środków pieniężnych zgromadzonych  na rachunku  bankowym w kwocie  564 429,38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leżności z tytułu zobowiązań podatkowych osób fizycznych w kwocie 260 377,7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ci z tytułu zobowiązań podatkowych osób prawnych w kwocie 663 351,71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i Ośrodek Pomocy Społecznej w Mławie – 44 097,62 zł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 31 935,52 zł są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ci z tytułu nienależnie pobranych świadczeń z lat ubiegłych ( świadczeń rodzin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ocie 31 435,52 zł oraz świadczeń wychowawczych w kwocie 500,00 z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leżności  niewymagalne –  12 162,10 zł są 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ć z tytułu gotówki w kasie -  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ci z tytułu środków pieniężnych zgromadzonych  na rachunku  bankowym w kwocie  2 702,1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ci z tytułu odpłatności za usługi opiekuńcze w kwocie 9 46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ki Ośrodek Sportu i Rekreacji w Mławie -  131 054,18 zł 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 w  kwocie  1 552,70 zł są 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 tytułu najmu obiektów sportowych, powierzchni pod baner i automat, najem pomieszczeń oraz korzystanie z pływal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 niewymagalne w kwocie   129 501,48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ność z tytułu środków pieniężnych zgromadzonych  na rachunku  bankowym w kwoc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 926,71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leżności z tytułu dostaw i usług w kwocie  15 127,81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ności od UM z tytułu rozliczenia VAT za m-c XII/2017 w kwocie 26 446,96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trum Usług Wspólnych w Mławie – 12,67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leżności niewymagalne – 12,67 zł, w tym:</w:t>
        <w:br/>
      </w:r>
      <w:r>
        <w:rPr>
          <w:rFonts w:cs="Times New Roman" w:ascii="Times New Roman" w:hAnsi="Times New Roman"/>
          <w:sz w:val="24"/>
          <w:szCs w:val="24"/>
        </w:rPr>
        <w:t>- należność z tytułu środków pieniężnych zgromadzonych  na rachunku  bankowym – 12,67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0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koła Podstawowa Nr 2 w Mławie –  21,65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leżności  niewymagalne – 21,65 zł, w tym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należność z tytułu środków pieniężnych zgromadzonych  na rachunku  bankowym – 21,65 z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0,00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Szkoła Podstawowa Nr 3 w Mławie  –  612,52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leżności  niewymagalne – 612,52 zł, w tym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należność z tytułu środków pieniężnych zgromadzonych  na rachunku  bankowym – 612,52 z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leżności wymagalne – 0,00 z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zkoła Podstawowa Nr 6 w Mławie –  40,75 zł, z tego: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należności niewymagalne – 40,75 zł, w tym:</w:t>
        <w:br/>
      </w:r>
      <w:r>
        <w:rPr>
          <w:rFonts w:cs="Times New Roman" w:ascii="Times New Roman" w:hAnsi="Times New Roman"/>
          <w:sz w:val="24"/>
          <w:szCs w:val="24"/>
        </w:rPr>
        <w:t>- należność z tytułu środków pieniężnych zgromadzonych  na rachunku  bankowym – 40,75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0,00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espół  Placówek Oświatowych Nr 1 w Mławie –  2 220,09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leżności niewymagalne – 2 220,09 zł, w tym:</w:t>
        <w:br/>
      </w:r>
      <w:r>
        <w:rPr>
          <w:rFonts w:cs="Times New Roman" w:ascii="Times New Roman" w:hAnsi="Times New Roman"/>
          <w:sz w:val="24"/>
          <w:szCs w:val="24"/>
        </w:rPr>
        <w:t>- należność z tytułu środków pieniężnych zgromadzonych  na rachunku  bankowym – 2 220,09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0,00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espół  Placówek Oświatowych Nr 2 w Mławie –  38,19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leżności  niewymagalne – 38,19 zł, w tym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należność z tytułu środków pieniężnych zgromadzonych  na rachunku  bankowym – 38,19 z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0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espół  Placówek Oświatowych Nr 3 w Mławie –  181,86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leżności  niewymagalne – 181,86 zł, w tym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należność z tytułu środków pieniężnych zgromadzonych  na rachunku  bankowym – 181,86 z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leżności wymagalne – 0,00 zł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kie Przedszkole Samorządowe Nr 4 w Mławie –  28,01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leżności niewymagalne – 28,01 zł, w tym:</w:t>
        <w:br/>
      </w:r>
      <w:r>
        <w:rPr>
          <w:rFonts w:cs="Times New Roman" w:ascii="Times New Roman" w:hAnsi="Times New Roman"/>
          <w:sz w:val="24"/>
          <w:szCs w:val="24"/>
        </w:rPr>
        <w:t>- należność z tytułu środków pieniężnych zgromadzonych  na rachunku  bankowym – 28,01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0,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ki Żłobek w Mławie –  8,63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należności  niewymagalne – 8,63 zł, w tym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należność z tytułu środków pieniężnych zgromadzonych  na rachunku  bankowym – 8,63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leżności wymagalne – 0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 zobowiązań  Miasta Mława na dzień 31.12.2017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zobowiązań Miasta  Mława na dzień 31.12.2017 r. wynosi </w:t>
      </w:r>
      <w:r>
        <w:rPr>
          <w:rFonts w:cs="Times New Roman" w:ascii="Times New Roman" w:hAnsi="Times New Roman"/>
          <w:b/>
          <w:bCs/>
          <w:sz w:val="24"/>
          <w:szCs w:val="24"/>
        </w:rPr>
        <w:t>4 323 647,71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poszczególnych jednostkach budżetowych stan zobowiązań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ząd Miasta w Mławie – 787 524,21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787 524,21 zł  w ty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zobowiązania wobec pracowników z tytułu dodatkowego wynagrodzenia wraz z pochodnymi</w:t>
        <w:br/>
        <w:t>w kwocie  448 894,67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obowiązania wobec kontrahentów z tytułu dostaw towarów i usług w kwocie 338 629,54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jski Ośrodek Pomocy Społecznej w Mławie –  205 893,87 zł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obowiązania niewymagalne –  205 893,87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obowiązania wobec kontrahentów z tytułu dostaw towarów i usług w kwocie 205 893,87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ejski Ośrodek Sportu i Rekreacji w Mławie -  243 331,83 zł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obowiązania niewymagalne w kwocie – 243 331,83 z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zobowiązania wobec pracowników z tytułu dodatkowego wynagrodzenia rocznego oraz </w:t>
        <w:br/>
        <w:t xml:space="preserve">         pochodne  - 178 588,15 zł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zobowiązania z tytułu umów zleceń w kwocie 1 178,00 zł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zobowiązania wobec kontrahentów w tytułu dostaw towarów i usług w kwocie 63 565,68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obowiązania wymagalne w kwocie – 0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Usług Wspólnych w Mławie –  50 063,86 zł, z tego: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 50 063,86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48 356,46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1 707,4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zkoła Podstawowa Nr 2 w Mławie  –  418 754,13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 418 754,13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413 812,67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4 941,46 zł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zkoła Podstawowa Nr 3 w Mławie –  304 081,65 zł, z tego: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 304 081,65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301 547,53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2 534,12 zł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koła Podstawowa Nr 6 w Mławie – 514 282,37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 514 282,37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513 667,37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615,00 zł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espół  Placówek Oświatowych Nr 1 w Mławie –  350 994,22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 350 994,22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350 379,22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615,00 zł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espół  Placówek Oświatowych Nr 2 w Mławie –  453 704,54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 453 704,54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444 923,59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8 780,95 zł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espół  Placówek Oświatowych Nr 3 w Mławie –  715 180,92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obowiązania  niewymagalne –  715 180,92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709 755,19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5 425,73 zł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kie Przedszkole Samorządowe Nr 4 w Mławie – 261 464,70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 261 464,70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258 715,61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2 749,09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ki Żłobek w Mławie – 18 371,41 zł, z tego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obowiązania  niewymagalne –  18 371,41 zł, w ty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zobowiązania z tytułu dodatkowego wynagrodzenia rocznego, rozliczeń składek z ubezpieczenia społecznego i podatku dochodowego od osób fizycznych od wynagrodzeń pracowników w kwocie 17 756,41 z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obowiązania z tytułu  </w:t>
      </w:r>
      <w:r>
        <w:rPr>
          <w:rFonts w:cs="Times New Roman" w:ascii="Times New Roman" w:hAnsi="Times New Roman"/>
          <w:sz w:val="24"/>
          <w:szCs w:val="24"/>
        </w:rPr>
        <w:t xml:space="preserve">dostaw towarów i usług </w:t>
      </w:r>
      <w:r>
        <w:rPr>
          <w:rFonts w:cs="Times New Roman" w:ascii="Times New Roman" w:hAnsi="Times New Roman"/>
          <w:bCs/>
          <w:sz w:val="24"/>
          <w:szCs w:val="24"/>
        </w:rPr>
        <w:t>– 615,00 zł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obowiązania wymagalne – 0,00 zł.</w:t>
      </w:r>
    </w:p>
    <w:sectPr>
      <w:footerReference w:type="default" r:id="rId2"/>
      <w:type w:val="nextPage"/>
      <w:pgSz w:w="11906" w:h="16838"/>
      <w:pgMar w:left="1418" w:right="567" w:gutter="0" w:header="0" w:top="624" w:footer="709" w:bottom="765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4:00Z</dcterms:created>
  <dc:creator>xxx</dc:creator>
  <dc:description/>
  <cp:keywords/>
  <dc:language>en-US</dc:language>
  <cp:lastModifiedBy>jbubrowiecka</cp:lastModifiedBy>
  <cp:lastPrinted>2017-08-28T10:27:00Z</cp:lastPrinted>
  <dcterms:modified xsi:type="dcterms:W3CDTF">2018-03-27T14:07:00Z</dcterms:modified>
  <cp:revision>70</cp:revision>
  <dc:subject/>
  <dc:title>Stan należności Miasta Mława na dzień 30</dc:title>
</cp:coreProperties>
</file>