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Tahoma" w:ascii="Tahoma" w:hAnsi="Tahoma"/>
        </w:rPr>
        <w:t xml:space="preserve">ZMIANY  W  STANIE  MIENIA  KOMUNALNEGO  W  OKRESIE  </w:t>
      </w:r>
      <w:r>
        <w:rPr>
          <w:rFonts w:cs="Tahoma" w:ascii="Tahoma" w:hAnsi="Tahoma"/>
          <w:u w:val="single"/>
        </w:rPr>
        <w:t>OD  01.01.2017r. DO  31.12.2017r.</w:t>
      </w:r>
      <w:r>
        <w:rPr>
          <w:rFonts w:cs="Tahoma" w:ascii="Tahoma" w:hAnsi="Tahoma"/>
        </w:rPr>
        <w:t xml:space="preserve"> </w:t>
      </w:r>
      <w:r>
        <w:rPr/>
        <w:t xml:space="preserve">   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8"/>
        <w:gridCol w:w="1698"/>
        <w:gridCol w:w="1698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mienia komunalneg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mia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Wartość inwentarzowa w zł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ób zagospodarowani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bezpośrednim zarządzie gmi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czyste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Tahoma" w:hAnsi="Tahoma"/>
                <w:sz w:val="20"/>
              </w:rPr>
              <w:t>Dzierżawa lub naj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wały zarząd lub użytk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np. aport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 z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EKTY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Budynki mieszkalne oraz części budynków mieszkalnych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70 430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3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70 430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Przedszkol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19 538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9 538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Szkoł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Bibliote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8" w:leader="none"/>
              </w:tabs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Ośrodki kultur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 098 203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 098 203,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Obiekty usługowo-produkcyj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Inne budynk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5 258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79" w:leader="none"/>
              </w:tabs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15 258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8:00Z</dcterms:created>
  <dc:creator>Urzad Miasta</dc:creator>
  <dc:description/>
  <cp:keywords/>
  <dc:language>en-US</dc:language>
  <cp:lastModifiedBy>jbubrowiecka</cp:lastModifiedBy>
  <cp:lastPrinted>2011-03-30T14:13:00Z</cp:lastPrinted>
  <dcterms:modified xsi:type="dcterms:W3CDTF">2018-03-12T12:39:00Z</dcterms:modified>
  <cp:revision>20</cp:revision>
  <dc:subject/>
  <dc:title>INFORMACJA  O  STANIE  MIENIA  KOMUNALNEGO  NA  DZIEŃ  1</dc:title>
</cp:coreProperties>
</file>