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dostawa biurowych materiałów pomocniczych do prowadzenia zajęć pozalekcyjnych dla</w:t>
      </w:r>
      <w:r>
        <w:rPr>
          <w:rFonts w:cs="Arial" w:ascii="Arial" w:hAnsi="Arial"/>
          <w:color w:val="000000"/>
          <w:sz w:val="20"/>
          <w:szCs w:val="20"/>
        </w:rPr>
        <w:t xml:space="preserve"> Szkoły Podstawowej Nr 6  im. Kornela Makuszyńskiego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oduktu i liczba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lny czarny  toner  npg11 do drukarki Canon 651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ksero – ryza 50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min. 500 szt. kartek w kolorze białym , format A4,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t  flamastrów (pisakó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2 różnych kolorów pisaków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 ołówkowe - komp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2 kolorów kredek o długości min. 10 cm. każda kredka i średnicy min. 8 mm jak np. „Bambino”,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kolorow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o formacie A4 z kolorowymi kartkami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ek z gumk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j w sztyf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w sztyfcie min. 20g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zyt   z twarda okładką w kratkę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min. 60 kartkowy w twardej oprawie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uł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uła szkolna karbowana w rolkach, różne kolory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CD-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yty CD czyste, pakowane w koperty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pkampa</dc:creator>
  <dc:description/>
  <cp:keywords/>
  <dc:language>en-US</dc:language>
  <cp:lastModifiedBy>Magda</cp:lastModifiedBy>
  <cp:lastPrinted>2013-01-15T10:34:00Z</cp:lastPrinted>
  <dcterms:modified xsi:type="dcterms:W3CDTF">2013-01-20T21:30:00Z</dcterms:modified>
  <cp:revision>19</cp:revision>
  <dc:subject/>
  <dc:title>Wzór umowy zlecenia dla opiekuna grupy</dc:title>
</cp:coreProperties>
</file>