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 xml:space="preserve">dostawa materiałów pomocniczych do prowadzenia zajęć pozalekcyjnych  w </w:t>
      </w:r>
      <w:r>
        <w:rPr>
          <w:rFonts w:cs="Arial" w:ascii="Arial" w:hAnsi="Arial"/>
          <w:color w:val="000000"/>
          <w:sz w:val="20"/>
          <w:szCs w:val="20"/>
        </w:rPr>
        <w:t xml:space="preserve"> Szkole Podstawowej Nr 7 im. Zuzanny Morawskiej – grupa II,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- </w:t>
      </w:r>
      <w:r>
        <w:rPr>
          <w:rStyle w:val="StrongEmphasis"/>
          <w:b w:val="false"/>
          <w:color w:val="000000"/>
          <w:sz w:val="22"/>
          <w:szCs w:val="22"/>
        </w:rPr>
        <w:t xml:space="preserve">umowa o dofinansowanie </w:t>
      </w:r>
      <w:r>
        <w:rPr>
          <w:b/>
          <w:sz w:val="22"/>
          <w:szCs w:val="22"/>
        </w:rPr>
        <w:t>400/ES/ZS/D-POKL/12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roduktu i liczba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ksero – ryza 50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za min. 500 szt. kartek w kolorze białym , format A4, o gramaturze min.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 papier A4 - ry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za papieru kolorowego (nie białego)min. 100 arkuszy w formacie A4 o gramaturze min.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t  flamastrów (pisakó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let składający się z min. 12 różnych kolorów pisaków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techniczny duż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techniczny o formacie A3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k techniczny  z kolorowymi kartk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lok format A4  z min. 8 kartkami w różnych kolorach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stol kolorowy – arkus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e  w formacie A2, w różnych kolorach.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pakowy szar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kusz o wymiarach min. 1000mmx1000mm i gramaturze min. 5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 ołówkowe - komp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plet składający się z min. 10 kolorów kredek o długości min. 10 cm. każda kredka i średnicy min. 7 mm,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r marki Helwett  Packard  do drukarki HP Laser Jet 3052, czarny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pkampa</dc:creator>
  <dc:description/>
  <cp:keywords/>
  <dc:language>en-US</dc:language>
  <cp:lastModifiedBy>Magda</cp:lastModifiedBy>
  <cp:lastPrinted>2012-08-27T07:22:00Z</cp:lastPrinted>
  <dcterms:modified xsi:type="dcterms:W3CDTF">2013-01-17T13:56:00Z</dcterms:modified>
  <cp:revision>9</cp:revision>
  <dc:subject/>
  <dc:title>Wzór umowy zlecenia dla opiekuna grupy</dc:title>
</cp:coreProperties>
</file>