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 xml:space="preserve">dostawa materiałów pomocniczych do prowadzenia zajęć pozalekcyjnych w </w:t>
      </w:r>
      <w:r>
        <w:rPr>
          <w:rFonts w:cs="Arial" w:ascii="Arial" w:hAnsi="Arial"/>
          <w:color w:val="000000"/>
          <w:sz w:val="20"/>
          <w:szCs w:val="20"/>
        </w:rPr>
        <w:t xml:space="preserve"> Szkole Podstawowej Nr 4   Nr 4  im. Haliny Rudnic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roduktu i liczba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wkładów do drukarki Typ CANON iX65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t.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y zestaw  musi zawierać komplet wkładów drukujących: 2 czarne, 1 czerwony, 1 niebieski, 1 żółty, który jest kompatybilny z drukarką Typ CANON iX6550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ksero – ryza 50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za min. 500 szt. kartek w kolorze białym , format A4, o gramaturze min.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t  flamastrów (pisaków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 składający się z min. 12 różnych kolorów pisaków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y – komplet z gąbk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plet składający się z 4 różnych kolorów markerów – do tablicy sucho cieralnej oraz gąbki do ścierania 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 ołówkowe - komp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 składający się z min. 10 kolorów kredek o długości min. 10 cm. każda kredka i średnicy min. 10 mm,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dki świecowe – kompl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składający się z min. 10 kolorów kredek o długości min. 6 cm. każda kredka i średnicy min. 8 mm,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 papier A3 - ry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za papieru kolorowego (nie białego) min. 500 arkuszy w formacie A3 o gramaturze min.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 papier A4 - ry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za papieru kolorowego (nie białego)min. 100 arkuszy w formacie A4 o gramaturze min.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pakowy szar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kusz o wymiarach min. 1000mmx1000mm i gramaturze min. 5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techniczny du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techniczny o formacie A3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techniczny mał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techniczny o formacie A4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rysunkowy z kolorowymi kartk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lok format A4  z min. 8 kartkami w min. 8 różnych kolorach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śma kleją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klejąca bezbarwna o szerokości min. 15 mm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ek z gumk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eczki samoprzylep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eczki samoprzylepne typu Memo post-it o wymiarach min. 75mm x 75mm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ej w sztyfc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w sztyfcie min. 20g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śma klejąca dwustron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szt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śma klejąca dwustronna piankowa  - długość min. 5m,  szerokość min. 8 mm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 pastele suche - komp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min. 24 kolorów kredek pastelowych suchych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 pastele olejowe - komp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min. 12 kolorów pasteli olejowych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zyt 16 kratkowy w kratk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mka do wycier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życzki szko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i na dokumenty – opakow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akowanie 100 szt. koszulek foliowych na dokumenty format A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pkampa</dc:creator>
  <dc:description/>
  <dc:language>en-US</dc:language>
  <cp:lastModifiedBy>Magda</cp:lastModifiedBy>
  <cp:lastPrinted>2012-08-27T07:22:00Z</cp:lastPrinted>
  <dcterms:modified xsi:type="dcterms:W3CDTF">2013-01-15T08:09:00Z</dcterms:modified>
  <cp:revision>3</cp:revision>
  <dc:subject/>
  <dc:title>Wzór umowy zlecenia dla opiekuna grupy</dc:title>
</cp:coreProperties>
</file>