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ar-SA"/>
        </w:rPr>
        <w:t>( pieczęć  Wykonawcy 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osztorys ofertowy kolizje woda, gaz Obszar A5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84"/>
        <w:gridCol w:w="3520"/>
        <w:gridCol w:w="715"/>
        <w:gridCol w:w="963"/>
        <w:gridCol w:w="864"/>
        <w:gridCol w:w="1225"/>
      </w:tblGrid>
      <w:tr>
        <w:trPr>
          <w:trHeight w:val="5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Podstawa wycen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Pogrubiony" w:hAnsi="Arial Pogrubiony" w:cs="Arial Pogrubiony"/>
                <w:sz w:val="16"/>
                <w:szCs w:val="16"/>
                <w:lang w:eastAsia="pl-P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Pogrubiony" w:hAnsi="Arial Pogrubiony" w:cs="Arial Pogrubiony"/>
                <w:sz w:val="16"/>
                <w:szCs w:val="16"/>
                <w:lang w:eastAsia="pl-P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Pogrubiony" w:hAnsi="Arial Pogrubiony" w:cs="Arial Pogrubiony"/>
                <w:sz w:val="16"/>
                <w:szCs w:val="16"/>
                <w:lang w:eastAsia="pl-P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(5 x 6)</w:t>
            </w:r>
          </w:p>
        </w:tc>
      </w:tr>
      <w:tr>
        <w:trPr>
          <w:trHeight w:val="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Kolizje z siecią wodociągow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ODCINEK P4 - S4.2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sieci wodociągowej z rur ciśnieniowych PE 100 PN 16 SDR 11 , montowanych metodą zgrzewania. Głębokość wykopu do 2,0 m w gruncie kat 3, wykopy wykony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ie koparką podsiębierną o,40 m3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wozem gruntu na odkład czasowy na odległość do 1 km. Umocnienia wykopu wypraskami, podsypka z piasku grub. 20 cm, obsypka piaskiem do wys. 30 cm pon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ierzch rury. Zasypka ziemią dowiezioną ziemią z odkładu z zagęszczeniem ziemi warstwami. Sieci z rur PE Fi 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sieci wodociągowej z rur ciśnieniowych PE 100 PN 16 SDR 11 , montowanych metodą zgrzewania. Głębokość wykopu do 2,0 m w gruncie kat 3, wykopy wykony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ie koparką podsiębierną o,40 m3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wozem gruntu na odkład czasowy na odległość do 1 km. Umocnienia wykopu wypraskami, podsypka z piasku grub. 20 cm, obsypka piaskiem do wys. 30 cm pon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ierzch rury. Zasypka ziemią dowiezioną ziemią z odkładu z zagęszczeniem ziemi warstwami. Sieci z rur PE Fi 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sieci wodociągowej z rur ciśnieniowych PE 100 PN 16 SDR 11 , montowanych metodą zgrzewania. Głębokość wykopu do 2,0 m w gruncie kat 3, wykopy wykony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ie koparką podsiębierną o,40 m3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wozem gruntu na odkład czasowy na odległość do 1 km. Umocnienia wykopu wypraskami, podsypka z piasku grub. 20 cm, obsypka piaskiem do wys. 30 cm pon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ierzch rury. Zasypka ziemią dowiezioną ziemią z odkładu z zagęszczeniem ziemi warstwami. Sieci z rur PE Fi 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Kolizji z siecią gazow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sieci gazociągowej średniego ciśnienia PE 100 SDR 11 , montowanych metodą zgrzewania. Głębokość wykopu do 1,5 m w gruncie kat 3, wykopy wykony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ie koparką podsiębierną o,40 m3 z wywozem gruntu na odkład czasowy na odległość do 1 km. Umocnienia wykopu wypraskami, podsypka z piasku grub. 20 cm, obsypka piaskiem do wys. 30 cm ponad wierzch rury. Zasypka ziemią dowiezioną ziemią z odkładu z zagęszczeniem ziemi warstwami. Sieci z rur PE Fi 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sieci gazociągowej średniego ciśnienia PE 100 SDR 11 , montowanych metodą zgrzewania. Głębokość wykopu do 1,5 m w gruncie kat 3, wykopy wykony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ie koparką podsiębierną o,40 m3 z wywozem gruntu na odkład czasowy na odległość do 1 km. Umocnienia wykopu wypraskami, podsypka z piasku grub. 20 cm, obsypka piaskiem do wys. 30 cm pon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ierzch rury. Zasypka ziemią dowiezioną ziemią z odkładu z zagęszczeniem ziemi warstwami. Sieci z rur PE Fi 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OGÓŁEM wartość netto: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ATEK VAT: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OGÓŁEM WARTOŚĆ ROBÓT: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ab/>
              <w:t>x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: 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....................... dn. ..................r.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(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ogrubiony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9:00Z</dcterms:created>
  <dc:creator>Roman Zygner</dc:creator>
  <dc:description/>
  <cp:keywords/>
  <dc:language>en-US</dc:language>
  <cp:lastModifiedBy>Roman Zygner</cp:lastModifiedBy>
  <dcterms:modified xsi:type="dcterms:W3CDTF">2016-12-07T10:20:00Z</dcterms:modified>
  <cp:revision>5</cp:revision>
  <dc:subject/>
  <dc:title/>
</cp:coreProperties>
</file>