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o KONKURSU  „Bezpieczniej na mławskich drogach”</w:t>
      </w:r>
    </w:p>
    <w:p>
      <w:pPr>
        <w:pStyle w:val="Normal"/>
        <w:jc w:val="center"/>
        <w:rPr>
          <w:rFonts w:ascii="VivaldiD;Mistral" w:hAnsi="VivaldiD;Mistral" w:cs="VivaldiD;Mistral"/>
          <w:b/>
          <w:b/>
          <w:i/>
          <w:i/>
          <w:sz w:val="72"/>
          <w:szCs w:val="28"/>
        </w:rPr>
      </w:pPr>
      <w:r>
        <w:rPr>
          <w:rFonts w:cs="VivaldiD;Mistral" w:ascii="VivaldiD;Mistral" w:hAnsi="VivaldiD;Mistral"/>
          <w:b/>
          <w:i/>
          <w:sz w:val="72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ymbol pracy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zwa szkoły/placówki oświatowo – wychowawczej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re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fon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czta elektroniczn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ię i nazwisko autora/autorów pracy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k autora/autorów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res autora/autorów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mię i nazwisko opiekuna merytorycznego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uję prawa autorskie do wykonanej pracy konkursowej  na rzecz Organizatora; podstawa - art. 50 ustawy z dnia 4 lutego 1994r. o prawach autorskich i prawach pokrewnych (Dz. U. z 1994r., Nr 24, poz. 83)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alam Miastu Mława na nieodpłatne korzystanie z przedstawionej pracy konkursowej bez względu na formę i układ w następującym zakres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ublicznej prezentacji na wystawie pokonkursowej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ezentacji w środkach masowego przekazu, w tym na stronach internetow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rezentacji i wykorzystania w publikacjach oraz materiałach informacyjnych, reklamowych i promocyjnych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48" w:hanging="354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odpis autora </w:t>
        <w:tab/>
        <w:t>Podpis opiekuna</w:t>
        <w:tab/>
        <w:tab/>
        <w:t xml:space="preserve">Pieczęć i podpis </w:t>
        <w:tab/>
        <w:tab/>
        <w:tab/>
        <w:tab/>
        <w:tab/>
        <w:t xml:space="preserve">     dyrektor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  <w:font w:name="VivaldiD">
    <w:altName w:val="Mistral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1:00Z</dcterms:created>
  <dc:creator>UM</dc:creator>
  <dc:description/>
  <cp:keywords/>
  <dc:language>en-US</dc:language>
  <cp:lastModifiedBy>xxx</cp:lastModifiedBy>
  <cp:lastPrinted>2007-10-25T08:43:00Z</cp:lastPrinted>
  <dcterms:modified xsi:type="dcterms:W3CDTF">2008-05-09T06:31:00Z</dcterms:modified>
  <cp:revision>2</cp:revision>
  <dc:subject/>
  <dc:title>Karta zgłoszenia</dc:title>
</cp:coreProperties>
</file>