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Mława, dnia 18.06.201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85 ust.2 pkt 2 i art.79 ust.1 ustawy z dnia  3 października 2008r.                  o udostępnieniu informacji o środowisku i jego ochronie, udziale społeczeństwa w ochronie środowiska oraz ocenach oddziaływania na środowisko (Dz. U. Nr 199, poz. 1227 z póź. zm.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 Miasta Mła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ę   o przystąpieniu   do    przeprowadzenia oceny oddziaływania  na środowisko                z udziałem społeczeństwa  przed wydaniem decyzji  o środowiskowych uwarunkowaniach dla przedsięwzięcia pn.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ozbudowa istniejącego Przedsiębiorstwa Uboju  i Przetwórstwa Drobiu wraz                     z infrastrukturą techniczną  i obiektami  towarzyszącymi  w Mławie przy                             ul. Instalatorów 2” na działkach oznaczonych nr ewid.: 1660, 1659, 1658, 1657, 1656, 1655, 1654,  1653, 1717, 1716, 1733/3, 4439/5 obręb  Mła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administracyjne w sprawie wydania decyzji zostało wszczęte                            01 kwietnia 2010r.  Przedmiotem decyzji jest określenie środowiskowych uwarunkowań realizacji w/w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em właściwym do wydania decyzji o środowiskowych uwarunkowaniach jest Burmistrz Miasta Mławy. Organem właściwym dokonania uzgodnień jest Regionalny Dyrektor Ochrony Środowiska, do wydania  opinii Państwowy Powiatowy Inspektor Sanitarny w Mław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Jednocześnie zawiadamiam, o możliwości zapoznania się z dokumentami sprawy i raportem oddziaływania na środowisko ,  które wyłożone są   w Urzędzie Miasta w Mławie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>Wydziale  Gospodarki Komunalnej, Mieszkaniowej i Ochrony Środowiska, pok. 12  w godz.  od 9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oraz składania uwag i wniosków w terminie </w:t>
      </w:r>
      <w:r>
        <w:rPr>
          <w:b/>
        </w:rPr>
        <w:t>od 21.06.2010r.  do    12.07.2010r.</w:t>
      </w:r>
    </w:p>
    <w:p>
      <w:pPr>
        <w:pStyle w:val="Normal"/>
        <w:jc w:val="both"/>
        <w:rPr/>
      </w:pPr>
      <w:r>
        <w:rPr/>
        <w:t xml:space="preserve">Uwagi  i wnioski można składać na piśmie, ustnie do protokołu oraz za pomocą środków komunikacji elektronicznej </w:t>
      </w:r>
      <w:hyperlink r:id="rId2">
        <w:r>
          <w:rPr>
            <w:rStyle w:val="InternetLink"/>
          </w:rPr>
          <w:t>ochronasrodowiska@mlawa.pl</w:t>
        </w:r>
      </w:hyperlink>
      <w:r>
        <w:rPr/>
        <w:t xml:space="preserve"> w terminie j.w. Organem właściwym do rozpatrzenia uwag i wniosków jest Burmistrz Miasta Mławy</w:t>
      </w:r>
    </w:p>
    <w:p>
      <w:pPr>
        <w:pStyle w:val="Normal"/>
        <w:jc w:val="both"/>
        <w:rPr/>
      </w:pPr>
      <w:r>
        <w:rPr/>
        <w:t>Uwagi złożone po tym terminie nie będą rozpatr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 informacja została podana do wiadomości przez zamieszczenie na stronie Biuletynu Informacji Publicznej Urzędu Miasta w Mławie </w:t>
      </w:r>
      <w:hyperlink r:id="rId3">
        <w:r>
          <w:rPr>
            <w:rStyle w:val="InternetLink"/>
          </w:rPr>
          <w:t>www.mlawa.pl</w:t>
        </w:r>
      </w:hyperlink>
      <w:r>
        <w:rPr/>
        <w:t xml:space="preserve">  oraz wywieszone na tablicy w Urzędzie Miasta w Mł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7:00Z</dcterms:created>
  <dc:creator>Mankowska</dc:creator>
  <dc:description/>
  <cp:keywords/>
  <dc:language>en-US</dc:language>
  <cp:lastModifiedBy>xxx</cp:lastModifiedBy>
  <cp:lastPrinted>2010-06-18T12:32:00Z</cp:lastPrinted>
  <dcterms:modified xsi:type="dcterms:W3CDTF">2010-06-18T10:37:00Z</dcterms:modified>
  <cp:revision>2</cp:revision>
  <dc:subject/>
  <dc:title>O B W I E S Z C Z E N I E </dc:title>
</cp:coreProperties>
</file>