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Mława, dnia  03.10.2011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85 ust.3 ustawy z dnia 3 października 2008r. o udostępnieniu informacji  o środowisku i jego ochronie, udziale społeczeństwa w ochronie środowiska oraz o ocenach oddziaływania na środowisko (Dz. U. Nr 199, poz. 1227 z późn. zm.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 Miasta Mła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aje do publicznej wiadomości</w:t>
      </w:r>
    </w:p>
    <w:p>
      <w:pPr>
        <w:pStyle w:val="Normal"/>
        <w:spacing w:lineRule="auto" w:line="360"/>
        <w:jc w:val="both"/>
        <w:rPr/>
      </w:pPr>
      <w:r>
        <w:rPr/>
        <w:t>informację  o  wydaniu     decyzji      nr GKM.6220.12.2011.EM</w:t>
        <w:tab/>
        <w:t xml:space="preserve"> z dnia 03.10.2011r.                    o środowiskowych uwarunkowaniach zgody na realizację przedsięwzięcia p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budowa odcinka linii napowietrznej 110 kV relacji Olechinek – Mława od słupa               Nr 9 do GZP „Mława” o długości ca 7,820 k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Jednostka ewidencyjna: Wiśniewo Obręb 10 – Otocznia Nowa: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57/1, 62, 6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asto Mława Obręb 11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1391, 1390/1, 1273, 1375/2, 1374, 1373/3, 1373/1, 1370, 1236, 1350, 1349, 1348/2, 1346/6, 1346/5, 1346/2, 1344/3, 1343/9, 1342, 1341, 1340, 1339, 1338, 1337, 1253, 1170, 1169, 1168, 1167, 1166, 1165, 1164, 1163, 1162, 1160/2, 1158, 1157, 1156/1, 1156/2, 1155, 1154, 1153/1, 1153/2, 1152, 1151, 1150, 1149, 1148, 1109, 1108/2, 1108/1, 1107, 1106, 1105, 1104/1, 1104/2, 1088, 1080/1, 1080/2, 1079, 1078, 1077, 1076, 1075, 1074, 1073, 1072, 1055, 978, 665, 982, 733, 979, 980, 981, 654, 655, 653, 652, 651, 650, 649, 647, 646, 645, 644, 656, 664, 663, 662, 661, 660, 659/3, 658/3, 485, 484, 483, 541/3, 448, 537, 536, 535, 532, 511, 510/2, 510/1, 509/2, 509/1, 508/2, 508/1, 387, 350/3, 351, 352/2, 352/1, 353, 350/4, 350/1, 343, 332, 331, 330, 329/2, 329/1, 328, 326/2, 323, 287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asto Mława Obręb 10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039/1, 3040, 3038, 3037/2, 2239, 2238, 2237, 2234, 2176/1, 2169/1, 2170/1, 2176/2, 2175, 2174, 2173, 2172/4, 2172/3, 2240, 2241, 2595, 2581, 4440, 2280, 2271, 2270, 2269, 2268, 2267, 2347,  2344,  2345, 2346, 2266,  2265, 2264, 2263,  2236, 2235, 2232, 2231, 2230, 2229, 2228, 2233, 2162, 1793/4, 2171/1, 2163/3, 2163/4, 2163/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stka ewidencyjna: Szydłowo Obręb 14 – Nowa Wieś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0, 312, 311, 304/2, 304/1, 305, 306, 308, 300, 298, 297, 296, 295, 440, 293, 292, 291, 290, 289, 288/2, 287, 266, 286, 285, 284, 283, 265, 264, 263, 262, 443, 442, 261, 260, 259, 257, 256, 255, 254, 253, 252, 251, 431, 430, 429, 439, 250, 249, 248, 247, 100/1, 100/2, 10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iasto Mława Obręb 13: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0/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 przedmiotową decyzją można się zapoznać oraz z dokumentacją sprawy w Urzędzie Miasta w Mławie, Wydział Gospodarki Komunalnej, Mieszkaniowej i Ochrony Środowiska                 pok. 12  w godz.  od 9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 informacja została podana do wiadomości przez zamieszczenie na stronie Biuletynu Informacji Publicznej Urzędu Miasta w Mławie </w:t>
      </w:r>
      <w:hyperlink r:id="rId2">
        <w:r>
          <w:rPr>
            <w:rStyle w:val="InternetLink"/>
          </w:rPr>
          <w:t>www.mlawa.pl</w:t>
        </w:r>
      </w:hyperlink>
      <w:r>
        <w:rPr/>
        <w:t xml:space="preserve">  oraz wywieszona na tablicy w Urzędzie Miasta w Mławie, </w:t>
      </w:r>
      <w:r>
        <w:rPr>
          <w:sz w:val="22"/>
          <w:szCs w:val="22"/>
        </w:rPr>
        <w:t>Urzędzie Gminy Szydłowo i Urzędzie Gminy Wiśniewo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05:00Z</dcterms:created>
  <dc:creator>Mankowska</dc:creator>
  <dc:description/>
  <cp:keywords/>
  <dc:language>en-US</dc:language>
  <cp:lastModifiedBy>Maciejska_Ela</cp:lastModifiedBy>
  <cp:lastPrinted>2011-10-03T11:05:00Z</cp:lastPrinted>
  <dcterms:modified xsi:type="dcterms:W3CDTF">2011-10-03T09:05:00Z</dcterms:modified>
  <cp:revision>2</cp:revision>
  <dc:subject/>
  <dc:title>O B W I E S Z C Z E N I E </dc:title>
</cp:coreProperties>
</file>