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5"/>
        <w:gridCol w:w="1518"/>
        <w:gridCol w:w="202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Wydarzenia, uroczystości, imprezy w Mławie w miesiącu grudniu  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dzin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darzen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ganizator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sobo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9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Ogólnopolski Festiwal Muzyki Młodzieżowej „ROCKOWANIA 2012”.  Prezentacja artystyczna uczestników warsztatów gitarowych.</w:t>
              <w:br/>
              <w:t xml:space="preserve"> Koncert gwiazdy wieczoru- zespołu „Pampeluna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Kina MD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ki Dom Kultur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sobo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szkolne Zawody Rekreacyjno-Sportowe szk. podst. kl. II i 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 , KS Zawkrze Mława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poniedział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ga Piłki Ręcznej Młodzicz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 , KS Zawkrze Mława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wtor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ieczór literatury amerykański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ział udostępniania informacj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BP, Grupa literacka INSPIRACJE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wtor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urniej piłki koszykowej (szkoły podstawowe chłopców kl.V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S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- 5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wtorek- śr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4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0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śń muzyczna  „W tajemniczej krainie krasnali”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Kina MD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atr Dzieci i Młodzieży „Duduś” Łódź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-19 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śro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ytanie bajek i wierszy o tematyce zimow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lia nr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ka Biblioteka Publicz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5 grud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śr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0.0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rużynowy konkurs sprawnościowy, w tym konkurencje rowerowe w ramach programu „Razem Bezpieczniej”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Urząd Miast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5 grud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(środ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2.0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Urodziny Marszałka Józefa Piłsudskieg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5 grud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(środ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2.0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bata o Bezpieczeństwi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  LO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omenda Powiatowa Policj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śr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wiatowa Liga Amatorów Siatków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00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8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zyta Mikołaja w bibliote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upominki i słodycze dla wszystkich dzieci przychodzących w tym dniu do bibliote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dział dla dzie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ka Biblioteka Publicz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0-17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Mikołajki’ ( obdarowywanie dzieci przychodzących słodyczami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lia nr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ka Biblioteka Publicz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kołajkowe Zawody Pływack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Szkoły Podstawow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yta pływal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Si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6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z literatury dla słuchaczy UT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 Daniel Bartosiewi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apies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uzeum Ziemi Zawkrzeń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Muzyka i plastyka łączy pokolenia”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oncert Mławskiej Orkiestry Dęt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Kina MD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rnisaż wystawy poplenerowej XIX Ogólnopolskiego Pleneru Plastycznego Sierpc’ 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na Piętrze MD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ntrum Kultury i Sztuki w Sierpc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iejski Dom Kultu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z historii dla słuchaczy UTW doc. dr Leszek Zygn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eum Ziemi Zawkrzeń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W Język angielsk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eum Ziemi Zawkrzeńskiej</w:t>
            </w:r>
          </w:p>
        </w:tc>
      </w:tr>
      <w:tr>
        <w:trPr>
          <w:trHeight w:val="274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niedziel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 12.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d 16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kołajki Miejskie 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iermasz świąteczny rękodzieła artystycznego i wyrobów kuchni regionaln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ikołajkowe życzenia,  uroczyste zapalenie lampek na choince, wręczenie  nagród laureatom  konkursu plastycznego „Świąteczna kartka od Burmistrza”,  program artystyczny pt. „Mikołaj w zagubionej bajce”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ary Rynek przed MDK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ino MD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rząd Miasta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G Electronics Mława Sp. z.o.o. 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Miejski Dom Kultury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niedziel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ga Piłki Ręcznej Młodziczek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 , KS Zawkrze Mława</w:t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 poniedział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Piłki Koszykow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Szkoły Podstawowe dziewcząt kl. VI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koła Podstawowa nr 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SiR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0 grudni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3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bata o planie budżetu na 2013 rok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la PWS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rmistrz  Miasta Mława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 grudnia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(wtor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kurs Małych Form Teatral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od hasłem „W blasku odblasku”,  realizowany  w ramach projektu „Razem  bezpieczniej”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Sala Kina MD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Urząd Miast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iejski Dom Kultury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,12,13,18,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19,20 grudnia  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rsztaty bożonarodzeniowe dla grup zorganizowanych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apiesk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MZ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Muzeum Ziemi Zawkrzeńskiej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wtor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cert Estrady Kameralnej Filharmonii Narodowej pt. „Pora na jazz”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Kina MD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ki Dom Kultury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środ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potkanie wigilijne Związku Kombatantów RP i Byłych Więźniów Politycznych.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na Piętrze MD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wiązek Kombatantów RP i Byłych Więźniów Politycznych. Koło w Mławie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środ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 Ruchu Drogowego –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Finał Powiatowy „Bezpieczna Droga do Szkoły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awska Hal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portow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Ciechanów, Urząd Marszałkowski, Komenda Powiatowa Policji w Mławie, Starostwo Powiatowe, Mławska Hala  Sportowa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tkanie wigilijne Polskiego Związku Niewidomych, Koło w Mławie. Program artystyczny MDK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na Piętrze MD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lski Związek Niewidom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oło w Mławie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iejski Dom Kultury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Dan-Bud” Amatorska Liga Futbolu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espół Szkół Nr 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SiR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tkanie wigilijne Związku Twórców Ziemi Zawkrzeńskiej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na Piętrze MD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Związek Twórców Ziem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krzeński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iejski Dom Kultury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Piłki ręcznej (Szkoły Podstawowe dziewcząt kl. VI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koła Podstawowa nr 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SiR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2.3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z historii dla słuchaczy UTW </w:t>
              <w:br/>
              <w:t>doc. dr Leszek Zyg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eum Ziemi Zawkrzeńskiej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5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W Język angielski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eum Ziemi Zawkrzeńskiej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sobot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Judo Dzieci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awska Hal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portow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awska Hal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portowa, Klub Judo „Siódemka”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niedziel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gilia Miejska’ 2012,  Program wigilijny pt. „WIECZÓR NADZIEJĘ RODZI”,  w wykonaniu zespołów Miejskiego Domu Kultury w Mławie: „Scena”, „Mini”, „No Name”.  Ogłoszenie wyników i wręczenie nagród w IV Konkursie Plastycznym „Stajenka Betlejemska”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 Kina MD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Urząd Miast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iejski Dom Kultury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iedziel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arte spotkanie członków PTN Oddział Mława. Spotkanie opłatkowe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N O/Mł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eum Ziemi Zawkrzeńskiej</w:t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poniedział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Piłki ręcznej (Szkoły Podstawowe chłopców kl. VI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koła Podstawowa nr 6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OSiR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wtor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ga Piłki Ręcznej Młodziczek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awska Hal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portow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awska H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owa, KS Zawkrze Mława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tor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ykład audytoryjny  dla słuchaczy UTW  z zakresu medycyny – „Choroby nowotworowe -profilaktyka”, dr Marek Jakubiak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eum Ziemi Zawkrzeńskiej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środ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ędzyszkolny Klasowy Turniej Piłki Nożnej (Szkół Pedagogicznych chłopców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la Sportow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OSiR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środ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.3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wiatowa Liga Amatorów Siatkówki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awska Hal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portow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awska Hala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Sportowa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Dan-Bud” Amatorska Lifa Futsalu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espół Szkół Nr 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OSiR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zwar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z literatury dla słuchaczy UT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Daniel Bartosiewicz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zeum Ziemi Zawkrzeńskiej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2.3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z historii dla słuchaczy UTW doc. dr Leszek Zygner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zeum Zie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wkrzeńskiej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iąt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-15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W Język angielski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Papie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ZZ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Nau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zeum Zie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wkrzeńskiej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 grud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poniedziałe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ylwester 2012 – bal noworoczny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ławska Hala Sportow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Mławska Hala Sporto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6:00Z</dcterms:created>
  <dc:creator>PUZIOA</dc:creator>
  <dc:description/>
  <dc:language>en-US</dc:language>
  <cp:lastModifiedBy>AGA</cp:lastModifiedBy>
  <cp:lastPrinted>2012-11-29T14:10:00Z</cp:lastPrinted>
  <dcterms:modified xsi:type="dcterms:W3CDTF">2012-12-03T13:02:00Z</dcterms:modified>
  <cp:revision>6</cp:revision>
  <dc:subject/>
  <dc:title>Wydarzenia, uroczystości, imprezy w Mławie w miesiącu wrześniu 2012</dc:title>
</cp:coreProperties>
</file>